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8"/>
        <w:gridCol w:w="976"/>
        <w:gridCol w:w="1325"/>
        <w:gridCol w:w="773"/>
        <w:gridCol w:w="583"/>
        <w:gridCol w:w="663"/>
      </w:tblGrid>
      <w:tr>
        <w:trPr>
          <w:trHeight w:val="218" w:hRule="atLeast"/>
          <w:cantSplit w:val="true"/>
        </w:trPr>
        <w:tc>
          <w:tcPr>
            <w:tcW w:w="6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ESULTATER DAG 2 NM veteran &amp; KM MANGEKAMP 2006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</w:rPr>
              <w:t>Torsdag 21. September 2006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v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l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lubb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0/100m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ind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nus Steinst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sk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ksander Li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Gneist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1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hannes Nonås Langhelle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erøy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6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8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sen Thoma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8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3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dsen Kristoff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2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irik Søreide Hansen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a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dahl Hen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3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ier Joachi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4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1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lip Rørbakke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4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0,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6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smussen Jon Om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0,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9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nus Johan Fær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ikanger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4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0,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3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ård Finn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ebjørn Borge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erøy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2,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jetil Steinst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2,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1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tig Andreas Langeland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erøy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2,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tias Gravelsæter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a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3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2,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5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dahl Jan Marku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2,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on Nordgre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v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l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lubb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00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nus Steinst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sk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.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ksander Li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Gneist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.2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3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hannes Nonås Langhelle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erøy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.1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5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sen Thoma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.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dsen Kristoff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.1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5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irik Søreide Hansen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a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.5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dahl Hen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.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ier Joachi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.3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lip Rørbakke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.5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smussen Jon Om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.3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nus Johan Fær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ikanger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.2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9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ård Finn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ebjørn Borge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erøy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.9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8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jetil Steinst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.5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2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tig Andreas Langeland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erøy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.3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5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tias Gravelsæter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a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.9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dahl Jan Marku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.4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on Nordgre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v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l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lubb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engde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nus Steinst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sk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8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5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ksander Li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Gneist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5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hannes Nonås Langhelle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erøy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sen Thoma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9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dsen Kristoff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2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irik Søreide Hansen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a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dahl Hen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6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ier Joachi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lip Rørbakke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smussen Jon Om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7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nus Johan Fær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ikanger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5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ård Finn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ebjørn Borge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erøy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5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jetil Steinst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7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tig Andreas Langeland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erøy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7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tias Gravelsæter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a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0,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8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dahl Jan Marku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0,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9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on Nordgre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v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l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lubb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ule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nus Steinst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sk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8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ksander Li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Gneist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6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7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hannes Nonås Langhelle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erøy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6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sen Thoma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9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dsen Kristoff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8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irik Søreide Hansen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a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4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dahl Hen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2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3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ier Joachi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3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lip Rørbakke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4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7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smussen Jon Om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2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4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nus Johan Fær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ikanger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8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ård Finn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ebjørn Borge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erøy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6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6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jetil Steinst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tig Andreas Langeland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erøy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5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9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tias Gravelsæter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a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9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1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dahl Jan Marku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8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on Nordgre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KAM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00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homas Trefall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a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.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kke Håk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.9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3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Finn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 Ro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.8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4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sen Endre Myrda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.8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rian Dåvøy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.9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1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lberg Pett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ddefjord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.2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8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lsen Christ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.9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5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epsvik Håk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.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igbjørn Tungodd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velinn Hovi Eeg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a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.8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6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thun-Leganger Ingr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.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3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nstad Solveig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anger Marie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ine Helene Fær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ikanger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.6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7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a Indreb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.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6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jellanger Kristin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ddefjord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.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1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abelle Pederse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øyde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homas Trefall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a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1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kke Håk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2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Finn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 Ro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sen Endre Myrda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1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rian Dåvøy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lberg Pett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ddefjord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lsen Christ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1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epsvik Håk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8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igbjørn Tungodd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velinn Hovi Eeg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a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6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thun-Leganger Ingr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nstad Solveig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anger Marie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ine Helene Fær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ikanger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2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a Indreb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2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jellanger Kristin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ddefjord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4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abelle Pederse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60/80Hekk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homas Trefall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a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5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1,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9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kke Håk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2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1,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Finn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 Ro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9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9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sen Endre Myrda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6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4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rian Dåvøy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lberg Pett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ddefjord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3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8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lsen Christ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4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epsvik Håk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4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2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igbjørn Tungodd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velinn Hovi Eeg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a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5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2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thun-Leganger Ingr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6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8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nstad Solveig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anger Marie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ine Helene Fær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ikanger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9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4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a Indreb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jellanger Kristin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ddefjord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8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abelle Pederse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KAM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e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vild Rønhov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d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2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1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beth Netelan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ene Hofsta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6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oline Kvalsv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sk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9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dunn Silseth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6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ne Bjelland Jens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Bjarg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nga Hallingbye Drogum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Bjarg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drea Holst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ra Sudman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8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4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e Myrme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J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3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7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rås Bri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 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sk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4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knes Bjørg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ø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8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xau Herdis El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ø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1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yklestad Grethe Mare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ø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tvedt Ragnhil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KAM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00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vild Rønhov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d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.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7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beth Netelan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.3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9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ene Hofsta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.9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5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oline Kvalsv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sk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.9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9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dunn Silseth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.6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6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ne Bjelland Jens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Bjarg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nga Hallingbye Drogum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Bjarg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drea Holst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ra Sudman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.6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6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e Myrme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J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.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6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rås Bri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 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sk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.8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8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knes Bjørg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ø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.9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9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xau Herdis El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ø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.6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3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yklestad Grethe Mare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ø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tvedt Ragnhil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36.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8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kam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pyd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vild Rønhov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d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3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2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beth Netelan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,2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3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ene Hofsta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6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1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oline Kvalsv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sk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dunn Silseth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ne Bjelland Jens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Bjarg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nga Hallingbye Drogum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Bjarg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drea Holst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ra Sudman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,1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2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e Myrme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J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,4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8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rås Bri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 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sk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,8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2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knes Bjørg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ø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1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xau Herdis El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ø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6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8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yklestad Grethe Mare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ø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tvedt Ragnhil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7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7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KAM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0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nathan Byrkjen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na Salhus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8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lend Klepsv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sevåg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1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6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il Andre Ersta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istoffer Eidsn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kal Ro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ndal Ei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7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mstad Håk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tne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6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 J. Fiel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d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9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KAM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engde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nathan Byrkjen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na Salhus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1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0,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4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lend Klepsv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sevåg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6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0,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9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il Andre Ersta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8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0,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6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istoffer Eidsn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kal Ro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5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ndal Ei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3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5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mstad Håk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tne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8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 J. Fiel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d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2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1,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5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KAM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ule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nathan Byrkjen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na Salhus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3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9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lend Klepsv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sevåg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il Andre Ersta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9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istoffer Eidsn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kal Ro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2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ndal Ei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5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mstad Håk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tne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4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2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 J. Fiel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d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4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3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KAM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00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nathan Byrkjen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na Salhus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3.3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9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lend Klepsv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sevåg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.9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4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il Andre Ersta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.6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1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istoffer Eidsn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kal Ro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6.5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4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ndal Ei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.4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9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mstad Håk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tne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4.6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9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 J. Fiel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d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KAM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øyde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nathan Byrkjen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na Salhus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9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lend Klepsv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sevåg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5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il Andre Ersta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5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istoffer Eidsn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kal Ro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7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ndal Ei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7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mstad Håk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tne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9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 J. Fiel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d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KAM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/110Hk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norre Slettemark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2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1,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6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Hovlandsda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Gneist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3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1,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1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m Ivers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1,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eif Kristian Tungodd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sen Bernt E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,7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1,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sland Fin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,7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1,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2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 Lindekleiv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nes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Øystein Heggelund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gersen P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d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1,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2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svik Ar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nes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,3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4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vsthus Øyste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,3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se Steina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ramstad Knut Hen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ngsberg IF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,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1,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KAM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00/1500m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norre Slettemark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0.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3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Hovlandsda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Gneist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.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m Ivers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32.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9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eif Kristian Tungodd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sen Bernt E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49.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sland Fin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19.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5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 Lindekleiv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nes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Øystein Heggelund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gersen P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d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58.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2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svik Ar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nes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30.6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1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vsthus Øyste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57.2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6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se Steina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ramstad Knut Hen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ngsberg IF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03.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6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KAM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pyd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norre Slettemark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,3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Hovlandsda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Gneist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,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3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m Ivers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eif Kristian Tungodd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sen Bernt E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sland Fin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5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 Lindekleiv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nes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Øystein Heggelund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gersen P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d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,0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svik Ar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nes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,3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6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vsthus Øyste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,8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se Steina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ramstad Knut Hen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ngsberg IF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,7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KAM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tav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norre Slettemark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Hovlandsda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Gneist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m Ivers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eif Kristian Tungodd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sen Bernt E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6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sland Fin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 Lindekleiv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nes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Øystein Heggelund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gersen P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d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svik Ar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nes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vsthus Øyste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se Steina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ramstad Knut Hen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ngsberg IF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6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KAM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sko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norre Slettemark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,6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9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Hovlandsda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Gneist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m Ivers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,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eif Kristian Tungodd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sen Bernt E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9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sland Fin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,9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8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 Lindekleiv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nes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Øystein Heggelund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gersen P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d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,8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svik Ar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nes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,9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9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vsthus Øyste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,8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9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se Steina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ramstad Knut Hen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ngsberg IF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2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KAM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v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l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lubb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um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nus Steinst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sk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85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ksander Li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Gneist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86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hannes Nonås Langhelle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erøy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2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sen Thoma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16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dsen Kristoff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97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irik Søreide Hansen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a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dahl Hen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ier Joachi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3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lip Rørbakke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63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smussen Jon Om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9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nus Johan Fær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ikanger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ård Finn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ebjørn Borge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erøy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54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jetil Steinst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7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tig Andreas Langeland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erøy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31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tias Gravelsæter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a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8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dahl Jan Marku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72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on Nordgre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KAM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l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lubb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um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homas Trefall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a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81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kke Håk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1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Finn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 Ro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sen Endre Myrda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8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rian Dåvøy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5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lberg Pett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ddefjord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78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lsen Christ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98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epsvik Håk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06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igbjørn Tungodd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velinn Hovi Eeg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a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82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thun-Leganger Ingr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1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nstad Solveig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3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anger Marie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a Indreb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6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jellanger Kristin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ddefjord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73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ine Helene Fær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ikanger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2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abelle Pederse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KAM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vild Rønhov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d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4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beth Netelan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2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ene Hofsta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91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oline Kvalsv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sk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9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dunn Silseth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f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ne Bjelland Jens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Bjarg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nga Hallingbye Drogum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Bjarg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drea Holst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ra Sudman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e Myrme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J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54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rås Bri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 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sk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84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knes Bjørg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ø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74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xau Herdis El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ø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3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yklestad Grethe Mare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ø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tvedt Ragnhil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61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KAM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nathan Byrkjen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na Salhus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05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lend Klepsv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sevåg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46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il Andre Ersta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14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istoffer Eidsn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kal Ro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1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ndal Ei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8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mstad Håk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tne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8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 J. Fiel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d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7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KAM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norre Slettemark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5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Hovlandsda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Gneist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51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m Ivers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4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eif Kristian Tungodd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sen Bernt E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40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sland Fin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95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 Lindekleiv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nes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/konk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f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Øystein Heggelund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f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gersen P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d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51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svik Ar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nes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19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vsthus Øyste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67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se Steina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ramstad Knut Hen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ngsberg IF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21:00Z</dcterms:created>
  <dc:creator>kjell</dc:creator>
  <dc:description/>
  <dc:language>en-US</dc:language>
  <cp:lastModifiedBy>Knut Henrik Skramstad</cp:lastModifiedBy>
  <dcterms:modified xsi:type="dcterms:W3CDTF">2006-10-17T14:21:00Z</dcterms:modified>
  <cp:revision>2</cp:revision>
  <dc:subject/>
  <dc:title>RESULTATER DAG 2 NM veteran &amp; KM MANGEKAMP 2006</dc:title>
</cp:coreProperties>
</file>