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rske medaljer i VM 200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10 Gull   7 Sølv   4 Bronse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6067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32" t="42476" r="20172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80" t="22947" r="44807" b="4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ver Hytten, M40 Gull i kastfemkamp      Karl Jørgen Hoff, M50 Gull i kastfemkamp      </w:t>
      </w:r>
    </w:p>
    <w:p>
      <w:pPr>
        <w:pStyle w:val="Normal"/>
        <w:rPr/>
      </w:pPr>
      <w:r>
        <w:rPr/>
        <w:drawing>
          <wp:inline distT="0" distB="0" distL="0" distR="0">
            <wp:extent cx="2861945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11529" r="-20" b="4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ild Busterud M60 Gull i kastfemk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versik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35 10 km Race Walk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. Hanne Liland                            1969 NOR                 55.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35 Triple Jump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. Trond Erik Nilsen                   1972 NOR                 14,62 +0,5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40  Kastfemkamp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. Iver Hytten                             1966 NOR                  3886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48,41   14,68   44,10   54,15   15,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45 Triple Jump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. Oddvar Viulsrød                         1964 NOR              12,96 +2,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50  Kastfemkamp</w:t>
      </w:r>
    </w:p>
    <w:p>
      <w:pPr>
        <w:pStyle w:val="Normal"/>
        <w:rPr>
          <w:lang w:val="en-GB"/>
        </w:rPr>
      </w:pPr>
      <w:r>
        <w:rPr>
          <w:lang w:val="en-GB"/>
        </w:rPr>
        <w:t>1. Karl Jorgen Hoff                        1959 NOR                  4119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44,57   14,31   47,36   47,79   17,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60  Kastfemkamp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. Arild Busterud                          1948 NOR                  5087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61,33   14,43   48,03   39,50   19,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60 Weight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. Arild Busterud                          1948 NOR                 21,42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60 Hammer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. Arild Busterud                         1948 NOR                 60,8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60 Shot Put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. Arild Busterud                          1948 NOR                 15,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65 800 m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. Ragnar Jakobsen                      1943 NOR               2.23,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45 5000 m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Helge Dolsvåg                          1962 NOR              15.29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45 10 000 m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Helge Dolsvåg                           1962 NOR              32.46,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50 Long Jump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. Stein Tore Klungland               1958 NOR               6,08 +1,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50 Triple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. Stein Tore Klungland               1958 NOR              12,64 +2,3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50 Shot Put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. Karl Jorgen Hoff                       1959 NOR              15,2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65 1500 m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. Ragnar Jakobsen                         1943 NOR               5.00,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75 High Jump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. Harald Sobstad                          1932 NOR                   13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45  7-kamp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. Mariann Sandsund                    1964 NOR                  463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4,41     148    9,19   31,55    4,02   28,34 2.54,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45 Long Jump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. Oddvar Viulsrod                       1964 NOR              6,19 +1,4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70 10-kamp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. Kjartan Sølvberg                      1936 NOR                7428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5,32  4,16  12,43  136  1.14,78  14,96  38,09  220  29,78  6.55,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85 Long Jump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Gudmund Skrivervik                 1921 NOR                  2,92 +3,5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31:00Z</dcterms:created>
  <dc:creator>Knut Henrik Skramstad</dc:creator>
  <dc:description/>
  <cp:keywords/>
  <dc:language>en-US</dc:language>
  <cp:lastModifiedBy>Knut Henrik Skramstad</cp:lastModifiedBy>
  <cp:lastPrinted>2009-08-09T10:30:00Z</cp:lastPrinted>
  <dcterms:modified xsi:type="dcterms:W3CDTF">2009-08-09T20:34:00Z</dcterms:modified>
  <cp:revision>3</cp:revision>
  <dc:subject/>
  <dc:title>M45 5000 m                          </dc:title>
</cp:coreProperties>
</file>