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en-GB"/>
        </w:rPr>
        <w:t>WMA 2009 Entry list</w:t>
      </w:r>
    </w:p>
    <w:p>
      <w:pPr>
        <w:pStyle w:val="HTMLPreformatted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Bif </w:t>
        <w:tab/>
        <w:t>Athlete</w:t>
        <w:tab/>
        <w:tab/>
        <w:tab/>
        <w:tab/>
        <w:t xml:space="preserve">  Nat.</w:t>
        <w:tab/>
        <w:tab/>
        <w:tab/>
        <w:tab/>
        <w:tab/>
        <w:t xml:space="preserve">   S.B.</w:t>
      </w:r>
    </w:p>
    <w:p>
      <w:pPr>
        <w:pStyle w:val="HTMLPreformatted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35 (35-3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7 Merlina Arnaudova                   Bulgaria                                 12,7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1 Stepánka Gottvaldová                Czech Republic                           12,6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2 Elina Holopainen                    Finland                                  15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2 Paula Mäkelä                        Finland                                  13,7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2 Sari Virtanen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6 Heike Martin                        Germany                                  12,9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7 Patricia Rabenseifner               Germany                                  13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1 Janine Whitlock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4 Neelu Anand Dubey                   India                                    14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6 Snehlata Jain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4 Luisa Puleanga                      Italy                                    12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1 Lisa Rosborough                     United States                             12,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6 Gilmary Moreno                      Venezue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3 Toni Phillips                       Australia                                27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4 Janet Cardenas Ojito                Belgium                                  28,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7 Merlina Arnaudova                   Bulgaria                                 26,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1 Stepánka Gottvaldová                Czech Republic                           02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2 Paula Mäkelä                        Finland                                  27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9 Pinja Suonpää                       Finland                                  28,7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2 Sari Virtanen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6 Heike Martin                        Germany                                  26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7 Patricia Rabenseifner               Germany                                  28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1 Janine Whitlock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9 Emanuela Baggiolini                 Italy                                    26,9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4 Luisa Puleanga                      Italy                                    26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8 Monica Garcia                       Mexico                                   27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9 Dansrang Burmaa                     Mongolia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7 Lisa Daley                          United States                            25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1 Lisa Rosborough                     United States                             26,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5 Tania Salazar                       Venezue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6 Gilmary Moreno                      Venezue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4 Janet Cardenas Ojito                Belgium                                1.03,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6 Doris Lima Souza                    Brazil                                    1.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39 Pinja Suonpää                       Finland                                 0.67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2 Sari Virtanen                       Finland  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4 Corinne Groene                      Germany                                0.59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5 Nina Anderson                       Great Britain &amp; NI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70 Sarah Wells                         Great Britain &amp; NI                      1.03,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79 Emanuela Baggiolini                 Italy                                  0.57,7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5 Paola Tiselli                       Italy                                  0.59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8 Monica Garcia                       Mexico                                 1.02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9 Dansrang Burmaa                     Mongolia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9 Eulalia Torrescasana                Spain                                  0.59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7 Lisa Daley                          United States                          0.57,6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8 Latrica Dendy                       United States                          0.56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1 Lisa Rosborough                     United States                           0.59,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2 Maurelhena Walles                   United States                           0.57,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1 Suzy Cole                           Australia                              2.14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2 Mary Fien                           Australia                              2.21,1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05 Ellen Reiner-Vestli                 Belgium                                2.28,7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06 Doris Lima Souza                    Brazil                                    2.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1 Julia Dr Boye                       Germany                                2.23,7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4 Corinne Groene                      Germany                                2.19,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5 Nina Anderson                       Great Britain &amp; NI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0 Sarah Wells                         Great Britain &amp; NI                      2.22,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5 Paola Tiselli                       Italy                                  2.12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1 Anne Lillegård                      Norway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5 Carmila Shaik                       South Africa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8 Isabel Rodriguez                    Spain                                  2.1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2 Maurelhena Walles                   United States                           2.20,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1 Suzy Cole                           Australia                              4.46,7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02 Mary Fien                           Australia                              4.55,2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05 Ellen Reiner-Vestli                 Belgium                                5.22,8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6 Doris Lima Souza                    Brazil                                    5.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1 Julia Dr Boye                       Germany                                4.5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0 Sarah Wells                         Great Britain &amp; NI                      5.04,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5 Paola Tiselli                       Italy                                  4.32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1 Anne Lillegård                      Norway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8 Isabel Rodriguez                    Spain                                  4.5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35 50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35013 Irmeli Jaanson                      Estonia                                19.08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1 Mira Helli                          Finland                               19.58,9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9 Katri Lindroos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9 Jutta Brod                          Germany                               16.52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2 Carmen Sienert                      Germany                               16.42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7 Michelle Hooton                     Great Britain &amp; NI                    19.3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3 Sonia Marongiu                      Italy                                 17.41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7 Mercedes Palacios                   Spain                                 18.31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0 Rekha  Damayanthi Edirisinghe       Sri Lanka                             2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4 Daniela Thoma                       Switzerland                           19.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12 Vanda Kaderábková                   Czech Republic                        39.53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1 Mira Helli                          Finland                                43.16,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9 Jutta Brod                          Germany                               35.54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2 Carmen Sienert                      Germany                               35.08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35 Marathon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6 Merja Ahonen                        Finland                               03.14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7 Elina Arokannas                     Finland                               03.36,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0 Minna Heinonen                      Finland                               03.39,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5 Minna Kainlauri                     Finland                               02.53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8 Mari Liikonen                       Finland                                  03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0 Laura Markovaara                    Finland                               02.53,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1 Marjo Mulari                        Finland                               03.06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5 Essi Pöyhönen                       Finland                               03.44,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7 Hanne Sipponen                      Finland                               03.57,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8 Mirka Suominen                      Finland                                  03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1 Pauliina Veräväinen                 Finland                               04.01,4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93 Svetlana Nikitina                   Russia                                03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35 2000 M Steeplechase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1 Suzy Cole                           Australia                             07.38,4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2 Mary Fien                           Australia                             07.18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2 Vanda Kaderábková                   Czech Republic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5 Paola Tiselli                       Italy                                 07.01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94 Visnja Odri                         Serbia                                08.11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0 Rekha  Damayanthi Edirisinghe       Sri Lanka                                09.3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1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3 Toni Phillips                       Australia                                17,6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0 Simone Bürgstein                    Germany                                  1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1 Tatjana Schilling                   Germany                                  17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9 Amanda Wale                         Great Britain &amp; NI                       15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9 Emanuela Baggiolini                 Italy                                    15,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4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8 Latrica Dendy                       United States                          0.57,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0 Ira Capri                           Italy                               0.27.22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3 Orsolya Gruber                      Hungary                                0.56.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0 Ira Capri                           Italy 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0 Hanne Liland                        Norway                              0.54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3 Jenny Coromot Acuña Leal            Venezuela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0 Ira Capri                           Italy 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3 Jenny Coromot Acuña Leal            Venezuela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1 Tatjana Schilling                   Germany                                    1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4 Neelu Anand Dubey                   India                                      1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6 Denys Kuvaiev                       Ukraine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10 Kimiko Nakatake                     United States                              1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10 Jana Capkova                        Czech Republic                             24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45 Christel Valette                    France                                     28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55 Melanie Lienemann                   Germany                                    2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6 Natasha Brunning                    Great Britain &amp; NI                         3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6 Arja Koho-Tuurala                   Finland                                  04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7 Paula Laakso                        Finland                                  04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8 Johanna Beran                       Germany                                  05,4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1 Tatjana Schilling                   Germany                                  04,9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6 Natasha Brunning                    Great Britain &amp; NI                       05,2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9 Amanda Wale                         Great Britain &amp; NI                       04,9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76 Snehlata Jain        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6 Denys Kuvaiev                       Ukraine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35 Triple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6 Arja Koho-Tuurala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7 Paula Laakso                        Finland                                  09,7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3 Cornelia Gebert                     Germany                                  09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3 Dagmar Suhling                      Germany                                  11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6 Natasha Brunning                    Great Britain &amp; NI                       11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6 Snehlata Jain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9 Ruthlynn Greenfield-Webster         United States                            10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14 Audrea Szirbuck                     Hungary                                       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17 Lara Gerada                         Malta                                         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8 Olga Stalevitch                     Canada                                   09,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5 Teija Aho                           Finland                                  11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9 Marjut Heikkilä                     Finland                                  09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4 Marja-Leena Häkkänen                Finland                                  09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3 Hanne Nuutinen                      Finland                                  08,9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4 Sari Pikkarainen                    Finland                                  08,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0 Päivi Varis                         Finland                                  10,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3 Aude Pesenti                        France                                   10,3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6 Renate Ansel                        Germany                                  08,9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2 Petra Engel                         Germany                                  11,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1 Sabrina Cipolla                     Italy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6 Santa Jokuma                        Latvia                                   12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96 Teresa Boza                         Spain                                    10,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3 Daniela Lachat                      Switzerland                              11,7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5 Geraldine George-Francis            Trinidad &amp; Tobago                        11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08 Olga Stalevitch                     Canada                                   32,0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9 Marjut Heikkilä                     Finland                                  23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0 Päivi Varis                         Finland                                  27,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6 Renate Ansel                        Germany                                  35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7 Sigrid Balser                       Germany                                  37,5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52 Petra Engel                         Germany                                  39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0 Bettina Daniela Schardt             Germany                                  44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75 Indu Bala Indu Bala  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1 Sabrina Cipolla                     Italy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6 Santa Jokuma                        Latvia                                   37,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5 Geraldine George-Francis            Trinidad &amp; Tobago                        37,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35 Hammer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9 Eva Blazkova                        Czech Republic                           4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6 Tiina Ranta                         Finland                                  45,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4 Virginie Scribe                     France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6 Renate Ansel                        Germany                                  32,6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60 Bettina Daniela Schardt             Germany                                  44,8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75 Indu Bala Indu Bala  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81 Sabrina Cipolla                     Italy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1 Anna Ek                             Sweden                                   35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102 Yvette Bot-Vleerlaag                Switzerland                              42,0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103 Daniela Lachat                      Switzerland                              40,1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35 Javelin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15 Teija Aho                           Finland                                  34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48 Johanna Beran                       Germany                                  43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9 Birte Rothkehl                      Germany                                  36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3 Dagmar Suhling                      Germany                                  39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2 Ágnes Benczenleitenerné Preisinger  Hungary                                  43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7 Sunil Rathee 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78 Shanti Sharma                       India                                    23,79                </w:t>
      </w:r>
    </w:p>
    <w:p>
      <w:pPr>
        <w:pStyle w:val="HTMLPreformatted"/>
        <w:rPr/>
      </w:pPr>
      <w:r>
        <w:rPr/>
        <w:t xml:space="preserve">35087 Rita Ramanauskaite                  Lithuania                                52,94                </w:t>
      </w:r>
    </w:p>
    <w:p>
      <w:pPr>
        <w:pStyle w:val="HTMLPreformatted"/>
        <w:rPr/>
      </w:pPr>
      <w:r>
        <w:rPr/>
        <w:t xml:space="preserve">35096 Teresa Boza                         Spain                                    39,5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5 Geraldine George-Francis            Trinidad &amp; Tobago                        37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35 Weight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36 Tiina Ranta                         Finland                                  13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0 Päivi Varis                         Finland                                  09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44 Virginie Scribe                     France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1 Sabrina Cipolla         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2 Yvette Bot-Vleerlaag                Switzerland                              10,9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8 Niina Halonen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1 Mira Helli                          Finland                                       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29 Katri Lindroos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9 Jutta Brod                          Germany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7 Michelle Hooton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8 Kimberley Mangelshot                Great Britain &amp; NI                    00.3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3 Sonia Marongiu   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2 Tatiana Alexeeva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95 Carmila Shaik                       South Africa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35 Heptathl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35014 Mari Piir                           Estonia                                   00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23 Annika Hurtamo                      Finland                                   00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50 Simone Bürgstein                    Germany                                   41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35053 Cornelia Gebert                     Germany                                   31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58 Birgit Riedel                       Germany                                   41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1 Tatjana Schilling                   Germany                                   359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9 Amanda Wale                         Great Britain &amp; NI                        4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2 Maria Paola Loddo                   Italy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35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09 Eva Blazkova                        Czech Republic                            3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15 Teija Aho                           Finland                                   279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35040 Päivi Varis                         Finland                                   18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43 Aude Pesenti                        France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44 Virginie Scribe                     France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0 Bettina Daniela Schardt             Germany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64 Kristina Telge                      Germany                                   30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081 Sabrina Cipolla                     Italy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1 Anna Ek                             Sweden                                    276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2 Yvette Bot-Vleerlaag                Switzerland                               26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35103 Daniela Lachat                      Switzerland                               3233                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40 (40-44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40 1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2 Jacqualine Bezuidenhout             Australia                                12,8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4 Julie Brims                         Australia                                12,3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7 Janet Naylon                        Australia                                13,4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9 Kylie Strong                        Australia                                12,4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4 Rosangela Correa Ibarra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25 Piret Granovskaja                   Estonia                                  12,7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39 Tiina Hakomäki                      Finland                                  14,67                </w:t>
      </w:r>
    </w:p>
    <w:p>
      <w:pPr>
        <w:pStyle w:val="HTMLPreformatted"/>
        <w:rPr/>
      </w:pPr>
      <w:r>
        <w:rPr/>
        <w:t xml:space="preserve">40053 Anne Kylmälä                        Finland                                  17,92                </w:t>
      </w:r>
    </w:p>
    <w:p>
      <w:pPr>
        <w:pStyle w:val="HTMLPreformatted"/>
        <w:rPr/>
      </w:pPr>
      <w:r>
        <w:rPr/>
        <w:t xml:space="preserve">40054 Mari Kyrönlahti                     Finland                                  14,5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1 Minna Pessa                         Finland                                  13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8 Maryvonne Icarre                    France                                   12,5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4 Dominique Vouagner                  France                                   12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5 Nicole Arkenau                      Germany                                  13,6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6 Sabine Freudigmann                  Germany                                  14,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9 Eva Guenther-Graeff                 Germany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2 Kornelia Wrzesniok                  Germany                                  13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40 Fiona Palmer                        Great Britain &amp; NI                        13,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2 Lesley Richardson                   Great Britain &amp; NI                       15,6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6 Roshni Gulati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9 Shakthi Srinivasan                  India 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88 Valerie Klostermann                 Netherlands                              13,1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92 Elma Posadas                        Philippines                              12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213 Claudia Wiederkear                  Switzerland                              12,9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216 Elvira Tarasenko                    Ukraine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8 Linda Carty                         United States                             14,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4 Maryline Roux                       United States                            13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40 2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2 Jacqualine Bezuidenhout             Australia                                26,8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4 Julie Brims                         Australia                                25,1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7 Janet Naylon                        Australia                                27,8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9 Kylie Strong                        Australia                                25,1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4 Rosangela Correa Ibarra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23 Karen Jiménez Díaz                  Costa Rica                               27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24 Erika Zapalová                      Czech Republic                           28,84                </w:t>
      </w:r>
    </w:p>
    <w:p>
      <w:pPr>
        <w:pStyle w:val="HTMLPreformatted"/>
        <w:rPr/>
      </w:pPr>
      <w:r>
        <w:rPr/>
        <w:t xml:space="preserve">40025 Piret Granovskaja                   Estonia                                  26,75                </w:t>
      </w:r>
    </w:p>
    <w:p>
      <w:pPr>
        <w:pStyle w:val="HTMLPreformatted"/>
        <w:rPr/>
      </w:pPr>
      <w:r>
        <w:rPr/>
        <w:t xml:space="preserve">40039 Tiina Hakomäki                      Finland                                  30,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2 Katrin Kreen                        Finland                                  26,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4 Mari Kyrönlahti                     Finland                                  30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1 Margarita Mikuaylova                Finland                                  29,6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8 Maryvonne Icarre                    France                                   25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4 Dominique Vouagner                  France                                   26,8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2 Lesley Richardson                   Great Britain &amp; NI                       33,8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6 Michele Wakefield                   Great Britain &amp; NI                       2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1 Erzsébet Fehér                      Hungary                                   29,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8 Sharma Renu  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9 Shakthi Srinivasan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4 Cristina Amigoni                    Italy                                    27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8 Valerie Klostermann                 Netherlands                              26,8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0 Sonja Paesen                        Netherlands Antilles                     27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2 Elvira Lotova                       Russia                                   30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1 Catarina Hillblom                   Sweden                                   32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3 Claudia Wiederkear                  Switzerland                              25,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8 Linda Carty                         United States                             30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3 Charmaine Roberts                   United States                            26,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4 Maryline Roux                       United States                            27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40 4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4 Julie Brims                         Australia                              0.59,3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5 Amanda Coombe                       Australia                              0.68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6 Donna Hiscox                        Australia                              0.65,8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23 Karen Jiménez Díaz                  Costa Rica                             1.03,00                </w:t>
      </w:r>
    </w:p>
    <w:p>
      <w:pPr>
        <w:pStyle w:val="HTMLPreformatted"/>
        <w:rPr/>
      </w:pPr>
      <w:r>
        <w:rPr/>
        <w:t xml:space="preserve">40024 Erika Zapalová                      Czech Republic                         1.09,46                </w:t>
      </w:r>
    </w:p>
    <w:p>
      <w:pPr>
        <w:pStyle w:val="HTMLPreformatted"/>
        <w:rPr/>
      </w:pPr>
      <w:r>
        <w:rPr/>
        <w:t xml:space="preserve">40029 Helle Tuhkla                        Estonia                                1.01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2 Katrin Kreen                        Finland                                0.59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1 Margarita Mikuaylova                Finland  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8 Maarit Noro                         Finland                                 0.72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1 Minna Pessa                         Finland                                1.05,9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0 Sophie Lirot                        France                                 0.61,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9 Eva Guenther-Graeff                 Germany  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7 Kerstin Spinnler                    Germany                                1.02,5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2 Kornelia Wrzesniok                  Germany                                1.05,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40 Fiona Palmer                        Great Britain &amp; NI                      1.01,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6 Michele Wakefield                   Great Britain &amp; NI                     1.0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8 Sharma Renu                         India 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4 Cristina Amigoni                    Italy                                  1.0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3 Izabela Kudelka                     Poland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2 Elvira Lotova                       Russia                                  1.06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4 Irina Vyskrebentseva                Russia                                 1.0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8 Maria Dolores Jimnez                Spain                                  1.04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1 Catarina Hillblom                   Sweden                                 1.13,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3 Claudia Wiederkear                  Switzerland                            0.57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3 Charmaine Roberts                   United States                          0.58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4 Maryline Roux                       United States                          1.02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27 Lisa Valle                          United States                           1.02,1                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8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01 Gemma Reig Andreu                   Andorra                                2.28,0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3 Kerriann Bresser                    Australia                              2.42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5 Amanda Coombe                       Australia                              2.32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7 Jeanie Bezdan                       Canada                                    2.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8 Nicola Everton                      Canada                                    2.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6 Hanna Laurila                       Finland                                2.44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9 Satu Lifländer                      Finland                                   2.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9 Sirpa Riitamäki                     Finland                                2.28,6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1 Sirpa Vänttinen                     Finland                                2.31,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07 Desiree Henry                       France                                  0.21,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2 Sylvie Parmantier                   France                                 2.18,7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27 Kerstin Spinnler                    Germany                                2.21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1 Annette Weiss                       Germany                                2.19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1 Bernadine Pritchett                 Great Britain &amp; NI                     2.18,9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7 Francesca Pini Prato                Italy                                  2.3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6 Ludmila Botan                       Moldova                                2.8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8 Maria Dolores Jimnez                Spain                                  2.17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1 Catarina Hillblom                   Sweden                                 2.53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0 Jennifer Hegarty                    United States                          2.27,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2 Christine Reaser                    United States                             2.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5 Sanya Syrstad                       United States                             2.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27 Lisa Valle                          United States                          2.20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29 Margarita Hernandez Gamble          Venezuela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15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01 Gemma Reig Andreu                   Andorra                                5.1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3 Kerriann Bresser                    Australia                              5.34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5 Amanda Coombe                       Australia                              5.32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08 Carmel Papworth-Barnum              Australia                              4.56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2 Nathalie Loubele                    Belgium                                4.37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7 Jeanie Bezdan                       Canada                                    5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8 Nicola Everton                      Canada                                    4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01 Sirpa Vänttinen                     Finland                                5.10,3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2 Sylvie Parmantier                   France                                 4.40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1 Annette Weiss                       Germany                                4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1 Bernadine Pritchett                 Great Britain &amp; NI                     4.36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7 Francesca Pini Prato                Italy                                  5.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8 Francesca Ragnetti                  Italy                                  5.13,91                </w:t>
      </w:r>
    </w:p>
    <w:p>
      <w:pPr>
        <w:pStyle w:val="HTMLPreformatted"/>
        <w:rPr/>
      </w:pPr>
      <w:r>
        <w:rPr/>
        <w:t xml:space="preserve">40180 Haruko Hashimoto                    Japan                                  4.56,00                </w:t>
      </w:r>
    </w:p>
    <w:p>
      <w:pPr>
        <w:pStyle w:val="HTMLPreformatted"/>
        <w:rPr/>
      </w:pPr>
      <w:r>
        <w:rPr/>
        <w:t xml:space="preserve">40201 Galina Kiseleva                     Russia                                 5.1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6 Carme Ballesteros                   Spain                                  5.2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8 Maria Dolores Jimnez                Spain                                  4.47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0 Jennifer Hegarty                    United States                          4.54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2 Christine Reaser                    United States                             4.5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5 Sanya Syrstad                       United States                             4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7 Lisa Valle                          United States                          4.57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9 Margarita Hernandez Gamble          Venezuela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08 Carmel Papworth-Barnum              Australia                             18.55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2 Nathalie Loubele                    Belgium                               17.28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15 Musa Lepletier                      Brazil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5 Merja Laine                         Finland                                  19.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2 Ritva Mäki-Mantila-Pasanen          Finland                               19.16,7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8 Tiina Päätalo                       Finland                               18.31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3 Anitta Tervo                        Finland                               19.36,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1 Vera Martens                        Germany                               17.3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9 Nicki Nealon                        Great Britain &amp; NI                    17.29,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3 Stefania Agnese                     Italy                                 18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1 Elena Jaccheri                      Italy                                 19.15,00                </w:t>
      </w:r>
    </w:p>
    <w:p>
      <w:pPr>
        <w:pStyle w:val="HTMLPreformatted"/>
        <w:rPr/>
      </w:pPr>
      <w:r>
        <w:rPr/>
        <w:t xml:space="preserve">40174 Rita Mascitti                       Italy                                 18.35,00                </w:t>
      </w:r>
    </w:p>
    <w:p>
      <w:pPr>
        <w:pStyle w:val="HTMLPreformatted"/>
        <w:rPr/>
      </w:pPr>
      <w:r>
        <w:rPr/>
        <w:t xml:space="preserve">40176 Lorella Pagliacci                   Italy                                 17.42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7 Francesca Pini Prato                Italy                                 19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5 Vijayaletchumy Subramaniam          Malaysia                              25.05,00                </w:t>
      </w:r>
    </w:p>
    <w:p>
      <w:pPr>
        <w:pStyle w:val="HTMLPreformatted"/>
        <w:rPr/>
      </w:pPr>
      <w:r>
        <w:rPr/>
        <w:t xml:space="preserve">40200 Natalia Fisun                       Russia                                19.29,00                </w:t>
      </w:r>
    </w:p>
    <w:p>
      <w:pPr>
        <w:pStyle w:val="HTMLPreformatted"/>
        <w:rPr/>
      </w:pPr>
      <w:r>
        <w:rPr/>
        <w:t xml:space="preserve">40205 Elina Zaytseva                      Russia                                2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6 Carme Ballesteros                   Spain                                 17.5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7 Soledad Castro                      Spain                                 17.5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0 Ann Hellgren                        Sweden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1 Catarina Hillblom                   Sweden                                22.59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0 Jennifer Hegarty                    United States                         18.40,7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2 Christine Reaser                    United States                            17.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10 0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3 Anitta Tervo                        Finland                               41.21,6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1 Vera Martens                        Germany                               37.4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9 Nicki Nealon                        Great Britain &amp; NI                    36.49,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2 Maria Edit Scherzinger              Hungary                               59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6 Tatiana Bianconi                    Italy                                 37.20,00                </w:t>
      </w:r>
    </w:p>
    <w:p>
      <w:pPr>
        <w:pStyle w:val="HTMLPreformatted"/>
        <w:rPr/>
      </w:pPr>
      <w:r>
        <w:rPr/>
        <w:t xml:space="preserve">40171 Elena Jaccheri                      Italy                                 39.00,00                </w:t>
      </w:r>
    </w:p>
    <w:p>
      <w:pPr>
        <w:pStyle w:val="HTMLPreformatted"/>
        <w:rPr/>
      </w:pPr>
      <w:r>
        <w:rPr/>
        <w:t xml:space="preserve">40176 Lorella Pagliacci                   Italy                                 36.15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0 Natalia Fisun                       Russia                                41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6 Carme Ballesteros                   Spain                                 38.4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7 Soledad Castro                      Spain                                 36.4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0 Ann Hellgren                        Sweden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1 Catarina Hillblom                   Sweden                                48.49,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1 Bobbie Rae Howard                   United States                            42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Marathon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1 Marjo Alanen                        Finland                               04.09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2 Tiina Aspelin                       Finland                                  03.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3 Noora Berg                          Finland                                  03.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4 Tuula Carroll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6 Sari-Leena Erkkilä                  Finland                                  04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8 Päivi Hakala                        Finland                                04.35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0 Kaisa Heickell                      Finland                                  03.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2 Leena Heiskanen                     Finland                                  04.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3 Kirsi Hietanen                      Finland                                  03.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5 Minna Joutsen                       Finland                               03.26,18                </w:t>
      </w:r>
    </w:p>
    <w:p>
      <w:pPr>
        <w:pStyle w:val="HTMLPreformatted"/>
        <w:rPr/>
      </w:pPr>
      <w:r>
        <w:rPr/>
        <w:t xml:space="preserve">40057 Anne Lehtimäki                      Finland                               04.44,55                </w:t>
      </w:r>
    </w:p>
    <w:p>
      <w:pPr>
        <w:pStyle w:val="HTMLPreformatted"/>
        <w:rPr/>
      </w:pPr>
      <w:r>
        <w:rPr/>
        <w:t xml:space="preserve">40063 Päivi Mäkinen                       Finland                                  03.55                </w:t>
      </w:r>
    </w:p>
    <w:p>
      <w:pPr>
        <w:pStyle w:val="HTMLPreformatted"/>
        <w:rPr/>
      </w:pPr>
      <w:r>
        <w:rPr/>
        <w:t xml:space="preserve">40065 Satu Nevalainen                     Finland                               00.00,00                </w:t>
      </w:r>
    </w:p>
    <w:p>
      <w:pPr>
        <w:pStyle w:val="HTMLPreformatted"/>
        <w:rPr/>
      </w:pPr>
      <w:r>
        <w:rPr/>
        <w:t xml:space="preserve">40067 Aulikki Nieminen                    Finland                                  04.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9 Seija Nyström                       Finland                                04.15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0 Mari Ojala                          Finland                                  03.49                </w:t>
      </w:r>
    </w:p>
    <w:p>
      <w:pPr>
        <w:pStyle w:val="HTMLPreformatted"/>
        <w:rPr/>
      </w:pPr>
      <w:r>
        <w:rPr/>
        <w:t xml:space="preserve">40072 Anne Piiroinen                      Finland                               00.00,00                </w:t>
      </w:r>
    </w:p>
    <w:p>
      <w:pPr>
        <w:pStyle w:val="HTMLPreformatted"/>
        <w:rPr/>
      </w:pPr>
      <w:r>
        <w:rPr/>
        <w:t xml:space="preserve">40073 Arja Pitkänen                       Finland                                  03.19                </w:t>
      </w:r>
    </w:p>
    <w:p>
      <w:pPr>
        <w:pStyle w:val="HTMLPreformatted"/>
        <w:rPr/>
      </w:pPr>
      <w:r>
        <w:rPr/>
        <w:t xml:space="preserve">40074 Marjaana Pohjolainen                Finland                                  04.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5 Kirsti Pokka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6 Sirkku Päivike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1 Anne Saari                          Finland                                  04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2 Päivi Salomaa                       Finland                                  04.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3 Helena Santamäki                    Finland                               03.34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8 Irmeli Suorsa                       Finland                                  03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9 Maija Suuronen                      Finland                                  04.0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1 Iiris Tarvainen                     Finland                               03.47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2 Heidi Tenhunen                      Finland                               03.53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4 Eija Tohni                          Finland                                  04.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5 Päivi Tryyki                        Finland                               03.27,4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6 Anne Tuovinen                       Finland                                  03.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7 Katariina Turpeinen                 Finland                               03.20,0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9 Marjut Vesa                         Finland                                  03.4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0 Satu Vuorela                        Finland                               03.36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3 Tiina Wangel                        Finland                                  04.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04 Tia Yrjölä                          Finland                               03.11,0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4 Ines Roessler                       Germany                               03.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5 Sarah Vick                          Great Britain &amp; NI                    03.40,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8 Catherine Leonard                   Hong Kong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1 Pauline Curley                      Ireland                               02.39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7 Stefania Borin                      Italy                                 04.40,00                </w:t>
      </w:r>
    </w:p>
    <w:p>
      <w:pPr>
        <w:pStyle w:val="HTMLPreformatted"/>
        <w:rPr/>
      </w:pPr>
      <w:r>
        <w:rPr/>
        <w:t xml:space="preserve">40168 Laura Ertani                        Italy                                 03.30,09                </w:t>
      </w:r>
    </w:p>
    <w:p>
      <w:pPr>
        <w:pStyle w:val="HTMLPreformatted"/>
        <w:rPr/>
      </w:pPr>
      <w:r>
        <w:rPr/>
        <w:t xml:space="preserve">40170 Michela Ipino                       Italy                                 02.54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1 Elena Jaccheri                      Italy                                 03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1 Enitza George                       Panama                                07.15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0 Natalia Fisun                       Russia                                03.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1 Bobbie Rae Howard                   United States                            03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6 Lorna Thomson                       United States                         02.56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2000 M Steeplechas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05 Amanda Coombe                       Australia                             09.17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16 Chahova Krasimira                   Bulgaria                              08.20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9 Libing Sui                          China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1 Sui Libing                          China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1 Annette Weiss                       Germany                               07.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2 Giuseppa Lacava                     Italy                                 80.57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8 Francesca Ragnetti                  Italy                                 07.48,18                </w:t>
      </w:r>
    </w:p>
    <w:p>
      <w:pPr>
        <w:pStyle w:val="HTMLPreformatted"/>
        <w:rPr/>
      </w:pPr>
      <w:r>
        <w:rPr/>
        <w:t xml:space="preserve">40201 Galina Kiseleva                     Russia                                07.54,00                </w:t>
      </w:r>
    </w:p>
    <w:p>
      <w:pPr>
        <w:pStyle w:val="HTMLPreformatted"/>
        <w:rPr/>
      </w:pPr>
      <w:r>
        <w:rPr/>
        <w:t xml:space="preserve">40227 Lisa Valle                          United States                            07.24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0 80 M Hurdle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40026 Kersti Lepik                        Estonia                                  13,9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4 Kristiina Jatkola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2 Katrin Kreen 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6 Anne Niemi   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1 Minna Pessa                         Finland                                  13,3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5 Nicole Arkenau                      Germany                                  14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29 Andrea Thirtey                      Germany                                  11,8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6 Roshni Gulati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2 Geraldine Finnegan                  Ireland                                  12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4 Cristina Amigoni        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9 Nunzia Franco                       Italy                                    14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2 Giuseppa Lacava                     Italy                                    15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2 Elma Posadas                        Philippines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8 Wanda I. Velazquez Roman            Puerto Rico                              00,00                </w:t>
      </w:r>
    </w:p>
    <w:p>
      <w:pPr>
        <w:pStyle w:val="HTMLPreformatted"/>
        <w:rPr/>
      </w:pPr>
      <w:r>
        <w:rPr/>
        <w:t xml:space="preserve">40199 Oxana Doronkina                     Russia                                   12,80                </w:t>
      </w:r>
    </w:p>
    <w:p>
      <w:pPr>
        <w:pStyle w:val="HTMLPreformatted"/>
        <w:rPr/>
      </w:pPr>
      <w:r>
        <w:rPr/>
        <w:t xml:space="preserve">40209 Viyanka Welpahala                   Sri Lanka                                 13,8                </w:t>
      </w:r>
    </w:p>
    <w:p>
      <w:pPr>
        <w:pStyle w:val="HTMLPreformatted"/>
        <w:rPr/>
      </w:pPr>
      <w:r>
        <w:rPr/>
        <w:t xml:space="preserve">40213 Claudia Wiederkear                  Switzerland                              12,62                </w:t>
      </w:r>
    </w:p>
    <w:p>
      <w:pPr>
        <w:pStyle w:val="HTMLPreformatted"/>
        <w:rPr/>
      </w:pPr>
      <w:r>
        <w:rPr/>
        <w:t xml:space="preserve">40215 Valentyna Krenkina                  Ukraine                                  00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0 400 M Hurdle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06 Donna Hiscox                        Australia                              0.72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16 Chahova Krasimira                   Bulgaria                               1.16,36                </w:t>
      </w:r>
    </w:p>
    <w:p>
      <w:pPr>
        <w:pStyle w:val="HTMLPreformatted"/>
        <w:rPr/>
      </w:pPr>
      <w:r>
        <w:rPr/>
        <w:t xml:space="preserve">40026 Kersti Lepik                        Estonia                                1.10,09                </w:t>
      </w:r>
    </w:p>
    <w:p>
      <w:pPr>
        <w:pStyle w:val="HTMLPreformatted"/>
        <w:rPr/>
      </w:pPr>
      <w:r>
        <w:rPr/>
        <w:t xml:space="preserve">40052 Katrin Kreen                        Finland                                0.65,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1 Minna Pessa                         Finland                                1.12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3 Corinne Pierre-Joseph               France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2 Kornelia Wrzesniok                  Germany                                1.11,9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2 Geraldine Finnegan                  Ireland                                 1.05,2                </w:t>
      </w:r>
    </w:p>
    <w:p>
      <w:pPr>
        <w:pStyle w:val="HTMLPreformatted"/>
        <w:rPr/>
      </w:pPr>
      <w:r>
        <w:rPr/>
        <w:t xml:space="preserve">40164 Cristina Amigoni                    Italy                                  1.05,80                </w:t>
      </w:r>
    </w:p>
    <w:p>
      <w:pPr>
        <w:pStyle w:val="HTMLPreformatted"/>
        <w:rPr/>
      </w:pPr>
      <w:r>
        <w:rPr/>
        <w:t xml:space="preserve">40172 Giuseppa Lacava                     Italy                                  1.15,95                </w:t>
      </w:r>
    </w:p>
    <w:p>
      <w:pPr>
        <w:pStyle w:val="HTMLPreformatted"/>
        <w:rPr/>
      </w:pPr>
      <w:r>
        <w:rPr/>
        <w:t xml:space="preserve">40194 Lucyna Wlodarczyk                   Poland                                 0.00,00                </w:t>
      </w:r>
    </w:p>
    <w:p>
      <w:pPr>
        <w:pStyle w:val="HTMLPreformatted"/>
        <w:rPr/>
      </w:pPr>
      <w:r>
        <w:rPr/>
        <w:t xml:space="preserve">40198 Wanda I. Velazquez Roman            Puerto Rico                            0.00,00                </w:t>
      </w:r>
    </w:p>
    <w:p>
      <w:pPr>
        <w:pStyle w:val="HTMLPreformatted"/>
        <w:rPr/>
      </w:pPr>
      <w:r>
        <w:rPr/>
        <w:t xml:space="preserve">40209 Viyanka Welpahala                   Sri Lanka                               1.09,2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0 5000 M Race Walk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7 Ingrid Gabel                        Germany                             0.33.23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8 Silke Glombitza                     Germany                             0.32.3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33 Rose Vianey Kakanou                 Cameroon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7 Ingrid Gabel                        Germany                             1.09.21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8 Silke Glombitza                     Germany                             1.09.12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73 Barbara Martinelli                  Italy                               1.08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High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4 Kristiina Jatkola                   Finland                                    16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11 Lolita Nack                         France                                     1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96 Elsa Peña Jimenez                   Puerto Rico                                000                </w:t>
      </w:r>
    </w:p>
    <w:p>
      <w:pPr>
        <w:pStyle w:val="HTMLPreformatted"/>
        <w:rPr/>
      </w:pPr>
      <w:r>
        <w:rPr/>
        <w:t xml:space="preserve">40203 Elena Semashko                      Russia                                     165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0 Pole Vaul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3 Ingrid Vos                          Belgium                                    0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85 Kirsti Siekkinen                    Finland                                    27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05 Marie-Laurentine Dedieu-Fourtet     France                                     26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16 Sabine Freudigmann                  Germany                                    2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9 Eva Guenther-Graeff                 Germany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3 Christina Ziemann                   Germany                                    3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5 Alison Duke                         Great Britain &amp; NI                         2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7 Irie Hill                           Great Britain &amp; NI                         3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5 Laura Millo                         Italy                                      2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02 Jacqualine Bezuidenhout             Australia                                04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07 Janet Naylon                        Australia                                04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09 Kylie Strong                        Australia                                05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9 Libing Sui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1 Sui Libing                          Chin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27 Epp Lorents                         Estonia                                  04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5 Jaana Eklund                        Finland                                  04,9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4 Kristiina Jatkola                   Finland                                  05,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7 Kirsi Spoof                         Finland                                  04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09 Papaladji Konate                    France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1 Lolita Nack                         France                                   05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35 Alison Duke                         Great Britain &amp; NI                       04,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7 Sharon Waller                       Great Britain &amp; NI                        04,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0 Erika Bialné Cserei                 Hungary                                  04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59 Shakthi Srinivasan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7 Eugenia Suhan                       Moldova                                  04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2 Elma Posadas                        Philippines                              05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6 Elsa Peña Jimenez                   Puerto Rico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9 Oxana Doronkina                     Russia                                   05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3 Claudia Wiederkear                  Switzerland                              05,38                </w:t>
      </w:r>
    </w:p>
    <w:p>
      <w:pPr>
        <w:pStyle w:val="HTMLPreformatted"/>
        <w:rPr/>
      </w:pPr>
      <w:r>
        <w:rPr/>
        <w:t xml:space="preserve">40215 Valentyna Krenkina                  Ukraine                                  05,15                </w:t>
      </w:r>
    </w:p>
    <w:p>
      <w:pPr>
        <w:pStyle w:val="HTMLPreformatted"/>
        <w:rPr/>
      </w:pPr>
      <w:r>
        <w:rPr/>
        <w:t xml:space="preserve">40232 Leonie Paulette Etong               Cameroon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0 Triple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4 Kristiina Jatkola                   Finland                                  10,6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7 Kirsi Spoof                         Finland                                  09,8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02 Kaisa Wallinheimo                   Finland                                  11,0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06 Nathalie Guillet                    France                                   10,7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57 Vanitha Iyappan                     India                                    08,5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59 Shakthi Srinivasan                  India 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72 Giuseppa Lacava                     Italy                                    08,7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90 Sonja Paesen                        Netherlands Antilles                     10,7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97 Clara I. Rosa Rivera                Puerto Rico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99 Oxana Doronkina                     Russia                                   10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3 Claudia Wiederkear                  Switzerland                              10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5 Valentyna Krenkina                  Ukraine                                  11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8 Linda Carty                         United States                            09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3 Ingrid Vos                          Belgium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22 Zhang Peng                          Chin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5 Jaana Eklund                        Finland                                  10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7 Seija Eskelinen                     Finland                                  11,8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6 Ringa Junnila                       Finland                                  10,5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8 Sirpa Leinonen                      Finland                                  09,9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4 Minna Mörsky                        Finland                                  10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7 Mervi Päätalo                       Finland                                  08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4 Pirjo Saukkonen                     Finland                                  10,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0 Riitta Svala-Jokinen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6 Kerstin Seng                        Germany                                  12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8 Silke Stolt                         Germany                                  12,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60 Suzanne Venglet                     India                                    08,7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4 Gwendolyn Smith                     Trinidad &amp; Tobago                        10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217 Tetiana Zavrotska                   Ukraine                                  09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31 Raolat Temidayo Adeleye             Nigeria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3 Ingrid Vos                          Belgium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0 Peng Yang 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2 Zhang Peng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8 Lilian Sepp                         Estonia                                  36,8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37 Seija Eskelinen                     Finland                                  38,4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84 Pirjo Saukkonen                     Finland                                  31,9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16 Sabine Freudigmann                  Germany                                  33,9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25 Sabine Scheffler                    Germany                                  32,2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26 Kerstin Seng                        Germany                                  33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8 Silke Stolt                         Germany                                  44,2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54 Leelavathi Channappa 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60 Suzanne Venglet                     India                                    27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65 Maria Letizia Bartolozzi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4 Austra Mikelyte                     Lithuania                                   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4 Gwendolyn Smith                     Trinidad &amp; Tobago                        22,8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9 Debbie Falzitto-Gocken              United States                            31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233 Rose Vianey Kakanou                 Cameroon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Hammer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1 Kathleen De Wolf                    Belgium                                  43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3 Ingrid Vos                          Belgium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0 Peng Yang 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2 Zhang Peng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28 Lilian Sepp                         Estonia                                  38,8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51 Rea Kivikko                         Finland                                  33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60 Jaana Mattila                       Finland                                  37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84 Pirjo Saukkonen                     Finland                                  30,4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87 Kirsi Spoof                         Finland                                  41,1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6 Sabine Freudigmann                  Germany                                  39,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23 Ruth Rickersfeld                    Germany                                  32,6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4 Jane Camilla Thrush                 Great Britain &amp; NI                       39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53 Ritu Bhatia          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57 Vanitha Iyappan                     India                                    26,2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65 Maria Letizia Bartolozzi            Italy 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189 Gonny Mik                           Netherlands                              53,0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212 Annelie Schöldström                 Sweden                                   31,1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Javeli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3 Ingrid Vos                          Belgium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9 Libing Sui                          China                                    00,00                </w:t>
      </w:r>
    </w:p>
    <w:p>
      <w:pPr>
        <w:pStyle w:val="HTMLPreformatted"/>
        <w:rPr/>
      </w:pPr>
      <w:r>
        <w:rPr/>
        <w:t xml:space="preserve">40021 Sui Libing                          China                                    00,00                </w:t>
      </w:r>
    </w:p>
    <w:p>
      <w:pPr>
        <w:pStyle w:val="HTMLPreformatted"/>
        <w:rPr/>
      </w:pPr>
      <w:r>
        <w:rPr/>
        <w:t xml:space="preserve">40047 Sari Jääskeläinen                   Finland                                  34,6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8 Ulvi Jürikivi                       Finland                                  29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8 Sirpa Leinonen                      Finland                                  29,96                </w:t>
      </w:r>
    </w:p>
    <w:p>
      <w:pPr>
        <w:pStyle w:val="HTMLPreformatted"/>
        <w:rPr/>
      </w:pPr>
      <w:r>
        <w:rPr/>
        <w:t xml:space="preserve">40080 Heli Ruoho                          Finland                                  00,00                </w:t>
      </w:r>
    </w:p>
    <w:p>
      <w:pPr>
        <w:pStyle w:val="HTMLPreformatted"/>
        <w:rPr/>
      </w:pPr>
      <w:r>
        <w:rPr/>
        <w:t xml:space="preserve">40085 Kirsti Siekkinen                    Finland                                  30,57                </w:t>
      </w:r>
    </w:p>
    <w:p>
      <w:pPr>
        <w:pStyle w:val="HTMLPreformatted"/>
        <w:rPr/>
      </w:pPr>
      <w:r>
        <w:rPr/>
        <w:t xml:space="preserve">40086 Marjo Sjögren                       Finland                                  33,99                </w:t>
      </w:r>
    </w:p>
    <w:p>
      <w:pPr>
        <w:pStyle w:val="HTMLPreformatted"/>
        <w:rPr/>
      </w:pPr>
      <w:r>
        <w:rPr/>
        <w:t xml:space="preserve">40120 Petra Hirsch                        Germany                                  35,32                </w:t>
      </w:r>
    </w:p>
    <w:p>
      <w:pPr>
        <w:pStyle w:val="HTMLPreformatted"/>
        <w:rPr/>
      </w:pPr>
      <w:r>
        <w:rPr/>
        <w:t xml:space="preserve">40125 Sabine Scheffler                    Germany                                  36,86                </w:t>
      </w:r>
    </w:p>
    <w:p>
      <w:pPr>
        <w:pStyle w:val="HTMLPreformatted"/>
        <w:rPr/>
      </w:pPr>
      <w:r>
        <w:rPr/>
        <w:t xml:space="preserve">40134 Norma Bruce                         Great Britain &amp; NI                       26,70                </w:t>
      </w:r>
    </w:p>
    <w:p>
      <w:pPr>
        <w:pStyle w:val="HTMLPreformatted"/>
        <w:rPr/>
      </w:pPr>
      <w:r>
        <w:rPr/>
        <w:t xml:space="preserve">40155 Mamani Deka                         India                                    25,65                </w:t>
      </w:r>
    </w:p>
    <w:p>
      <w:pPr>
        <w:pStyle w:val="HTMLPreformatted"/>
        <w:rPr/>
      </w:pPr>
      <w:r>
        <w:rPr/>
        <w:t xml:space="preserve">40179 Maria Gabriella Rossini             Italy                                    00,00                </w:t>
      </w:r>
    </w:p>
    <w:p>
      <w:pPr>
        <w:pStyle w:val="HTMLPreformatted"/>
        <w:rPr/>
      </w:pPr>
      <w:r>
        <w:rPr/>
        <w:t xml:space="preserve">40183 Ona Kulbokiene                      Lithuania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97 Clara I. Rosa Rivera                Puerto Rico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14 Gwendolyn Smith                     Trinidad &amp; Tobago                        31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33 Rose Vianey Kakanou                 Cameroon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32 Leonie Paulette Etong               Cameroon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1 Kathleen De Wolf                    Belgium                                  13,3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3 Ingrid Vos                          Belgium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20 Peng Yang                           Chin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28 Lilian Sepp                         Estonia                                  11,93                </w:t>
      </w:r>
    </w:p>
    <w:p>
      <w:pPr>
        <w:pStyle w:val="HTMLPreformatted"/>
        <w:rPr/>
      </w:pPr>
      <w:r>
        <w:rPr/>
        <w:t xml:space="preserve">40051 Rea Kivikko                         Finland                                  10,14                </w:t>
      </w:r>
    </w:p>
    <w:p>
      <w:pPr>
        <w:pStyle w:val="HTMLPreformatted"/>
        <w:rPr/>
      </w:pPr>
      <w:r>
        <w:rPr/>
        <w:t xml:space="preserve">40084 Pirjo Saukkonen                     Finland                                  10,8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7 Kirsi Spoof                         Finland                                  11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98 Eila Varjo                          Finland                                  10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16 Sabine Freudigmann                  Germany                                  11,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23 Ruth Rickersfeld                    Germany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4 Jane Camilla Thrush                 Great Britain &amp; NI                       12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012 Nathalie Loubele                    Belgium                               29.1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15 Musa Lepletier                      Brazil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1 Anne Heino 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49 Marja Kemiläinen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0 Minna-Maija Kemppi                  Finland                                  34.0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55 Merja Laine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62 Ritva Mäki-Mantila-Pasanen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5 Kirsti Pokka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1 Anne Saari 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3 Helena Santamäki                    Finland                                28.41,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0 Christina Tonk                      Germany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6 Satu Haikala  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8 Christine Murray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39 Nicki Nealon                        Great Britain &amp; NI                    00.30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1 Bernadine Pritchett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8 Catherine Leonard                   Hong Kong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49 Sau Lin Wong                        Hong Kong                             00.3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63 Stefania Agnese  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77 Francesca Pini Prato                Italy                                 00.31,30                </w:t>
      </w:r>
    </w:p>
    <w:p>
      <w:pPr>
        <w:pStyle w:val="HTMLPreformatted"/>
        <w:rPr/>
      </w:pPr>
      <w:r>
        <w:rPr/>
        <w:t xml:space="preserve">40178 Francesca Ragnetti                  Italy                                 00.00,00                </w:t>
      </w:r>
    </w:p>
    <w:p>
      <w:pPr>
        <w:pStyle w:val="HTMLPreformatted"/>
        <w:rPr/>
      </w:pPr>
      <w:r>
        <w:rPr/>
        <w:t xml:space="preserve">40200 Natalia Fisun                       Russia                                00.19,30                </w:t>
      </w:r>
    </w:p>
    <w:p>
      <w:pPr>
        <w:pStyle w:val="HTMLPreformatted"/>
        <w:rPr/>
      </w:pPr>
      <w:r>
        <w:rPr/>
        <w:t xml:space="preserve">40201 Galina Kiseleva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5 Elina Zaytseva 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07 Soledad Castro                      Spain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2 Christine Reaser                    United States                         00.30,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30 Aleida Zarraga Zarraga              Venezuela                             00.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Hep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10 Gerda Andries                       Belgium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30 Terje Õiglane                       Estonia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71 Minna Pessa                         Finland                                   46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086 Marjo Sjögren                       Finland                                   348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22 Heike Neumann                       Germany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43 Kimberly Rothman                    Great Britain &amp; NI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62 Geraldine Finnegan                  Ireland                                   50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72 Giuseppa Lacava                     Italy                                     32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0181 Ilona Kojalovica                    Latvia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82 Ingrida Lamberte                    Latvia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199 Oxana Doronkina                     Russia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0228 Susan Wiemer                        United States                             29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0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1 Kathleen De Wolf                    Belgium                                   353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013 Ingrid Vos                          Belgium                                   0000                </w:t>
      </w:r>
    </w:p>
    <w:p>
      <w:pPr>
        <w:pStyle w:val="HTMLPreformatted"/>
        <w:rPr/>
      </w:pPr>
      <w:r>
        <w:rPr/>
        <w:t xml:space="preserve">40028 Lilian Sepp                         Estonia                                   3231                </w:t>
      </w:r>
    </w:p>
    <w:p>
      <w:pPr>
        <w:pStyle w:val="HTMLPreformatted"/>
        <w:rPr/>
      </w:pPr>
      <w:r>
        <w:rPr/>
        <w:t xml:space="preserve">40084 Pirjo Saukkonen                     Finland                                   2484                </w:t>
      </w:r>
    </w:p>
    <w:p>
      <w:pPr>
        <w:pStyle w:val="HTMLPreformatted"/>
        <w:rPr/>
      </w:pPr>
      <w:r>
        <w:rPr/>
        <w:t xml:space="preserve">40098 Eila Varjo                          Finland                                   0000                </w:t>
      </w:r>
    </w:p>
    <w:p>
      <w:pPr>
        <w:pStyle w:val="HTMLPreformatted"/>
        <w:rPr/>
      </w:pPr>
      <w:r>
        <w:rPr/>
        <w:t xml:space="preserve">40116 Sabine Freudigmann                  Germany                                   2384                </w:t>
      </w:r>
    </w:p>
    <w:p>
      <w:pPr>
        <w:pStyle w:val="HTMLPreformatted"/>
        <w:rPr/>
      </w:pPr>
      <w:r>
        <w:rPr/>
        <w:t xml:space="preserve">40144 Jane Camilla Thrush                 Great Britain &amp; NI                        3166                </w:t>
      </w:r>
    </w:p>
    <w:p>
      <w:pPr>
        <w:pStyle w:val="HTMLPreformatted"/>
        <w:rPr/>
      </w:pPr>
      <w:r>
        <w:rPr/>
        <w:t xml:space="preserve">40165 Maria Letizia Bartolozzi            Italy                                     0000                </w:t>
      </w:r>
    </w:p>
    <w:p>
      <w:pPr>
        <w:pStyle w:val="HTMLPreformatted"/>
        <w:rPr/>
      </w:pPr>
      <w:r>
        <w:rPr/>
        <w:t xml:space="preserve">40189 Gonny Mik                           Netherlands                               4362                </w:t>
      </w:r>
    </w:p>
    <w:p>
      <w:pPr>
        <w:pStyle w:val="HTMLPreformatted"/>
        <w:rPr/>
      </w:pPr>
      <w:r>
        <w:rPr/>
        <w:t xml:space="preserve">40195 María Ortiz Lopéz                   Puerto Rico                               00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212 Annelie Schöldström                 Sweden                                    268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0219 Debbie Falzitto-Gocken              United States                             289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45 (45-4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3 Gianna Mogentale                    Australia                                12,5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5 Deborah Wolfenden                   Australia                                17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8 Matha Gomez                         Colombia                                 13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3 Jana Frabsova                       Czech Republic                           12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38 Tuija Helander                      Finland                                  00,00                </w:t>
      </w:r>
    </w:p>
    <w:p>
      <w:pPr>
        <w:pStyle w:val="HTMLPreformatted"/>
        <w:rPr/>
      </w:pPr>
      <w:r>
        <w:rPr/>
        <w:t xml:space="preserve">45060 Auli Marttinen                      Finland                                                       </w:t>
      </w:r>
    </w:p>
    <w:p>
      <w:pPr>
        <w:pStyle w:val="HTMLPreformatted"/>
        <w:rPr/>
      </w:pPr>
      <w:r>
        <w:rPr/>
        <w:t xml:space="preserve">45071 Arja Ruotsalainen                   Finland                                  12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6 Annika Savolainen                   Finland                                  14,9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4 Anne Vakkala                        Finland                                  14,0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3 Joelle Zongo                        France                                   13,0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6 Anke-Suzan Behrmann                 Germany                                  14,7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7 Katja Berend                        Germany                                  12,6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3 Birgitta Gieger                     Germany                                  13,2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4 Angelika Grissmer                   Germany                                  12,9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5 Kirsten Kallmeier-Schröder          Germany                                  13,3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9 Katrin Kunert                       Germany                                  13,7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26 Romana Schulz                       Germany                                  12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0 Antje Walter                        Germany                                  13,8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7 Lesley Hopkins                      Great Britain &amp; NI                       13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0 Kirstin King                        Great Britain &amp; NI                       12,9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53 Rajamma Thundiyil Dasan             India                                    14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62 Marinella Signori                   Italy                                    13,4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5 Barbara Bondesson                   Sweden                                   13,8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7 Renee Henderson                     United States                            12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9 Sarah Lawson                        United States                            13,6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1 Joy Upshaw-Margerum                 United States                            12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4 Sueda Rodrigues De Medeir Coque     Brasil 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3 Gianna Mogentale                    Australia                                25,8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8 Matha Gomez                         Colombia                                 27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1 Sigrid Gutiérrez Marín              Costa Rica                               26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3 Jana Frabsova                       Czech Republic                           27,4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4 Ursula Eerola                       Finland                                  32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9 Tarja Lyyra                         Finland                                  31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0 Auli Marttinen                      Finland                                  27,13                </w:t>
      </w:r>
    </w:p>
    <w:p>
      <w:pPr>
        <w:pStyle w:val="HTMLPreformatted"/>
        <w:rPr/>
      </w:pPr>
      <w:r>
        <w:rPr/>
        <w:t xml:space="preserve">45071 Arja Ruotsalainen                   Finland                                  26,80                </w:t>
      </w:r>
    </w:p>
    <w:p>
      <w:pPr>
        <w:pStyle w:val="HTMLPreformatted"/>
        <w:rPr/>
      </w:pPr>
      <w:r>
        <w:rPr/>
        <w:t xml:space="preserve">45076 Annika Savolainen                   Finland                                  31,3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3 Joelle Zongo                        France                                   26,9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6 Anke-Suzan Behrmann                 Germany                                  31,5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7 Katja Berend                        Germany                                  26,2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3 Birgitta Gieger                     Germany                                  27,5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4 Angelika Grissmer                   Germany                                  26,1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5 Kirsten Kallmeier-Schröder          Germany                                  27,1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6 Petra Kauerhof                      Germany                                  27,1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9 Katrin Kunert                       Germany                                  28,7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26 Romana Schulz                       Germany                                  2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0 Antje Walter                        Germany                                  28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3 Gaye Clarke                         Great Britain &amp; NI                       29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7 Lesley Hopkins                      Great Britain &amp; NI                       28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0 Kirstin King                        Great Britain &amp; NI                       26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3 Rajamma Thundiyil Dasan             India                                    31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6 Jacqueline Koenis-Drent             Netherlands                              29,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4 María Ramos Llopíz                  Puerto Rico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5 Barbara Bondesson                   Sweden                                   28,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6 Elizabeth Helger                    Sweden                                   26,9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8 Görel Kroné                         Sweden                                   27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9 Carina Palmquist                    Sweden                                   28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0 Anneli Seidl                        Sweden                                   27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7 Renee Henderson                     United States                            25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9 Sarah Lawson                        United States                            28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1 Joy Upshaw-Margerum                 United States                            26,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3 Shemayne Williams                   United States                             26,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4 Sueda Rodrigues De Medeir Coque     Brasil 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2 Marie Kay                           Australia                              0.5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3 Gianna Mogentale                    Australia                              0.59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0 Sueda Coque                         Brazil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2 Maria Magnolia Sousa Figueiredo     Brazil                                 0.5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8 Matha Gomez                         Colombia                               1.05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1 Sigrid Gutiérrez Marín              Costa Rica                             1.01,50                </w:t>
      </w:r>
    </w:p>
    <w:p>
      <w:pPr>
        <w:pStyle w:val="HTMLPreformatted"/>
        <w:rPr/>
      </w:pPr>
      <w:r>
        <w:rPr/>
        <w:t xml:space="preserve">45022 María Magdalena Molina Romero       Costa Rica                             1.02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9 Tarja Lyyra                         Finland                                1.16,2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6 Annika Savolainen                   Finland                                1.16,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8 Dolores Hachotte                    France                                 0.59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01 Raphaele Ribere                     France                                    0.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03 Joelle Zongo                        France                                 0.62,0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6 Petra Kauerhof                      Germany                                1.00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7 Lesley Hopkins                      Great Britain &amp; NI                     1.03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3 Virginia Mitchell                   Great Britain &amp; NI                     0.58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6 Denise Timmis                       Great Britain &amp; NI                      1.06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3 Rajamma Thundiyil Dasan             India                                  1.13,9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6 Jacqueline Koenis-Drent             Netherlands                            1.05,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1 Tatiana Lodochnikova                Russia                                 1.08,00                </w:t>
      </w:r>
    </w:p>
    <w:p>
      <w:pPr>
        <w:pStyle w:val="HTMLPreformatted"/>
        <w:rPr/>
      </w:pPr>
      <w:r>
        <w:rPr/>
        <w:t xml:space="preserve">45192 Zhanna Semushina                    Russia                                 1.06,00                </w:t>
      </w:r>
    </w:p>
    <w:p>
      <w:pPr>
        <w:pStyle w:val="HTMLPreformatted"/>
        <w:rPr/>
      </w:pPr>
      <w:r>
        <w:rPr/>
        <w:t xml:space="preserve">45195 Tatiana Stupnitskaya                Russia                                 1.09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6 Elena Zaytseva                      Russia                                 1.02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7 Danica Tocilovac                    Serbia                                 1.23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2 Luz Maria Dominguez                 Spain                                  1.04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5 Barbara Bondesson                   Sweden                                 1.03,5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6 Elizabeth Helger                    Sweden                                 0.59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3 Shemayne Williams                   United States                           1.01,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1 Daniela Escalante                   Argentina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4 Renee Belanger                      Canada                                 2.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6 Donna Dixon                         Canada                                 2.30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8 Pille Naggel                        Estonia                                2.4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31 Irina Vilipson                      Estonia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45 Pia Kemppainen-Kajola               Finland                                2.54,8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74 Silja Salmijärvi                    Finland                                2.41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0 Antje Walter                        Germany                                2.28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3 Lucia Tagliapietra                  Italy                                     3.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2 Malgorzata Matyjaszczyk             Poland                                 2.29,16                </w:t>
      </w:r>
    </w:p>
    <w:p>
      <w:pPr>
        <w:pStyle w:val="HTMLPreformatted"/>
        <w:rPr/>
      </w:pPr>
      <w:r>
        <w:rPr/>
        <w:t xml:space="preserve">45191 Tatiana Lodochnikova                Russia                                 2.37,37                </w:t>
      </w:r>
    </w:p>
    <w:p>
      <w:pPr>
        <w:pStyle w:val="HTMLPreformatted"/>
        <w:rPr/>
      </w:pPr>
      <w:r>
        <w:rPr/>
        <w:t xml:space="preserve">45192 Zhanna Semushina                    Russia                                 2.2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2 Luz Maria Dominguez                 Spain                                  2.31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5 Barbara Bondesson                   Sweden                                 2.3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8 Görel Kroné                         Sweden                                 2.20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13 Karin Wåhlstedt                     Sweden                                 2.1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18 Loraine Jasper                      United States                             2.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5 15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08 Corinne De Baets                    Belgium                                4.31,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16 Donna Dixon                         Canada                                 5.09,7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4 Silja Salmijärvi                    Finland                                5.28,6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7 Marie-Claude Chauveau               France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5 Tracey Gibson                       Great Britain &amp; NI                     5.51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6 Carol-Ann Gray                      Great Britain &amp; NI                     5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5 Jane Pidgeon                        Great Britain &amp; NI                     5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5 Tuul Namdag                         Mongolia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2 Malgorzata Matyjaszczyk             Poland                                 5.16,90                </w:t>
      </w:r>
    </w:p>
    <w:p>
      <w:pPr>
        <w:pStyle w:val="HTMLPreformatted"/>
        <w:rPr/>
      </w:pPr>
      <w:r>
        <w:rPr/>
        <w:t xml:space="preserve">45186 Ileana Beres                        Romania                                5.00,00                </w:t>
      </w:r>
    </w:p>
    <w:p>
      <w:pPr>
        <w:pStyle w:val="HTMLPreformatted"/>
        <w:rPr/>
      </w:pPr>
      <w:r>
        <w:rPr/>
        <w:t xml:space="preserve">45193 Marina Skolota                      Russia                                 4.57,00                </w:t>
      </w:r>
    </w:p>
    <w:p>
      <w:pPr>
        <w:pStyle w:val="HTMLPreformatted"/>
        <w:rPr/>
      </w:pPr>
      <w:r>
        <w:rPr/>
        <w:t xml:space="preserve">45213 Karin Wåhlstedt                     Sweden                                 4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8 Loraine Jasper                      United States                             4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8 Corinne De Baets                    Belgium                               16.33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1 Marineide Silvestre Da Nobrega      Brazil                                17.34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9 Stella Gomez                        Colombia                              21.41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0 Maria Emerita Mosquera Rivas        Colombia                              20.38,3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4 Pavla Suchanova                     Czech Republic                        21.3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3 Pirjo Arminen                       Finland                                  22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1 Satu Häyrinen                       Finland                                     2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2 Anne Jääskeläinen                   Finland                                  18.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4 Kaisa Lettojärvi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8 Päivi Luostarinen                   Finland                                  19.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7 Anu Vatanen                         Finland                               00.18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97 Marie-Claude Chauveau               France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9 Chantal Le Jeune                    France                                      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8 Sylvia Kuhlenkamp                   Germany                               19.5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5 Tracey Gibson                       Great Britain &amp; NI                    21.1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1 Lynne Marr 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4 Niamh O'sullivan                    Ireland                                  17.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8 Nadia Dandolo    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1 Antonietta Merlini                  Italy                                 20.0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3 Lucia Tagliapietra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4 Inara Luse                          Latvia                                18.1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5 Regina Cistiakova                   Lithuania                             17.52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1 Victoria Jimenez Salazar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2 Justina Gabriela Nava Perez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5 Tuul Namdag                         Mongolia                                                      </w:t>
      </w:r>
    </w:p>
    <w:p>
      <w:pPr>
        <w:pStyle w:val="HTMLPreformatted"/>
        <w:rPr/>
      </w:pPr>
      <w:r>
        <w:rPr/>
        <w:t xml:space="preserve">45179 Ingunn Monsen                       Norway                                19.39,00                </w:t>
      </w:r>
    </w:p>
    <w:p>
      <w:pPr>
        <w:pStyle w:val="HTMLPreformatted"/>
        <w:rPr/>
      </w:pPr>
      <w:r>
        <w:rPr/>
        <w:t xml:space="preserve">45187 Nina Edovina                        Russia                                18.30,00                </w:t>
      </w:r>
    </w:p>
    <w:p>
      <w:pPr>
        <w:pStyle w:val="HTMLPreformatted"/>
        <w:rPr/>
      </w:pPr>
      <w:r>
        <w:rPr/>
        <w:t xml:space="preserve">45189 Irina Kuznetsova                    Russia                                19.58,00                </w:t>
      </w:r>
    </w:p>
    <w:p>
      <w:pPr>
        <w:pStyle w:val="HTMLPreformatted"/>
        <w:rPr/>
      </w:pPr>
      <w:r>
        <w:rPr/>
        <w:t xml:space="preserve">45203 Teresa Esteso                       Spain                                 18.41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5 10 0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45007 Franziska Gruber                    Austria                               00.00,00                </w:t>
      </w:r>
    </w:p>
    <w:p>
      <w:pPr>
        <w:pStyle w:val="HTMLPreformatted"/>
        <w:rPr/>
      </w:pPr>
      <w:r>
        <w:rPr/>
        <w:t xml:space="preserve">45011 Marineide Silvestre Da Nobrega      Brazil                                36.58,71                </w:t>
      </w:r>
    </w:p>
    <w:p>
      <w:pPr>
        <w:pStyle w:val="HTMLPreformatted"/>
        <w:rPr/>
      </w:pPr>
      <w:r>
        <w:rPr/>
        <w:t xml:space="preserve">45019 Stella Gomez                        Colombia                              44.58,2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0 Maria Emerita Mosquera Rivas        Colombia                              42.51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3 Pirjo Arminen                       Finland                                  46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2 Anne Jääskelä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4 Kaisa Lettojärvi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8 Päivi Luostar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18 Sylvia Kuhlenkamp                   Germany                               40.0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35 Tracey Gibson                       Great Britain &amp; NI                    44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41 Lynne Marr    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64 Inara Luse                          Latvia                                38.0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65 Regina Cistiakova                   Lithuania                             39.5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72 Justina Gabriela Nava Perez         Mexico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83 Grazyna Zmudzka                     Poland   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9 Irina Kuznetsova                    Russia                                41.5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4 Jan Richards                        Australia                             03.56,57                </w:t>
      </w:r>
    </w:p>
    <w:p>
      <w:pPr>
        <w:pStyle w:val="HTMLPreformatted"/>
        <w:rPr/>
      </w:pPr>
      <w:r>
        <w:rPr/>
        <w:t xml:space="preserve">45032 Airi Aikio                          Finland                               04.46,38                </w:t>
      </w:r>
    </w:p>
    <w:p>
      <w:pPr>
        <w:pStyle w:val="HTMLPreformatted"/>
        <w:rPr/>
      </w:pPr>
      <w:r>
        <w:rPr/>
        <w:t xml:space="preserve">45035 Arja Haavisto                       Finland                               03.48,08                </w:t>
      </w:r>
    </w:p>
    <w:p>
      <w:pPr>
        <w:pStyle w:val="HTMLPreformatted"/>
        <w:rPr/>
      </w:pPr>
      <w:r>
        <w:rPr/>
        <w:t xml:space="preserve">45037 Aira Heikkinen                      Finland                               00.00,00                </w:t>
      </w:r>
    </w:p>
    <w:p>
      <w:pPr>
        <w:pStyle w:val="HTMLPreformatted"/>
        <w:rPr/>
      </w:pPr>
      <w:r>
        <w:rPr/>
        <w:t xml:space="preserve">45040 Jaana Hynnä                         Finland                               03.30,05                </w:t>
      </w:r>
    </w:p>
    <w:p>
      <w:pPr>
        <w:pStyle w:val="HTMLPreformatted"/>
        <w:rPr/>
      </w:pPr>
      <w:r>
        <w:rPr/>
        <w:t xml:space="preserve">45042 Anne Jääskeläinen                   Finland                                  02.58                </w:t>
      </w:r>
    </w:p>
    <w:p>
      <w:pPr>
        <w:pStyle w:val="HTMLPreformatted"/>
        <w:rPr/>
      </w:pPr>
      <w:r>
        <w:rPr/>
        <w:t xml:space="preserve">45043 Kariina Kauppinen                   Finland                                  03.27                </w:t>
      </w:r>
    </w:p>
    <w:p>
      <w:pPr>
        <w:pStyle w:val="HTMLPreformatted"/>
        <w:rPr/>
      </w:pPr>
      <w:r>
        <w:rPr/>
        <w:t xml:space="preserve">45044 Liisa Kemppainen                    Finland                                  03.5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7 Tiina Klemettilä                    Finland                                  04.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8 Anja Korhonen                       Finland                                  03.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0 Tuula Kuisma                        Finland                               04.11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1 Anna-Maria Lae                      Finland                                  04.26                </w:t>
      </w:r>
    </w:p>
    <w:p>
      <w:pPr>
        <w:pStyle w:val="HTMLPreformatted"/>
        <w:rPr/>
      </w:pPr>
      <w:r>
        <w:rPr/>
        <w:t xml:space="preserve">45052 Elina Laitinen                      Finland                               03.42,17                </w:t>
      </w:r>
    </w:p>
    <w:p>
      <w:pPr>
        <w:pStyle w:val="HTMLPreformatted"/>
        <w:rPr/>
      </w:pPr>
      <w:r>
        <w:rPr/>
        <w:t xml:space="preserve">45053 Jaana Leminen-Lahdenperä            Finland                                  03.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5 Senja Liiri                         Finland                               03.5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6 Taina Linna                         Finland                                  03.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3 Päivi Mäkelä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5 Sari Nuotio                         Finland                                  04.1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6 Mervi Perkkiö                       Finland                               03.23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7 Outi Puttonen                       Finland                               03.30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0 Katri Repo                          Finland                                  03.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2 Tarja Ruukala                       Finland                                  03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5 Pirkko Savela                       Finland                                  04.3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8 Pia Sorjonen                        Finland                               04.05,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0 Pirjo Strid                         Finland                                03.36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1 Niina Tammi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3 Eeva Tulppo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5 Ritva Vallivaara-Pasto              Finland                               03.38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8 Tuula Voutila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9 Päivi Vuolo-Merilä                  Finland                               03.47,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90 Mervi Vähäkangas                    Finland                               03.36,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91 Tuula Yrjölä                        Finland                               03.09,5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04 Heike Angel                         Germany                               03.12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08 Heidrun Dombrowski                  Germany                               04.13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09 Deborah Freedberg                   Germany                                  04.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0 Tanya Layden                        Germany                               04.3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2 Petra Polley                        Germany                               03.34,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7 Petra Skiebe-Corrette               Germany                               04.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9 Ute Vogel                           Germany                               03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9 Hilary Anne Kernaghan               Great Britain &amp; NI                    03.3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4 Julia Myatt                         Great Britain &amp; NI                       02.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7 Anna Maria Caso                     Italy                                 02.58,08                </w:t>
      </w:r>
    </w:p>
    <w:p>
      <w:pPr>
        <w:pStyle w:val="HTMLPreformatted"/>
        <w:rPr/>
      </w:pPr>
      <w:r>
        <w:rPr/>
        <w:t xml:space="preserve">45160 Rosella Greco                       Italy                                 04.56,56                </w:t>
      </w:r>
    </w:p>
    <w:p>
      <w:pPr>
        <w:pStyle w:val="HTMLPreformatted"/>
        <w:rPr/>
      </w:pPr>
      <w:r>
        <w:rPr/>
        <w:t xml:space="preserve">45167 Ausra Kavaliauskiene                Lithuania                             03.23,58                </w:t>
      </w:r>
    </w:p>
    <w:p>
      <w:pPr>
        <w:pStyle w:val="HTMLPreformatted"/>
        <w:rPr/>
      </w:pPr>
      <w:r>
        <w:rPr/>
        <w:t xml:space="preserve">45183 Grazyna Zmudzka                     Poland                                   00.00                </w:t>
      </w:r>
    </w:p>
    <w:p>
      <w:pPr>
        <w:pStyle w:val="HTMLPreformatted"/>
        <w:rPr/>
      </w:pPr>
      <w:r>
        <w:rPr/>
        <w:t xml:space="preserve">45189 Irina Kuznetsova                    Russia                                03.20,00                </w:t>
      </w:r>
    </w:p>
    <w:p>
      <w:pPr>
        <w:pStyle w:val="HTMLPreformatted"/>
        <w:rPr/>
      </w:pPr>
      <w:r>
        <w:rPr/>
        <w:t xml:space="preserve">45190 Svetlana Lavrikova                  Russia                                03.05,00                </w:t>
      </w:r>
    </w:p>
    <w:p>
      <w:pPr>
        <w:pStyle w:val="HTMLPreformatted"/>
        <w:rPr/>
      </w:pPr>
      <w:r>
        <w:rPr/>
        <w:t xml:space="preserve">45212 Anneli Södergårds                   Sweden                                03.15,01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5 2000 M Steeplecha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45001 Daniela Escalante                   Argentina                                00.00                </w:t>
      </w:r>
    </w:p>
    <w:p>
      <w:pPr>
        <w:pStyle w:val="HTMLPreformatted"/>
        <w:rPr/>
      </w:pPr>
      <w:r>
        <w:rPr/>
        <w:t xml:space="preserve">45049 Tiina Koskiaho                      Finland                               07.37,48                </w:t>
      </w:r>
    </w:p>
    <w:p>
      <w:pPr>
        <w:pStyle w:val="HTMLPreformatted"/>
        <w:rPr/>
      </w:pPr>
      <w:r>
        <w:rPr/>
        <w:t xml:space="preserve">45094 MARIE-CLAUDE BODILIS-LOAEC          France                                07.31,77                </w:t>
      </w:r>
    </w:p>
    <w:p>
      <w:pPr>
        <w:pStyle w:val="HTMLPreformatted"/>
        <w:rPr/>
      </w:pPr>
      <w:r>
        <w:rPr/>
        <w:t xml:space="preserve">45145 Jane Pidgeon                        Great Britain &amp; NI                    07.30,00                </w:t>
      </w:r>
    </w:p>
    <w:p>
      <w:pPr>
        <w:pStyle w:val="HTMLPreformatted"/>
        <w:rPr/>
      </w:pPr>
      <w:r>
        <w:rPr/>
        <w:t xml:space="preserve">45151 Jayamma Puttagowder                 India                                 00.00,00                </w:t>
      </w:r>
    </w:p>
    <w:p>
      <w:pPr>
        <w:pStyle w:val="HTMLPreformatted"/>
        <w:rPr/>
      </w:pPr>
      <w:r>
        <w:rPr/>
        <w:t xml:space="preserve">45222 Caren Ware                          United States                         08.59,11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5 80 M Hurdles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8 Tuija Helander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1 Arja Ruotsalainen                   Finland                                  12,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4 Anne Vakkala                        Finland                                  13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02 PASCAL WOLFF                        France                                   12,9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15 Kirsten Kallmeier-Schröder          Germany                                  12,9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26 Romana Schulz                       Germany                                  12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1 Hazel Barker                        Great Britain &amp; NI                       13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3 Gaye Clarke                         Great Britain &amp; NI                       12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8 Reeth Abraham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0 Minoti Sachidanand Prasad           India                                    15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9 Carla Forcellini                    Italy                                    13,0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4 Liubov Stolyar                      Russia                                   10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4 Ana Santos                          Spain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1 Joy Upshaw-Margerum                 United States                            12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4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2 Marie Kay                           Australia                              0.6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2 María Magdalena Molina Romero       Costa Rica                             1.09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8 DOLORES HACHOTTE                    France                                 0.66,9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6 Romana Schulz                       Germany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3 Virginia Mitchell                   Great Britain &amp; NI                     1.05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1 Jayamma Puttagowder                 India 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2 Caren Ware                          United States                          1.15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5 Katharine Cashman                   Canada                              0.26.48,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1 Ritva Melender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2 Liisa Tirkkonen-Grönholm            Finland                              0.31.18,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00 Catherine Pongin                    France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2 Petra Gensel                        Germany                             0.34.5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6 Carol-Ann Gray                      Great Britain &amp; NI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2 Helen Middleton                     Great Britain &amp; NI                   0.28.05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5 Paola Bettucci                      Italy                               0.26.1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8 Ada Booyens                         South Africa                           0.26.3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9 Maria Ghisleni                      South Africa                           0.27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0 Lesley Van Buuren                   South Africa                           0.27.3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5 Valentyna Zagalska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6 Ginger Armstrong                    United States                       0.31.40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15 Katharine Cashman                   Canada                                 0.56.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00 Catherine Pongin                    France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1 Gerda Frosch                        Germany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2 Petra Gensel                        Germany                             1.12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7 Birgit Komoll                       Germany                             1.08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2 Diane Bradley                       Great Britain &amp; NI                  0.53.1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2 Helen Middleton                     Great Britain &amp; NI                   0.58.28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5 Paola Bettucci                      Italy                               0.56.0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8 Ada Booyens                         South Africa                           0.55.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9 Maria Ghisleni                      South Africa                           0.55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0 Lesley Van Buuren                   South Africa                           0.56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5 Valentyna Zagalska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6 Ginger Armstrong                    United States                          1.04.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5 Beatrice Borde                      France                                 2.01.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2 Petra Gensel                        Germany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7 Birgit Komoll                       Germany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2 Diane Bradley                       Great Britain &amp; NI                  1.51.5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2 Helen Middleton                     Great Britain &amp; NI                   2.04.19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5 Paola Bettucci                      Italy                               1.56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99 Maria Ghisleni                      South Africa                           2.00.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0 Lesley Van Buuren                   South Africa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6 Ginger Armstrong                    United States                          2.17.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13 Rute Velnecker                      Brazil                                     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6 Susanne Hedeager                    Denmark                                    148                </w:t>
      </w:r>
    </w:p>
    <w:p>
      <w:pPr>
        <w:pStyle w:val="HTMLPreformatted"/>
        <w:rPr/>
      </w:pPr>
      <w:r>
        <w:rPr/>
        <w:t xml:space="preserve">45060 Auli Marttinen                      Finland                                    155                </w:t>
      </w:r>
    </w:p>
    <w:p>
      <w:pPr>
        <w:pStyle w:val="HTMLPreformatted"/>
        <w:rPr/>
      </w:pPr>
      <w:r>
        <w:rPr/>
        <w:t xml:space="preserve">45071 Arja Ruotsalainen                   Finland                                    1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0 Helga Freyer-Krause                 Germany                                    1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3 Andrea Pottiez                      Germany                                    1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1 Hazel Barker                        Great Britain &amp; NI                         1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0 Minoti Sachidanand Prasad           India                                      1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0 Mariann Sandsund                    Norway                                     1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1 Marianna Biskup                     Poland                                     1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0 Patricia Porter                     United States                              1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13 Rute Velnecker                      Brazil                                     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6 Susanne Hedeager                    Denmark                                    2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36 Leena Halonen                       Finland                                    2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02 Pascal Wolff                        France                                     3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9 Carla Forcellini                    Italy                                      3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02 Marie Kay                           Australia                                05,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13 Rute Velnecker                      Brazil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1 Arja Ruotsalainen                   Finland                                  05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13 Birgitta Gieger                     Germany                                  05,0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14 Angelika Grissmer                   Germany                                  05,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15 Kirsten Kallmeier-Schröder          Germany                                  05,5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28 Birgit Trenker                      Germany                                  04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30 Antje Walter                        Germany                                  04,7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31 Hazel Barker                        Great Britain &amp; NI                       04,3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3 Gaye Clarke                         Great Britain &amp; NI                       04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6 Denise Timmis                       Great Britain &amp; NI                       04,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8 Reeth Abraham                       India                                    05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9 Carla Forcellini                    Italy                                    04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81 Marianna Biskup                     Poland                                   05,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9 Carina Palmquist                    Sweden                                   05,3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1 Lena Sundberg                       Sweden                                   04,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1 Joy Upshaw-Margerum                 United States                            05,4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5 Triple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6 Susanne Hedeager                    Denmark                                  10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4 Anne Vakkala                        Finland                                  10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93 Dominique Beaufour                  France                                   10,7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3 Andrea Pottiez                      Germany                                  09,43                </w:t>
      </w:r>
    </w:p>
    <w:p>
      <w:pPr>
        <w:pStyle w:val="HTMLPreformatted"/>
        <w:rPr/>
      </w:pPr>
      <w:r>
        <w:rPr/>
        <w:t xml:space="preserve">45156 Laura Bianchi                       Italy                                    09,72                </w:t>
      </w:r>
    </w:p>
    <w:p>
      <w:pPr>
        <w:pStyle w:val="HTMLPreformatted"/>
        <w:rPr/>
      </w:pPr>
      <w:r>
        <w:rPr/>
        <w:t xml:space="preserve">45170 Virginija Sniokiene                 Lithuania                                09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81 Marianna Biskup                     Poland                                   10,5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94 Liubov Stolyar                      Russia                                   11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1 Lena Sundberg                       Sweden                                   09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06 Elfriede Albin                      Austria                                  08,6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17 Ma Yan                              China                                    00,00                </w:t>
      </w:r>
    </w:p>
    <w:p>
      <w:pPr>
        <w:pStyle w:val="HTMLPreformatted"/>
        <w:rPr/>
      </w:pPr>
      <w:r>
        <w:rPr/>
        <w:t xml:space="preserve">45027 Liivi Abel                          Estonia                                  09,57                </w:t>
      </w:r>
    </w:p>
    <w:p>
      <w:pPr>
        <w:pStyle w:val="HTMLPreformatted"/>
        <w:rPr/>
      </w:pPr>
      <w:r>
        <w:rPr/>
        <w:t xml:space="preserve">45029 Tiiu Pärnik                         Estonia                                  11,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30 Eha Rünne                           Estonia                                  14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4 Wendy Jean Dunsford                 Great Britain &amp; NI                       09,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10,87                </w:t>
      </w:r>
    </w:p>
    <w:p>
      <w:pPr>
        <w:pStyle w:val="HTMLPreformatted"/>
        <w:rPr/>
      </w:pPr>
      <w:r>
        <w:rPr/>
        <w:t xml:space="preserve">45166 Marina Joniene                      Lithuania                                09,50                </w:t>
      </w:r>
    </w:p>
    <w:p>
      <w:pPr>
        <w:pStyle w:val="HTMLPreformatted"/>
        <w:rPr/>
      </w:pPr>
      <w:r>
        <w:rPr/>
        <w:t xml:space="preserve">45168 Ilona Kleiziene                     Lithuania                                10,50                </w:t>
      </w:r>
    </w:p>
    <w:p>
      <w:pPr>
        <w:pStyle w:val="HTMLPreformatted"/>
        <w:rPr/>
      </w:pPr>
      <w:r>
        <w:rPr/>
        <w:t xml:space="preserve">45169 Janina Lapieniene                   Lithuania                                10,00                </w:t>
      </w:r>
    </w:p>
    <w:p>
      <w:pPr>
        <w:pStyle w:val="HTMLPreformatted"/>
        <w:rPr/>
      </w:pPr>
      <w:r>
        <w:rPr/>
        <w:t xml:space="preserve">45178 Jannet Van Noord                    Netherlands                              11,16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45 Discus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06 Elfriede Albin                      Austria                                  30,5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17 Ma Yan                              Chin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5 Zuzana Valentová                    Czech Republic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6 Jaana Kivistö                       Finland                                  44,3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4 Susanne Måsabacka                   Finland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4 Wendy Jean Dunsford                 Great Britain &amp; NI                       28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39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7 Julie Wilson  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9 Aruna Deepak Gulhane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2 Vandana Rao   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9 Janina Lapieniene                   Lithuania                                3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77 Ingrid Van Dijk                     Netherlands                              37,1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78 Jannet Van Noord                    Netherlands                              37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45 Hammer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6 Susanne Hedeager                    Denmark                                  29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7 Senja Lukkaroinen                   Finland                                  31,2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3 Kaisu Rönkkömäki                    Finland                                  28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93 Dominique Beaufour                  France                                   35,6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24 Sabine Rogge                        Germany                                  38,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34 Wendy Jean Dunsford                 Great Britain &amp; NI                       30,7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31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77 Ingrid Van Dijk                     Netherlands                              44,8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201 Itziar Aristi                       Spain                                    23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207 Ann-Britt Jakobsson                 Sweden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214 Connie Hodel                        Switzerland                              45,5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45 Javelin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13 Rute Velnecker         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025 Zuzana Valentová                    Czech Republic                           00,00                </w:t>
      </w:r>
    </w:p>
    <w:p>
      <w:pPr>
        <w:pStyle w:val="HTMLPreformatted"/>
        <w:rPr/>
      </w:pPr>
      <w:r>
        <w:rPr/>
        <w:t xml:space="preserve">45029 Tiiu Pärnik                         Estonia                                  29,97                </w:t>
      </w:r>
    </w:p>
    <w:p>
      <w:pPr>
        <w:pStyle w:val="HTMLPreformatted"/>
        <w:rPr/>
      </w:pPr>
      <w:r>
        <w:rPr/>
        <w:t xml:space="preserve">45062 Helena Mieskolainen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7 Kirsi Smulter                       Finland                                  40,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86 Kaisa Valtonen                      Finland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05 Angelika Anton                      Germany                                  43,6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121 Angela Müller                       Germany                                  35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5 Karen Scholz                        Germany                                  45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30,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74 Olga Cogilniceanu                   Moldova                                  41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185 Margareta Anton                     Romania                                  37,9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7 Liivi Abel                          Estonia                                  10,6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4 Susanne Måsabacka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3 Kaisu Rönkkömäki                    Finland                                  09,6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24 Sabine Rogge                        Germany                                  13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4 Wendy Jean Dunsford                 Great Britain &amp; NI                       09,8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10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7 Julie Wilson  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7 Ingrid Van Dijk                     Netherlands                              14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1 Itziar Aristi                       Spain                                    08,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4 Connie Hodel                        Switzerland                              13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08 Corinne De Baets                    Belgium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09 Inge Eemans                         Belgium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0 Maria Emerita Mosquera Rivas        Colombia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24 Pavla Suchanova                     Czech Republic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3 Pirjo Arminen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39 Tiina Holkko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42 Anne Jääskelä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4 Kaisa Lettojärvi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8 Päivi Luostar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3 Päivi Mäkelä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6 Mervi Perkkiö                       Finland                               00.00,00                </w:t>
      </w:r>
    </w:p>
    <w:p>
      <w:pPr>
        <w:pStyle w:val="HTMLPreformatted"/>
        <w:rPr/>
      </w:pPr>
      <w:r>
        <w:rPr/>
        <w:t xml:space="preserve">45068 Kirsi Pyykönen                      Finland                               00.00,00                </w:t>
      </w:r>
    </w:p>
    <w:p>
      <w:pPr>
        <w:pStyle w:val="HTMLPreformatted"/>
        <w:rPr/>
      </w:pPr>
      <w:r>
        <w:rPr/>
        <w:t xml:space="preserve">45069 Paula Raatikainen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79 Päivi Stenberg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92 Liisa Äijö                          Finland                               00.29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18 Sylvia Kuhlenkamp                   Germany                               00.35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5 Tracey Gibson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1 Lynne Marr 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5 Jane Pidgeon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4 Niamh O'Sullivan                    Ire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58 Nadia Dandolo    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3 Lucia Tagliapietra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64 Inara Luse                          Latv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1 Victoria Jimenez Salazar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2 Justina Gabriela Nava Perez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3 Gema Maria De La Luz Villegas Hernandez Mexico                                00.40,44                </w:t>
      </w:r>
    </w:p>
    <w:p>
      <w:pPr>
        <w:pStyle w:val="HTMLPreformatted"/>
        <w:rPr/>
      </w:pPr>
      <w:r>
        <w:rPr/>
        <w:t xml:space="preserve">45179 Ingunn Monsen                       Norway                                00.00,00                </w:t>
      </w:r>
    </w:p>
    <w:p>
      <w:pPr>
        <w:pStyle w:val="HTMLPreformatted"/>
        <w:rPr/>
      </w:pPr>
      <w:r>
        <w:rPr/>
        <w:t xml:space="preserve">45187 Nina Edovina                        Russia                                00.00,00                </w:t>
      </w:r>
    </w:p>
    <w:p>
      <w:pPr>
        <w:pStyle w:val="HTMLPreformatted"/>
        <w:rPr/>
      </w:pPr>
      <w:r>
        <w:rPr/>
        <w:t xml:space="preserve">45188 Irina Gagina                        Russia                                00.00,00                </w:t>
      </w:r>
    </w:p>
    <w:p>
      <w:pPr>
        <w:pStyle w:val="HTMLPreformatted"/>
        <w:rPr/>
      </w:pPr>
      <w:r>
        <w:rPr/>
        <w:t xml:space="preserve">45189 Irina Kuznetsova                    Russia                                00.19,38                </w:t>
      </w:r>
    </w:p>
    <w:p>
      <w:pPr>
        <w:pStyle w:val="HTMLPreformatted"/>
        <w:rPr/>
      </w:pPr>
      <w:r>
        <w:rPr/>
        <w:t xml:space="preserve">45190 Svetlana Lavrikova                  Russia                                00.00,00                </w:t>
      </w:r>
    </w:p>
    <w:p>
      <w:pPr>
        <w:pStyle w:val="HTMLPreformatted"/>
        <w:rPr/>
      </w:pPr>
      <w:r>
        <w:rPr/>
        <w:t xml:space="preserve">45192 Zhanna Semushina                    Russia                                00.00,00                </w:t>
      </w:r>
    </w:p>
    <w:p>
      <w:pPr>
        <w:pStyle w:val="HTMLPreformatted"/>
        <w:rPr/>
      </w:pPr>
      <w:r>
        <w:rPr/>
        <w:t xml:space="preserve">45193 Marina Skolota                      Russia                                00.00,00                </w:t>
      </w:r>
    </w:p>
    <w:p>
      <w:pPr>
        <w:pStyle w:val="HTMLPreformatted"/>
        <w:rPr/>
      </w:pPr>
      <w:r>
        <w:rPr/>
        <w:t xml:space="preserve">45203 TERESA ESTESO                       Spain                                 00.00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45 Heptathl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45002 Marie Kay                           Australia                                 0000                </w:t>
      </w:r>
    </w:p>
    <w:p>
      <w:pPr>
        <w:pStyle w:val="HTMLPreformatted"/>
        <w:rPr/>
      </w:pPr>
      <w:r>
        <w:rPr/>
        <w:t xml:space="preserve">45026 Susanne Hedeager                    Denmark                                   4780                </w:t>
      </w:r>
    </w:p>
    <w:p>
      <w:pPr>
        <w:pStyle w:val="HTMLPreformatted"/>
        <w:rPr/>
      </w:pPr>
      <w:r>
        <w:rPr/>
        <w:t xml:space="preserve">45076 Annika Savolainen                   Finland                                   0000                </w:t>
      </w:r>
    </w:p>
    <w:p>
      <w:pPr>
        <w:pStyle w:val="HTMLPreformatted"/>
        <w:rPr/>
      </w:pPr>
      <w:r>
        <w:rPr/>
        <w:t xml:space="preserve">45096 AGNES CAMPS BONNET                  France                                    3500                </w:t>
      </w:r>
    </w:p>
    <w:p>
      <w:pPr>
        <w:pStyle w:val="HTMLPreformatted"/>
        <w:rPr/>
      </w:pPr>
      <w:r>
        <w:rPr/>
        <w:t xml:space="preserve">45126 Romana Schulz                       Germany                                   5406                </w:t>
      </w:r>
    </w:p>
    <w:p>
      <w:pPr>
        <w:pStyle w:val="HTMLPreformatted"/>
        <w:rPr/>
      </w:pPr>
      <w:r>
        <w:rPr/>
        <w:t xml:space="preserve">45131 Hazel Barker                        Great Britain &amp; NI                        45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80 Mariann Sandsund                    Norway                                    39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5 Barbara Bondesson                   Sweden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22 Caren Ware                          United States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45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027 Liivi Abel                          Estonia                                   3000                </w:t>
      </w:r>
    </w:p>
    <w:p>
      <w:pPr>
        <w:pStyle w:val="HTMLPreformatted"/>
        <w:rPr/>
      </w:pPr>
      <w:r>
        <w:rPr/>
        <w:t xml:space="preserve">45029 Tiiu Pärnik                         Estonia                                   3077                </w:t>
      </w:r>
    </w:p>
    <w:p>
      <w:pPr>
        <w:pStyle w:val="HTMLPreformatted"/>
        <w:rPr/>
      </w:pPr>
      <w:r>
        <w:rPr/>
        <w:t xml:space="preserve">45030 Eha Rünne                           Estonia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57 Senja Lukkaroinen                   Finland                                   33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45064 Susanne Måsabacka                   Finland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4 Wendy Jean Dunsford                 Great Britain &amp; NI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38 Alyson Hourihan                     Great Britain &amp; NI                        37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47 Julie Wilson                        Great Britain &amp; NI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177 Ingrid Van Dijk                     Netherlands                               43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07 Ann-Britt Jakobsson                 Sweden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45214 Connie Hodel                        Switzerland                               456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50 (50-54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1 Maria Atella                        Argentin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8 Annette Mead                        Australia                                15,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3 Robyn Suttor                        Australia                                14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26 Jeanette Quiroga                    Colombia                                 15,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4 Tarja Kummelus                      Finland                                  1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6 Anne Nurmi                          Finland                                   16,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6 Tuula Siekkinen                     Finland                                  14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1 Maarit Varis                        Finland                                  17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2 Tuija Varsala                       Finland                                  17,6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7 ANNIE DORINA                        France                                   15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2 Christel Ney                        Germany                                  15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5 Tilly Jacobs                        Netherlands                              13,4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66 Hermine Roggeban-De Vrieze          Netherlands                              13,1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71 Marie Lande Mathieu Michell         Puerto Rico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75 Maria S. Vega Ramos                 Puerto Rico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6 Lilly Wizén                         Sweden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50 2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01 Maria Atella                        Argentina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08 Annette Mead                        Australia                                32,8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13 Robyn Suttor                        Australia                                29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1 Maarit Varis                        Finland                                  36,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7 ANNIE DORINA                        France                                   30,9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21 Jane Horder                         Great Britain &amp; NI                       27,9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5 Tilly Jacobs                        Netherlands                              27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6 Hermine Roggeban-De Vrieze          Netherlands                              27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71 Marie Lande Mathieu Michell         Puerto Rico                              00,00                </w:t>
      </w:r>
    </w:p>
    <w:p>
      <w:pPr>
        <w:pStyle w:val="HTMLPreformatted"/>
        <w:rPr/>
      </w:pPr>
      <w:r>
        <w:rPr/>
        <w:t xml:space="preserve">50172 Nilsa P. Millán                     Puerto Rico                              00,00                </w:t>
      </w:r>
    </w:p>
    <w:p>
      <w:pPr>
        <w:pStyle w:val="HTMLPreformatted"/>
        <w:rPr/>
      </w:pPr>
      <w:r>
        <w:rPr/>
        <w:t xml:space="preserve">50175 Maria S. Vega Ramos                 Puerto Rico                              00,00                </w:t>
      </w:r>
    </w:p>
    <w:p>
      <w:pPr>
        <w:pStyle w:val="HTMLPreformatted"/>
        <w:rPr/>
      </w:pPr>
      <w:r>
        <w:rPr/>
        <w:t xml:space="preserve">50179 Tatiana Osipova                     Russia                                   27,3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6 Lilly Wizén                         Sweden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9 Christine Mueller                   Switzerland                              26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9 Martha Mendenhall                   United States                             28,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9 Cristine Penn                       Australia                              0.65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3 Robyn Suttor                        Australia                              1.09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2 Nancy Sweazey                       Canada                                 1.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3 Katherine Willis                    Canada                                 1.17,6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5 Pirjo Ailanto                       Finland                                   0.7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9 Eila Eronen                         Finland                                1.11,08                </w:t>
      </w:r>
    </w:p>
    <w:p>
      <w:pPr>
        <w:pStyle w:val="HTMLPreformatted"/>
        <w:rPr/>
      </w:pPr>
      <w:r>
        <w:rPr/>
        <w:t xml:space="preserve">50063 Anneli Mörä-Leino                   Finland                                1.13,60                </w:t>
      </w:r>
    </w:p>
    <w:p>
      <w:pPr>
        <w:pStyle w:val="HTMLPreformatted"/>
        <w:rPr/>
      </w:pPr>
      <w:r>
        <w:rPr/>
        <w:t xml:space="preserve">50069 Irja-Eila Peikolainen               Finland                                 0.86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98 PATRICIA GOULD-DUPUIT               France                                 0.62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4 Elisabeth Henn                      Germany                                1.08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1 Jane Horder                         Great Britain &amp; NI                     1.01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5 Laura Mahady                        Great Britain &amp; NI                     1.05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71 Marie Lande Mathieu Michell         Puerto Rico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2 Lynette Fischer                     South Africa                           0.01,0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4 Gunnel Tolfes                       Sweden                                 1.05,8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5 Ewa Wahlberg                        Sweden                                 1.14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6 Lilly Wizén                         Sweden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3 Lesley Chaplin-Swann                United States                          1.07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9 Cristine Penn                       Australia                              2.2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3 Robyn Suttor                        Australia                              2.19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1 Debbie Jordan                       Canada                                    2.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3 Katherine Willis                    Canada                                 2.47,00                </w:t>
      </w:r>
    </w:p>
    <w:p>
      <w:pPr>
        <w:pStyle w:val="HTMLPreformatted"/>
        <w:rPr/>
      </w:pPr>
      <w:r>
        <w:rPr/>
        <w:t xml:space="preserve">50031 Tiina Idavain                       Estonia                                 2.38,9                </w:t>
      </w:r>
    </w:p>
    <w:p>
      <w:pPr>
        <w:pStyle w:val="HTMLPreformatted"/>
        <w:rPr/>
      </w:pPr>
      <w:r>
        <w:rPr/>
        <w:t xml:space="preserve">50063 Anneli Mörä-Leino                   Finland                                2.42,4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04 Elisabeth Henn                      Germany                                2.37,5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08 Annette Koop                        Germany                                2.25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9 Cora Kruse                          Germany                                2.5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0 Diane Farmer                        Great Britain &amp; NI                     2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5 Laura Mahady                        Great Britain &amp; NI                     2.24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0 Cushla Murphy-Hehir                 Ireland                                   2.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1 Grazia Toma                         Italy                                  2.3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0 Eva Ramos Hinojosa                  Mexico                                 3.16,6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7 Lia Verbeek                         Netherlands                            2.55,4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79 Tatiana Osipova                     Russia                                 2.2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2 Lynette Fischer                     South Africa                           0.02,2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4 Gunnel Tolfes                       Sweden                                 2.33,1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5 Ewa Wahlberg                        Sweden                                 2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6 Lilly Wizén                         Sweden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3 Lesley Chaplin-Swann                United States                          2.35,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6 Sue Grigsby                         United States                             2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0 Jill Miller                         United States                             2.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9 Cristine Penn                       Australia                              5.1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1 Anne Ryan                           Australia                              5.4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1 Debbie Jordan                       Canada                                    5.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3 Katherine Willis                    Canada                                 5.49,00                </w:t>
      </w:r>
    </w:p>
    <w:p>
      <w:pPr>
        <w:pStyle w:val="HTMLPreformatted"/>
        <w:rPr/>
      </w:pPr>
      <w:r>
        <w:rPr/>
        <w:t xml:space="preserve">50031 Tiina Idavain                       Estonia                                5.31,46                </w:t>
      </w:r>
    </w:p>
    <w:p>
      <w:pPr>
        <w:pStyle w:val="HTMLPreformatted"/>
        <w:rPr/>
      </w:pPr>
      <w:r>
        <w:rPr/>
        <w:t xml:space="preserve">50071 Salme Pihjala                       Finland                                   5.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8 Annette Koop                        Germany                                5.04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9 Cora Kruse                          Germany                                5.47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4 Irmgard Schier                      Germany                                5.5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5 Laura Mahady                        Great Britain &amp; NI                     5.03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9 Sheila Purves                       Hong Kong                              5.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8 Joan Hough                          Ireland                                   5.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0 Cushla Murphy-Hehir                 Ireland                                   5.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1 Grazia Toma                         Italy                                  5.0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0 Eva Ramos Hinojosa                  Mexico                                 6.35,9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7 Lia Verbeek                         Netherlands                            5.50,00                </w:t>
      </w:r>
    </w:p>
    <w:p>
      <w:pPr>
        <w:pStyle w:val="HTMLPreformatted"/>
        <w:rPr/>
      </w:pPr>
      <w:r>
        <w:rPr/>
        <w:t xml:space="preserve">50179 Tatiana Osipova                     Russia                                 4.55,00                </w:t>
      </w:r>
    </w:p>
    <w:p>
      <w:pPr>
        <w:pStyle w:val="HTMLPreformatted"/>
        <w:rPr/>
      </w:pPr>
      <w:r>
        <w:rPr/>
        <w:t xml:space="preserve">50187 AURORA PEREZ                        Spain                                  4.46,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5 Ewa Wahlberg                        Sweden                                 5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6 Sue Grigsby                         United States                             5.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0 Jill Miller                         United States                           5.41,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6 Sharon Higgins                      Australia                              21.48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0 Karen Petley                        Australia                                21.05                </w:t>
      </w:r>
    </w:p>
    <w:p>
      <w:pPr>
        <w:pStyle w:val="HTMLPreformatted"/>
        <w:rPr/>
      </w:pPr>
      <w:r>
        <w:rPr/>
        <w:t xml:space="preserve">50011 Anne Ryan                           Australia                             21.22,00                </w:t>
      </w:r>
    </w:p>
    <w:p>
      <w:pPr>
        <w:pStyle w:val="HTMLPreformatted"/>
        <w:rPr/>
      </w:pPr>
      <w:r>
        <w:rPr/>
        <w:t xml:space="preserve">50012 Helen Stanley                       Australia                             00.21,32                </w:t>
      </w:r>
    </w:p>
    <w:p>
      <w:pPr>
        <w:pStyle w:val="HTMLPreformatted"/>
        <w:rPr/>
      </w:pPr>
      <w:r>
        <w:rPr/>
        <w:t xml:space="preserve">50029 Gitte Karlshøj                      Denmark                                  16.56                </w:t>
      </w:r>
    </w:p>
    <w:p>
      <w:pPr>
        <w:pStyle w:val="HTMLPreformatted"/>
        <w:rPr/>
      </w:pPr>
      <w:r>
        <w:rPr/>
        <w:t xml:space="preserve">50031 Tiina Idavain                       Estonia                               20.26,7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4 Tiiu Müürsepp                       Estonia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6 Anette Häggdahl                     Finland                                  20.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1 Salme Pihjala                       Finland                                  19.4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6 Sirpa Pääkkönen                     Finland                                  19.3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90 Sisko Vapalahti                     Finland       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14 Irmgard Schier                      Germany                               24.04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16 Gaby Schwan                         Germany                               21.31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20 Diane Farmer                        Great Britain &amp; NI                    20.2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22 Anne Lippitt                        Great Britain &amp; NI                    23.3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29 Sheila Purves                       Hong Kong                             22.5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30 Andrea Nagyné Kotroczó              Hungary                               00.00,00                </w:t>
      </w:r>
    </w:p>
    <w:p>
      <w:pPr>
        <w:pStyle w:val="HTMLPreformatted"/>
        <w:rPr/>
      </w:pPr>
      <w:r>
        <w:rPr/>
        <w:t xml:space="preserve">50133 Rajam Gopi Rajam Gopi               India                                 24.5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8 Joan Hough                          Ireland                                  19.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2 Maria Lorenzoni                     Italy                                 18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1 Grazia Toma                         Italy                                 18.5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9 Mercedes Martinez Segura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4 Frances Van Blerk                   South Africa                          00.21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5 Carmen Cacho                        Spain                                 18.04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6 Estebana Esparza                    Spain                                 27.37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88 Marisol Ramos                       Spain                                 18.53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1 Yvonne Brandberg                    Sweden                                20.16,8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3 Julie Leonard                       Sweden                                   19.3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5 Ewa Wahlberg                        Sweden                                22.01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200 Mykola Derkach                      Ukraine                               16.22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2 Carmen Ayala-Troncoso               United States                            17.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7 Monica Joyce                        United States                         16.01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3 Monica Sarmiento Rodriguez          Venezuela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2 Silvia Dell Anno                    Argentina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3 Celia Salazar                       Argentina                                00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12 Helen Stanley                       Australia                             00.45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7 Anne Lahtinen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1 Salme Pihjala                       Finland                                  41.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6 Sirpa Pääkkönen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6 Gaby Schwan                         Germany                               43.1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0 Andrea Nagyné Kotroczó              Hungary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1 Grazia Toma                         Italy                                 40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5 Carmen Cacho                        Spain                                 37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8 Marisol Ramos                       Spain                                 40.45,8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5 Ewa Wahlberg                        Sweden                                48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0 Mykola Derkach                      Ukraine                               33.41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7 Monica Joyce                        United States                            34.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3 Monica Sarmiento Rodriguez          Venezuela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2 Silvia Dell Anno                    Argentina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7 Gayle Lee                           Australia                             03.52,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5 Sara Gutierrez                      Colombia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8 Alena Krchakova                     Czech Republic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0 Galina Bernat                       Estonia                               03.07,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2 Ülle Kummer-Leman                   Estonia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6 Helena Aronen                       Finland                               03.51,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7 Mirva Asp                           Finland                               03.16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8 Pirjo Auranen                       Finland                               03.47,3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1 Anitta Holappa                      Finland                                  03.51                </w:t>
      </w:r>
    </w:p>
    <w:p>
      <w:pPr>
        <w:pStyle w:val="HTMLPreformatted"/>
        <w:rPr/>
      </w:pPr>
      <w:r>
        <w:rPr/>
        <w:t xml:space="preserve">50042 Marja Holopainen                    Finland                               03.09,55                </w:t>
      </w:r>
    </w:p>
    <w:p>
      <w:pPr>
        <w:pStyle w:val="HTMLPreformatted"/>
        <w:rPr/>
      </w:pPr>
      <w:r>
        <w:rPr/>
        <w:t xml:space="preserve">50043 Tarja Huttunen                      Finland                                  04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5 Irja Hynynen                        Finland                                  03.3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6 Anette Häggdahl                     Finland                               03.27,49                </w:t>
      </w:r>
    </w:p>
    <w:p>
      <w:pPr>
        <w:pStyle w:val="HTMLPreformatted"/>
        <w:rPr/>
      </w:pPr>
      <w:r>
        <w:rPr/>
        <w:t xml:space="preserve">50047 Riitta Hämäläinen                   Finland                               03.23,55                </w:t>
      </w:r>
    </w:p>
    <w:p>
      <w:pPr>
        <w:pStyle w:val="HTMLPreformatted"/>
        <w:rPr/>
      </w:pPr>
      <w:r>
        <w:rPr/>
        <w:t xml:space="preserve">50050 Suvi Katainen                       Finland                                  03.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2 Merja Korhonen                      Finland                               05.27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3 Mirja Kujala                        Finland                               03.23,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5 Maija Kuoppala                      Finland                                  04.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8 Tuija Lehtonen                      Finland                                  03.5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9 Kirsi Leppämäki                     Finland                                  03.5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0 Pirjo Mäenpää                       Finland                                  04.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2 Anja Mönkkönen                      Finland                                  04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4 Päivi Naumanen                      Finland                               03.36,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5 Eija Nieminen                       Finland                               03.30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7 Seija Nurmi                         Finland                               03.11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8 Heta Nykänen                        Finland                                  05.0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0 Eila Peltokangas-Lommi              Finland                               04.04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2 Tarja Pihlajaniemi                  Finland                               04.25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3 Enni Portaankorva                   Finland                               03.57,3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8 Irma Repo                           Finland                                  04.2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0 Irene Rämä                          Finland                               04.20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2 Marjatta Räsänen                    Finland                               04.01,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4 Riitta Saukkonen                    Finland                               03.59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8 Marja Uotila                        Finland                                  03.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3 Ritva Väkevä                        Finland                               03.53,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5 Ritva Ylitervo                      Finland                               03.42,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1 Gabriele Celette                    Germany                               03.0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3 Anne Ficher                         Germany                               03.13,5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5 Angelika Hofmann                    Germany                               03.10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17 Fiona Jane Bishop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47 Rosanna Righetti                    Italy                                 03.5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48 Mariella Rizzotti                   Italy 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49 Anna Sacco Botto                    Italy                                 03.18,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58 Irma Garcia                         Mexico                                03.19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76 Mariana Bazavan                     Romania                               04.04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77 Nataliya Andreeva                   Russia                                03.11,5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78 Galina Gorbeeva                     Russia                                03.10,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1 Irina Sofronova                     Russia                                03.30,5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4 Frances Van Blerk                   South Africa                           03.38,0                </w:t>
      </w:r>
    </w:p>
    <w:p>
      <w:pPr>
        <w:pStyle w:val="HTMLPreformatted"/>
        <w:rPr/>
      </w:pPr>
      <w:r>
        <w:rPr/>
        <w:t xml:space="preserve">50192 Jaana Jobe                          Sweden                                03.10,45                </w:t>
      </w:r>
    </w:p>
    <w:p>
      <w:pPr>
        <w:pStyle w:val="HTMLPreformatted"/>
        <w:rPr/>
      </w:pPr>
      <w:r>
        <w:rPr/>
        <w:t xml:space="preserve">50198 Pirkko-Liisa Lintilä                Switzerland                           03.16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4 Diane Cismowski                     United States                         04.18,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1 Elena Shemyakina                    United States                         03.08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2000 M Steeplechas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2 Nancy Sweazey                       Canada                                09.1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74 Eine Pärnänen                       Finland                                  10.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89 Hannele Uusitalo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4 Elisabeth Henn                      Germany                               08.28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2 Kunja Lata Gogoi Konwar             India                                 12.91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3 Rajam Gopi Rajam Gopi               India                                 10.21,3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3 Julie Leonard                       Sweden                                   07.4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4 Gunnel Tolfes                       Sweden                                02.18,9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6 Sue Grigsby                         United States                            09.4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8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9 Conceição Geremias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1 Jane Horder                         Great Britain &amp; NI                       12,85                </w:t>
      </w:r>
    </w:p>
    <w:p>
      <w:pPr>
        <w:pStyle w:val="HTMLPreformatted"/>
        <w:rPr/>
      </w:pPr>
      <w:r>
        <w:rPr/>
        <w:t xml:space="preserve">50132 Kunja Lata Gogoi Konwar             India                                    20,47                </w:t>
      </w:r>
    </w:p>
    <w:p>
      <w:pPr>
        <w:pStyle w:val="HTMLPreformatted"/>
        <w:rPr/>
      </w:pPr>
      <w:r>
        <w:rPr/>
        <w:t xml:space="preserve">50173 Vilma París Millán                  Puerto Rico                              00,00                </w:t>
      </w:r>
    </w:p>
    <w:p>
      <w:pPr>
        <w:pStyle w:val="HTMLPreformatted"/>
        <w:rPr/>
      </w:pPr>
      <w:r>
        <w:rPr/>
        <w:t xml:space="preserve">50180 Liubov Samotoshenkova               Russia                                   14,10                </w:t>
      </w:r>
    </w:p>
    <w:p>
      <w:pPr>
        <w:pStyle w:val="HTMLPreformatted"/>
        <w:rPr/>
      </w:pPr>
      <w:r>
        <w:rPr/>
        <w:t xml:space="preserve">50189 Maria Sanguos                       Spain                                    13,4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9 Christine Mueller                   Switzerland                              12,2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0 300 M Hurdles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2 Nancy Sweazey                       Canada                                 1.0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5 Pirjo Ailanto                       Finland                                   0.6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89 Hannele Uusitalo                    Finland                                   1.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0 Wiebke Baseda                       Germany                                0.5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4 Elisabeth Henn                      Germany                                0.55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1 Jane Horder                         Great Britain &amp; NI                     0.46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2 Kunja Lata Gogoi Konwar             India                                  1.05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3 Rajam Gopi Rajam Gopi               India                                  1.07,52                </w:t>
      </w:r>
    </w:p>
    <w:p>
      <w:pPr>
        <w:pStyle w:val="HTMLPreformatted"/>
        <w:rPr/>
      </w:pPr>
      <w:r>
        <w:rPr/>
        <w:t xml:space="preserve">50180 Liubov Samotoshenkova               Russia                                 0.56,00                </w:t>
      </w:r>
    </w:p>
    <w:p>
      <w:pPr>
        <w:pStyle w:val="HTMLPreformatted"/>
        <w:rPr/>
      </w:pPr>
      <w:r>
        <w:rPr/>
        <w:t xml:space="preserve">50189 Maria Sanguos                       Spain                                  0.5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4 Gunnel Tolfes                       Sweden                                 0.54,1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99 Christine Mueller                   Switzerland                            0.45,0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4 Lynne Ventris                       Australia                              0.27.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6 Monika Schwantzer                   Austria                             0.29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2 Nancy Sweazey                       Canada                               0.30.00,0                </w:t>
      </w:r>
    </w:p>
    <w:p>
      <w:pPr>
        <w:pStyle w:val="HTMLPreformatted"/>
        <w:rPr/>
      </w:pPr>
      <w:r>
        <w:rPr/>
        <w:t xml:space="preserve">50056 Anneli Kuukkanen                    Finland                              0.29.03,7                </w:t>
      </w:r>
    </w:p>
    <w:p>
      <w:pPr>
        <w:pStyle w:val="HTMLPreformatted"/>
        <w:rPr/>
      </w:pPr>
      <w:r>
        <w:rPr/>
        <w:t xml:space="preserve">50075 Pirjo Pärnänen                      Finland                                0.39.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99 Janine Vignat                       France                                 0.26.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7 Fiona Jane Bishop                   Great Britain &amp; NI                  0.00.00,00                </w:t>
      </w:r>
    </w:p>
    <w:p>
      <w:pPr>
        <w:pStyle w:val="HTMLPreformatted"/>
        <w:rPr/>
      </w:pPr>
      <w:r>
        <w:rPr/>
        <w:t xml:space="preserve">50133 Rajam Gopi Rajam Gopi               India                                3.15.84,3                </w:t>
      </w:r>
    </w:p>
    <w:p>
      <w:pPr>
        <w:pStyle w:val="HTMLPreformatted"/>
        <w:rPr/>
      </w:pPr>
      <w:r>
        <w:rPr/>
        <w:t xml:space="preserve">50143 Natali Marcenco                     Italy                               0.28.02,00                </w:t>
      </w:r>
    </w:p>
    <w:p>
      <w:pPr>
        <w:pStyle w:val="HTMLPreformatted"/>
        <w:rPr/>
      </w:pPr>
      <w:r>
        <w:rPr/>
        <w:t xml:space="preserve">50145 Angela Minnella                     Italy                               0.00.00,00                </w:t>
      </w:r>
    </w:p>
    <w:p>
      <w:pPr>
        <w:pStyle w:val="HTMLPreformatted"/>
        <w:rPr/>
      </w:pPr>
      <w:r>
        <w:rPr/>
        <w:t xml:space="preserve">50156 Dace Saulite                        Latvia                              0.31.36,10                </w:t>
      </w:r>
    </w:p>
    <w:p>
      <w:pPr>
        <w:pStyle w:val="HTMLPreformatted"/>
        <w:rPr/>
      </w:pPr>
      <w:r>
        <w:rPr/>
        <w:t xml:space="preserve">50157 Rosa Maria Bañuelos Ramirez         Mexico                              0.00.00,00                </w:t>
      </w:r>
    </w:p>
    <w:p>
      <w:pPr>
        <w:pStyle w:val="HTMLPreformatted"/>
        <w:rPr/>
      </w:pPr>
      <w:r>
        <w:rPr/>
        <w:t xml:space="preserve">50161 Silvia Viramontes Romero            Mexico                              0.00.00,00                </w:t>
      </w:r>
    </w:p>
    <w:p>
      <w:pPr>
        <w:pStyle w:val="HTMLPreformatted"/>
        <w:rPr/>
      </w:pPr>
      <w:r>
        <w:rPr/>
        <w:t xml:space="preserve">50170 Rosa Elvira Vázquez García          Mexico                               0.32.00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3 Barbara Nell                        South Africa                           0.25.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1 Tetyana Kryvokhyzna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4 Lynne Ventris                       Australia                              0.54.3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6 Monika Schwantzer                   Austria                             1.00.0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7 Andrea Zirknitzer                   Austria                             0.58.3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2 Nancy Sweazey                       Canada                               0.60.00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6 Anneli Kuukkanen                    Finland                                1.01.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1 Marita Räsänen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96 Corinne Berthon                     France                                 1.05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99 Janine Vignat                       France                                 0.54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7 Fiona Jane Bishop                   Great Britain &amp; NI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3 Natali Marcenco                     Italy                               0.58.0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5 Angela Minnella                     Italy 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6 Dace Saulite                        Latvia                              1.05.0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7 Rosa Maria Bañuelos Ramirez         Mexico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1 Silvia Viramontes Romero            Mexico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70 Rosa Elvira Vázquez García          Mexico                              0.01.0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1 Irina Sofronova                     Russia                              1.12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3 Barbara Nell                        South Africa                           0.53.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1 Tetyana Kryvokhyzna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4 Lynne Ventris                       Australia                              1.08.3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6 Monika Schwantzer                   Austria                             2.07.18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7 Andrea Zirknitzer                   Austria                             2.01.24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56 Anneli Kuukkanen                    Finland           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96 Corinne Berthon                     France                                 2.15.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17 Fiona Jane Bishop                   Great Britain &amp; NI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43 Natali Marcenco                     Italy                               2.03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145 Angela Minnella                     Italy                               0.00.00,00                </w:t>
      </w:r>
    </w:p>
    <w:p>
      <w:pPr>
        <w:pStyle w:val="HTMLPreformatted"/>
        <w:rPr/>
      </w:pPr>
      <w:r>
        <w:rPr/>
        <w:t xml:space="preserve">50156 Dace Saulite                        Latvia                              2.14.50,00                </w:t>
      </w:r>
    </w:p>
    <w:p>
      <w:pPr>
        <w:pStyle w:val="HTMLPreformatted"/>
        <w:rPr/>
      </w:pPr>
      <w:r>
        <w:rPr/>
        <w:t xml:space="preserve">50161 Silvia Viramontes Romero            Mexico                              0.00.00,00                </w:t>
      </w:r>
    </w:p>
    <w:p>
      <w:pPr>
        <w:pStyle w:val="HTMLPreformatted"/>
        <w:rPr/>
      </w:pPr>
      <w:r>
        <w:rPr/>
        <w:t xml:space="preserve">50181 Irina Sofronova                     Russia                              2.19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3 Barbara Nell                        South Africa                         1.52.11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1 Maarit Varis                        Finland                                    1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2 Tuija Varsala                       Finland                                    1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0 Wiebke Baseda                       Germany                                    1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6 Minu Saikia                         India                                      1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  1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4 Dace Brakanska                      Latvia                                     1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5 Marija Multane                      Latvia                                     1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9 Martha Mendenhall                   United States                              1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5 Dawn Hartigan                       Australia                                  3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0 Ursula Makowiec                     Germany                                    2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5 Bhuvaneswari Ranganathan            India  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6 Anne Nurmi                          Finland                                  03,6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3 Anna-Liisa Salminen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6 Tuula Siekkinen                     Finland                                  04,2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7 Tarja Trygg                         Finland                                  04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97 Annie Dorina                        France                                   04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5 Marija Multane                      Latvia                                   04,1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5 Tilly Jacobs                        Netherlands                              04,9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9 Christine Mueller                   Switzerland                              05,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9 Martha Mendenhall                   United States                            04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9 Conceição Geremias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54 Tarja Kummelus                      Finland                                  07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86 Tuula Siekkinen                     Finland                                  08,6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1 Maarit Varis                        Finland                                  06,6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7 Annie Dorina                        France                                   08,88                </w:t>
      </w:r>
    </w:p>
    <w:p>
      <w:pPr>
        <w:pStyle w:val="HTMLPreformatted"/>
        <w:rPr/>
      </w:pPr>
      <w:r>
        <w:rPr/>
        <w:t xml:space="preserve">50134 Saraswati Rajput                    India                                    00,00                </w:t>
      </w:r>
    </w:p>
    <w:p>
      <w:pPr>
        <w:pStyle w:val="HTMLPreformatted"/>
        <w:rPr/>
      </w:pPr>
      <w:r>
        <w:rPr/>
        <w:t xml:space="preserve">50136 Minu Saikia                         India                                    08,5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09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4 Dace Brakanska                      Latvia                                   08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4 Lesley Dawson                       Australi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9 Conceição Geremias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4 Esther Escorcia                     Colombia                                 11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7 Yaneth Tenorio                      Colombia                                 35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3 Mare Külv                           Estonia                                  12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9 Siv Karlström                       Finland                                  11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7 Laine Pöllänen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4 Monica Widjeskog                    Finland                                  10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6 Angelika Holder                     Germany                                  10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7 Christel Junker                     Germany                                  09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13 Carola Petersen                     Germany                                  12,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15 Barbara Schlosser                   Germany                                  11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27 Angela Morgan                       Great Britain &amp; NI                       08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35 Bhuvaneswari Ranganathan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09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4 Paola Melotti                       Italy                                    12,30                </w:t>
      </w:r>
    </w:p>
    <w:p>
      <w:pPr>
        <w:pStyle w:val="HTMLPreformatted"/>
        <w:rPr/>
      </w:pPr>
      <w:r>
        <w:rPr/>
        <w:t xml:space="preserve">50155 Marija Multane                      Latvia                                   10,70                </w:t>
      </w:r>
    </w:p>
    <w:p>
      <w:pPr>
        <w:pStyle w:val="HTMLPreformatted"/>
        <w:rPr/>
      </w:pPr>
      <w:r>
        <w:rPr/>
        <w:t xml:space="preserve">50162 Maria Cotolupenco                   Moldova                                  12,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3 Nina Gorea                          Moldova                                  09,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4 Alexandra Marghieva                 Moldova                                  13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9 Ingrid Zuijdervliet                 Netherlands                               08,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90 Sriyani Weerasinghe                 Sri Lanka                                09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12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8 Lisa Kinimaka                       United States                            11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4 Lesley Dawson                       Australia                                08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7 Yaneth Tenorio                      Colombia                                 10,6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33 Mare Külv                           Estonia                                  3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0 Anne Haanpää                        Finland                                  24,4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9 Siv Karlström                       Finland                                  27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1 Liisa Mäkitörmä                     Finland                                  2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4 Monica Widjeskog                    Finland                                  3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6 Angelika Holder                     Germany                                  26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7 Christel Junker                     Germany                                  26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3 Carola Petersen                     Germany                                  33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5 Barbara Schlosser                   Germany                                  29,7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0 Manuela Scordino                    Italy                                    22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2 Maria Cotolupenco                   Moldova                                  36,6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4 Alexandra Marghieva                 Moldova                                  41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69 Ingrid Zuijdervliet                 Netherlands                              2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0 Sriyani Weerasinghe                 Sri Lanka                                24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43,4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0 Hammer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04 Lesley Dawson                       Australia                                25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5 Gabriela Ehn                        Austria                                  41,0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8 Erzsi Elisabeth Szabo               Belgium                                  35,9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44 Eila Huuskonen                      Finland                                  36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9 Siv Karlström                       Finland                                  35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1 Liisa Mäkitörmä                     Finland                                  33,7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4 Monica Widjeskog                    Finland                                  45,3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7 Christel Junker                     Germany                                  35,7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11 Jutta Neumann                       Germany                                  40,0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27 Angela Morgan                       Great Britain &amp; NI                       30,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31 Urmila Brahma                       India                                    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27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4 Paola Melotti                       Italy                                    36,5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2 Kayako Maeda                        Japan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7 Mägy Duss                           Switzerland                              51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44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Javeli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05 Dawn Hartigan                       Australia                                31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20 Barbara Dabrowski                   Canada                                   34,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0 Anne Haanpää                        Finland                                  25,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8 Liisa Häyrinen                      Finland                                  26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1 Liisa Mäkitörmä                     Finland                                  30,3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7 Laine Pöllänen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5 Eila Seppänen                       Finland                                  21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0 Wiebke Baseda                       Germany                                  33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2 Regina De Facendis                  Germany                                  30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7 Christel Junker                     Germany                                  20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4 Irmgard Schier                      Germany                                  29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19,76                </w:t>
      </w:r>
    </w:p>
    <w:p>
      <w:pPr>
        <w:pStyle w:val="HTMLPreformatted"/>
        <w:rPr/>
      </w:pPr>
      <w:r>
        <w:rPr/>
        <w:t xml:space="preserve">50146 Fausta Quintavalla                  Italy                                    36,76                </w:t>
      </w:r>
    </w:p>
    <w:p>
      <w:pPr>
        <w:pStyle w:val="HTMLPreformatted"/>
        <w:rPr/>
      </w:pPr>
      <w:r>
        <w:rPr/>
        <w:t xml:space="preserve">50152 Kayako Maeda                        Japan                                    00,00                </w:t>
      </w:r>
    </w:p>
    <w:p>
      <w:pPr>
        <w:pStyle w:val="HTMLPreformatted"/>
        <w:rPr/>
      </w:pPr>
      <w:r>
        <w:rPr/>
        <w:t xml:space="preserve">50155 Marija Multane                      Latvia                                   27,00                </w:t>
      </w:r>
    </w:p>
    <w:p>
      <w:pPr>
        <w:pStyle w:val="HTMLPreformatted"/>
        <w:rPr/>
      </w:pPr>
      <w:r>
        <w:rPr/>
        <w:t xml:space="preserve">50169 Ingrid Zuijdervliet                 Netherlands                              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74 Maritza Rivera Quintana             Puerto Rico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29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8 Lisa Kinimaka                       United States                            28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04 Lesley Dawson                       Australia                                09,0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5 Gabriela Ehn                        Austria                                  13,5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18 Erzsi Elisabeth Szabo               Belgium                                  10,7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9 Siv Karlström                       Finland                                  13,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4 Monica Widjeskog                    Finland                                  13,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7 Christel Junker                     Germany                                  12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1 Jutta Neumann                       Germany                                  13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9 Lucy Moore-Fox                      Ireland                                  10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4 Paola Melotti                       Italy                                    13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4 Alexandra Marghieva                 Moldova                                  1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7 Mägy Duss                           Switzerland                              14,9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14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2 Silvia Dell Anno                    Argentina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3 Celia Salazar                       Argentina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06 Sharon Higgins                      Australia                             00.37,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0 Karen Petley                        Australia                             00.33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1 Anne Ryan                           Australia                             00.37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23 Katherine Willis                    Canada                                00.00,00                </w:t>
      </w:r>
    </w:p>
    <w:p>
      <w:pPr>
        <w:pStyle w:val="HTMLPreformatted"/>
        <w:rPr/>
      </w:pPr>
      <w:r>
        <w:rPr/>
        <w:t xml:space="preserve">50025 Sara Gutierrez                      Colombia                              00.00,00                </w:t>
      </w:r>
    </w:p>
    <w:p>
      <w:pPr>
        <w:pStyle w:val="HTMLPreformatted"/>
        <w:rPr/>
      </w:pPr>
      <w:r>
        <w:rPr/>
        <w:t xml:space="preserve">50031 Tiina Idavain                       Estonia                               00.00,00                </w:t>
      </w:r>
    </w:p>
    <w:p>
      <w:pPr>
        <w:pStyle w:val="HTMLPreformatted"/>
        <w:rPr/>
      </w:pPr>
      <w:r>
        <w:rPr/>
        <w:t xml:space="preserve">50034 Tiiu Müürsepp                       Estonia                               00.00,00                </w:t>
      </w:r>
    </w:p>
    <w:p>
      <w:pPr>
        <w:pStyle w:val="HTMLPreformatted"/>
        <w:rPr/>
      </w:pPr>
      <w:r>
        <w:rPr/>
        <w:t xml:space="preserve">50043 Tarja Huttunen                      Finland                                  00.3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1 Sirpa Kolari                        Finland                                  37.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57 Anne Lahtinen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7 Seija Nurmi 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6 Sirpa Pääkkönen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79 Mervi Rostén 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0 Sisko Vapalahti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3 Anne Ficher                         Germany                               00.32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04 Elisabeth Henn                      Germany                               00.34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9 Wendy Doxey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0 Diane Farmer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2 Anne Lippitt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3 Mary Mackin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4 Ruth Magill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26 Fionnuala Mccourt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28 Sau Wai Lau                         Hong Kong                             00.5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29 Sheila Purves                       Hong Kong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8 Joan Hough                          Ireland                                  31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40 Cushla Murphy-Hehir                 Ireland                               00.00,00                </w:t>
      </w:r>
    </w:p>
    <w:p>
      <w:pPr>
        <w:pStyle w:val="HTMLPreformatted"/>
        <w:rPr/>
      </w:pPr>
      <w:r>
        <w:rPr/>
        <w:t xml:space="preserve">50141 Silvia Fasulo                       Italy                                 00.40,00                </w:t>
      </w:r>
    </w:p>
    <w:p>
      <w:pPr>
        <w:pStyle w:val="HTMLPreformatted"/>
        <w:rPr/>
      </w:pPr>
      <w:r>
        <w:rPr/>
        <w:t xml:space="preserve">50142 Maria Lorenzoni  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3 Ruth Whithira Nganga                Kenya                                 00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9 Mercedes Martinez Segura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4 Frances Van Blerk                   South Africa                          00.32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85 Carmen Cacho                        Spain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0 Mykola Derkach                      Ukraine                               27.48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2 Carmen Ayala-Troncoso               United States                         00.30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2 Catharine Utzschneider              United States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14 Päivi Siren                         Finland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Hep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019 Conceição Geremias                  Brazil 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6 Tuula Siekkinen                     Finland                                   35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0 Wiebke Baseda                       Germany                                   5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18 Paula Booth                         Great Britain &amp; NI                        39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37 Danea Herron                        Ireland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8 Henny Woering                       Netherlands                               4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99 Christine Mueller                   Switzerland                               58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0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04 Lesley Dawson                       Australia                                 226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0015 Gabriela Ehn                        Austria                                   35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20 Barbara Dabrowski                   Canada                                    33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33 Mare Külv                           Estonia                                   371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0 Anne Haanpää                        Finland                                   26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49 Siv Karlström                       Finland                                   34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61 Liisa Mäkitörmä                     Finland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85 Eila Seppänen                       Finland                                   22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094 Monica Widjeskog                    Finland                                   376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07 Christel Junker                     Germany                                   32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15 Barbara Schlosser                   Germany                                   262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0144 Paola Melotti                       Italy                                     364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52 Kayako Maeda                        Japan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164 Alexandra Marghieva                 Moldova                                   29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0205 Carol Finsrud                       United States                             46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55 (55-5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55 1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01 Graciela Perez                      Argentin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4 Lynne Choate                        Australia                                14,6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5 Lyn Peake                           Australia                                15,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6 Wilma Perkins                       Australia                                15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1 Hildegarde Vanhorenbeeck            Belgium                                  14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2 Anita Verzeele                      Belgium                                  15,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4 Yoshiko Nakano Suenaga              Brazil                                   14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6 Karla Del Grande                    Canada                                   13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7 Mette Fossberg                      Canada                                   16,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21 Rosalba Forero Mancipe              Colombia                                 15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6 Marja-Liisa Hyötyläinen             Finland                                   15,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5 Dagmar Furmann                      Germany                                  13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2 Helga Schübler                      Germany                                  14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1 Helen Godsell                       Great Britain &amp; NI                       13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3 Grete Howarth                       Great Britain &amp; NI                       18,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5 Caroline Powell                     Great Britain &amp; NI                       13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6 Kwei Sankofa                        Great Britain &amp; NI                       11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7 Joylyn Saunders-Mullins             Great Britain &amp; NI                        13,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6 Ewa Bartosik                        Poland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  13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9 Cindy Steenbergen                   United States                               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55 2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01 Graciela Perez                      Argentin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4 Lynne Choate                        Australia                                30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5 Lyn Peake                           Australia                                32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1 Hildegarde Vanhorenbeeck            Belgium                                  31,6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4 Yoshiko Nakano Suenaga              Brazil                                   33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6 Karla Del Grande                    Canada                                   28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6 Marja-Liisa Hyötyläinen             Finland                                  33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5 Dagmar Furmann                      Germany                                  28,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2 Helga Schübler                      Germany                                  30,0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1 Helen Godsell                       Great Britain &amp; NI                       28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5 Caroline Powell                     Great Britain &amp; NI                       27,7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6 Kwei Sankofa                        Great Britain &amp; NI                       24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7 Joylyn Saunders-Mullins             Great Britain &amp; NI                        28,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2 Katalin Velancsics                  Hungary                                   33,5                </w:t>
      </w:r>
    </w:p>
    <w:p>
      <w:pPr>
        <w:pStyle w:val="HTMLPreformatted"/>
        <w:rPr/>
      </w:pPr>
      <w:r>
        <w:rPr/>
        <w:t xml:space="preserve">55110 Anna Micheletti                     Italy                                    30,27                </w:t>
      </w:r>
    </w:p>
    <w:p>
      <w:pPr>
        <w:pStyle w:val="HTMLPreformatted"/>
        <w:rPr/>
      </w:pPr>
      <w:r>
        <w:rPr/>
        <w:t xml:space="preserve">55135 Lluisa Casanovas                    Spain                                    32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  28,4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9 Cindy Steenbergen                   United States                               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55 4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01 Graciela Perez                      Argentina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4 Lynne Choate                        Australia                              0.78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5 Lyn Peake                           Australia                              0.71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0 Jocelyne Pater                      Belgium  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6 Karla Del Grande                    Canada                                 1.06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23 Ingerlise Villum Jensen             Denmark                                0.68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2 Raija Hildén                        Finland                                1.13,8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5 Aija Hynynen                        Finland                                 1.19,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6 Marja-Liisa Hyötyläinen             Finland                                   1.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9 Marja Metsänkylä                    Finland                                1.12,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5 Dagmar Furmann                      Germany                                0.64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1 Helen Godsell                       Great Britain &amp; NI                     1.0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5 Caroline Powell                     Great Britain &amp; NI                     1.01,01                </w:t>
      </w:r>
    </w:p>
    <w:p>
      <w:pPr>
        <w:pStyle w:val="HTMLPreformatted"/>
        <w:rPr/>
      </w:pPr>
      <w:r>
        <w:rPr/>
        <w:t xml:space="preserve">55096 Kwei Sankofa                        Great Britain &amp; NI                     0.53,30                </w:t>
      </w:r>
    </w:p>
    <w:p>
      <w:pPr>
        <w:pStyle w:val="HTMLPreformatted"/>
        <w:rPr/>
      </w:pPr>
      <w:r>
        <w:rPr/>
        <w:t xml:space="preserve">55097 Joylyn Saunders-Mullins             Great Britain &amp; NI                     1.03,66                </w:t>
      </w:r>
    </w:p>
    <w:p>
      <w:pPr>
        <w:pStyle w:val="HTMLPreformatted"/>
        <w:rPr/>
      </w:pPr>
      <w:r>
        <w:rPr/>
        <w:t xml:space="preserve">55110 Anna Micheletti                     Italy                                  1.09,28                </w:t>
      </w:r>
    </w:p>
    <w:p>
      <w:pPr>
        <w:pStyle w:val="HTMLPreformatted"/>
        <w:rPr/>
      </w:pPr>
      <w:r>
        <w:rPr/>
        <w:t xml:space="preserve">55137 Nieves Velez                        Spain                                  1.15,00                </w:t>
      </w:r>
    </w:p>
    <w:p>
      <w:pPr>
        <w:pStyle w:val="HTMLPreformatted"/>
        <w:rPr/>
      </w:pPr>
      <w:r>
        <w:rPr/>
        <w:t xml:space="preserve">55140 Ulla Karnebäck                      Sweden                                 1.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1.06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7 Mary Richards                       United States                             1.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9 Cindy Steenbergen                   United States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23 Ingerlise Villum Jensen             Denmark                                2.34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32 Raija Hildén                        Finland                                2.52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33 Sisko Hiltunen                      Finland                                   2.4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36 Marja-Liisa Hyötyläinen             Finland                                   3.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8 Eliisa Reijonen                     Finland                                2.48,3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4 Lidia Zentner                       Germany                                2.32,9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5 Joyce Barrus                        Great Britain &amp; NI                     2.47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2 Carol Hall                          Great Britain &amp; NI                     3.1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9 Waltraud Egger                      Italy                                     2.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7 Nieves Velez                        Spain                                  2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0 Ulla Karnebäck                      Sweden                                    2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7 Mary Richards                       United States                             2.4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150 Coreen Steinbach                    United States                             2.3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5 15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23 Ingerlise Villum Jensen             Denmark                                5.19,21                </w:t>
      </w:r>
    </w:p>
    <w:p>
      <w:pPr>
        <w:pStyle w:val="HTMLPreformatted"/>
        <w:rPr/>
      </w:pPr>
      <w:r>
        <w:rPr/>
        <w:t xml:space="preserve">55033 Sisko Hiltunen                      Finland                                   5.47                </w:t>
      </w:r>
    </w:p>
    <w:p>
      <w:pPr>
        <w:pStyle w:val="HTMLPreformatted"/>
        <w:rPr/>
      </w:pPr>
      <w:r>
        <w:rPr/>
        <w:t xml:space="preserve">55036 Marja-Liisa Hyötyläinen             Finland                                   6.4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58 Eliisa Reijonen                     Finland                                5.43,5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72 Francoise Ziegler                   France                                  0.55,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84 Lidia Zentner                       Germany                                5.01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5 Joyce Barrus                        Great Britain &amp; NI                     5.42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7 Sandra Branney                      Great Britain &amp; NI                     5.02,4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8 Anne Darby                          Great Britain &amp; NI                     6.01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2 Carol Hall                          Great Britain &amp; NI                     6.4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8 Rosalino Tabor                      Great Britain &amp; NI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9 Waltraud Egger                      Italy                                     5.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7 Nieves Velez                        Spain                                  5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8 Benedicta Vera                      Spain                                  6.2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8 Mary Rosado                         United States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08 Marie Jeanne Buyle                  Belgium                               23.38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09 Danielle Justin                     Belgium                               19.12,1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3 Bustos Lina                         Bolivia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9 Wang Jinzhi                         China 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6 Marja-Liisa Hyötyläinen             Finland                                  23.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1 Margit Kilpiö-Nikula                Finland                                  24.3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6 Helena Rantakari                    Finland                                  19.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2 Francoise Ziegler                   France                                   00.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4 Lidia Zentner                       Germany                               18.5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7 Sandra Branney                      Great Britain &amp; NI                    18.01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8 Anne Darby                          Great Britain &amp; NI                    21.05,6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9 Margaret Ruth Ehrenberg             Great Britain &amp; NI                    22.2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2 Carol Hall                          Great Britain &amp; NI                    25.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8 Rosalino Tabor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9 Waltraud Egger                      Italy                                    18.56                </w:t>
      </w:r>
    </w:p>
    <w:p>
      <w:pPr>
        <w:pStyle w:val="HTMLPreformatted"/>
        <w:rPr/>
      </w:pPr>
      <w:r>
        <w:rPr/>
        <w:t xml:space="preserve">55112 Valentina Petrova                   Latvia                                25.10,00                </w:t>
      </w:r>
    </w:p>
    <w:p>
      <w:pPr>
        <w:pStyle w:val="HTMLPreformatted"/>
        <w:rPr/>
      </w:pPr>
      <w:r>
        <w:rPr/>
        <w:t xml:space="preserve">55124 Nadezda Dakhno                      Russia                                22.15,0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1 Darja Verbic                        Slovenia                              27.32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8 Benedicta Vera                      Spain                                 23.3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9 Macu Zuzuarragi                     Spain                                 21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3 Mary E Diver                        United States                            22.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5 10 0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09 Danielle Justin                     Belgium                               39.03,51                </w:t>
      </w:r>
    </w:p>
    <w:p>
      <w:pPr>
        <w:pStyle w:val="HTMLPreformatted"/>
        <w:rPr/>
      </w:pPr>
      <w:r>
        <w:rPr/>
        <w:t xml:space="preserve">55019 Wang Jinzhi                         China                                 00.00,00                </w:t>
      </w:r>
    </w:p>
    <w:p>
      <w:pPr>
        <w:pStyle w:val="HTMLPreformatted"/>
        <w:rPr/>
      </w:pPr>
      <w:r>
        <w:rPr/>
        <w:t xml:space="preserve">55036 Marja-Liisa Hyötyläinen             Finland                                  49.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1 Margit Kilpiö-Nikula                Finland                                  50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6 Helena Rantakari                    Finland                                  42.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27 Liudmila Miroslavova                Russia                                39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39 Macu Zuzuarragi                     Spain                                 42.3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50 Coreen Steinbach                    United States                            42.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3 Bustos Lina                         Bolivia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24 Lilly Selma Jeppesen                Denmark                               03.17,4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28 Helena Friman                       Finland                               04.01,36                </w:t>
      </w:r>
    </w:p>
    <w:p>
      <w:pPr>
        <w:pStyle w:val="HTMLPreformatted"/>
        <w:rPr/>
      </w:pPr>
      <w:r>
        <w:rPr/>
        <w:t xml:space="preserve">55030 Riitta Heikkonen                    Finland                               05.11,15                </w:t>
      </w:r>
    </w:p>
    <w:p>
      <w:pPr>
        <w:pStyle w:val="HTMLPreformatted"/>
        <w:rPr/>
      </w:pPr>
      <w:r>
        <w:rPr/>
        <w:t xml:space="preserve">55037 Aila Jaatinen                       Finland                                03.45,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8 Helena Jokinen                      Finland                                  04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1 Margit Kilpiö-Nikula                Finland                               03.47,55                </w:t>
      </w:r>
    </w:p>
    <w:p>
      <w:pPr>
        <w:pStyle w:val="HTMLPreformatted"/>
        <w:rPr/>
      </w:pPr>
      <w:r>
        <w:rPr/>
        <w:t xml:space="preserve">55042 Mirja Koivistoinen                  Finland                                  05.02                </w:t>
      </w:r>
    </w:p>
    <w:p>
      <w:pPr>
        <w:pStyle w:val="HTMLPreformatted"/>
        <w:rPr/>
      </w:pPr>
      <w:r>
        <w:rPr/>
        <w:t xml:space="preserve">55043 Anneli Kolehmainen                  Finland                               05.16,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4 Riitta Koski                        Finland                               04.31,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5 Marja Koskinen                      Finland                               04.09,2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6 Päivi Koskinen                      Finland                                  03.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7 Tuula Lind                          Finland                                  04.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8 Hellevi Mankki                      Finland                               03.19,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0 Leena Myllykangas                   Finland                               04.37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2 Vieno Määränen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3 Merja Niemitalo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5 Kaija Purhonen                      Finland                                       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7 Rebekka Rautiainen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1 Raija Salonen                       Finland                                  04.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2 Terttu Sipilä                       Finland                                  04.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4 Mirjam Tynkkynen                    Finland                               03.22,1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5 Arja Virtanen                       Finland                                  04.0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6 Arja Virtanen                       Finland                               03.55,3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7 Leila Vähärautio                    Finland                                  04.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9 Margaret Ruth Ehrenberg             Great Britain &amp; NI                    03.38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17 Bozena Miasojedow                   Poland                                   04.2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20 Ilka Carbo                          Puerto Rico                           00.00,00                </w:t>
      </w:r>
    </w:p>
    <w:p>
      <w:pPr>
        <w:pStyle w:val="HTMLPreformatted"/>
        <w:rPr/>
      </w:pPr>
      <w:r>
        <w:rPr/>
        <w:t xml:space="preserve">55127 Liudmila Miroslavova                Russia                                03.15,00                </w:t>
      </w:r>
    </w:p>
    <w:p>
      <w:pPr>
        <w:pStyle w:val="HTMLPreformatted"/>
        <w:rPr/>
      </w:pPr>
      <w:r>
        <w:rPr/>
        <w:t xml:space="preserve">55131 Darja Verbic                        Slovenia                              05.4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3 Gloudina Spies                      South Africa                             03.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2000 M Steeplechas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2 Vieno Määränen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8 Eliisa Reijonen                     Finland                               09.12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8 Anne Darby                          Great Britain &amp; NI                    08.49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3 Rani Brahma                         India                                 14.1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9 Helena Maria Pires De Carvalho      Portugal                              11.1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1 Marcela Pacrita                     Romania                               10.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5 Galina Lapaeva                      Russia                                11.1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8 Mary Rosado                         United States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8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1 Hildegarde Vanhorenbeeck            Belgium                                  14,5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1 Mervi Heiskanen                     Finland                                  15,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8 Grania Leaping Rabbit               Germany                                  16,2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9 Regina Machner                      Germany                                  15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0 Ute Ritte                           Germany                                  12,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3 Grete Howarth                       Great Britain &amp; NI                       19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03 Rani Brahma                         India                                    24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19 Helena Maria Pires De Carvalho      Portugal                                 15,7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1 Marcela Pacrita                     Romania                                  1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  13,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3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1 Hildegarde Vanhorenbeeck            Belgium                                1.06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49 Marja Metsänkylä                    Finland                                0.56,6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3 Rani Brahma                         India                                  1.1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6 Minu Pachani                        India                                  1.0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9 Helena Maria Pires De Carvalho      Portugal                               1.00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1 Marcela Pacrita                     Romania                                0.5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0.55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3 Heather Carr                        Australia                              0.26.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5 Anne De Thy                         Canada                                 0.32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8 Liliana Whalen                      Canada                                 0.30.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5 Aija Hynynen                        Finland                                0.21.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40 Eira Kalermo  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69 Claudine Anxionnat                  France                                 0.27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0 Liliane Bonvarlet                   France                                 0.29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1 Edith Brochot                       France                                 0.31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7 Jutta Jung                          Germany                             0.33.22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4 Ayde Gonzalez Arambula              Mexico                              0.33.13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8 Maria Alice Fernandes Silva         Portugal                            0.25.5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2 Ioana Popistasu                     Romania                             0.38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3 Olga Radu                           Romania                             0.37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3 Gloudina Spies                      South Africa                           0.23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4 Aurora Alvarez                      Spain                               0.32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4 Donna Graham                        United States                       0.30.59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6 Marianne Martino                    United States                          0.28.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3 Heather Carr                        Australia                              0.54.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5 Anne De Thy                         Canada                                 1.06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18 Liliana Whalen                      Canada                                 1.03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0 Eira Kalermo  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67 Leila Vähärautio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69 Claudine Anxionnat                  France                               0.58.00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0 Liliane Bonvarlet                   France                                 1.01.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1 Edith Brochot                       France                              1.02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7 Jutta Jung                          Germany                             1.09.4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8 Pamela Reynolds                     Ireland                                1.14.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3 Celia Luz Gonzales Frenandez        Mexico                              1.2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4 Ayde Gonzalez Arambula              Mexico                              1.09.58,6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8 Maria Alice Fernandes Silva         Portugal                            0.55.21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5 Galina Lapaeva                      Russia                                 1.10.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4 Aurora Alvarez                      Spain 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4 Donna Graham                        United States                          1.04.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6 Marianne Martino                    United States                          0.58.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51 Sarah Damina                        Nigeria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3 Heather Carr                        Australia                              1.55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40 Eira Kalermo  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69 Claudine Anxionnat                  France                                 2.02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0 Liliane Bonvarlet                   France                                 2.06.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4 Ayde Gonzalez Arambula              Mexico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8 Maria Alice Fernandes Silva         Portugal                            1.57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5 Galina Lapaeva                      Russia                                 2.22.5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4 Donna Graham                        United States                          2.15.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6 Marianne Martino                    United States                          2.03.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55090 Pamela Garvey                       Great Britain &amp; NI                         135                </w:t>
      </w:r>
    </w:p>
    <w:p>
      <w:pPr>
        <w:pStyle w:val="HTMLPreformatted"/>
        <w:rPr/>
      </w:pPr>
      <w:r>
        <w:rPr/>
        <w:t xml:space="preserve">55105 Anu Devee Mahanta                   India                                      115                </w:t>
      </w:r>
    </w:p>
    <w:p>
      <w:pPr>
        <w:pStyle w:val="HTMLPreformatted"/>
        <w:rPr/>
      </w:pPr>
      <w:r>
        <w:rPr/>
        <w:t xml:space="preserve">55107 Sasikala Pandian                    India                                      000                </w:t>
      </w:r>
    </w:p>
    <w:p>
      <w:pPr>
        <w:pStyle w:val="HTMLPreformatted"/>
        <w:rPr/>
      </w:pPr>
      <w:r>
        <w:rPr/>
        <w:t xml:space="preserve">55129 Elena Vyukova                       Russia                                     135                </w:t>
      </w:r>
    </w:p>
    <w:p>
      <w:pPr>
        <w:pStyle w:val="HTMLPreformatted"/>
        <w:rPr/>
      </w:pPr>
      <w:r>
        <w:rPr/>
        <w:t xml:space="preserve">55135 Lluisa Casanovas                    Spain                                      13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55 Pole Vaul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55006 Wilma Perkins                       Australia                                  230                </w:t>
      </w:r>
    </w:p>
    <w:p>
      <w:pPr>
        <w:pStyle w:val="HTMLPreformatted"/>
        <w:rPr/>
      </w:pPr>
      <w:r>
        <w:rPr/>
        <w:t xml:space="preserve">55068 Marketta Västi                      Finland                                    200                </w:t>
      </w:r>
    </w:p>
    <w:p>
      <w:pPr>
        <w:pStyle w:val="HTMLPreformatted"/>
        <w:rPr/>
      </w:pPr>
      <w:r>
        <w:rPr/>
        <w:t xml:space="preserve">55078 Grania Leaping Rabbit               Germany                                    240                </w:t>
      </w:r>
    </w:p>
    <w:p>
      <w:pPr>
        <w:pStyle w:val="HTMLPreformatted"/>
        <w:rPr/>
      </w:pPr>
      <w:r>
        <w:rPr/>
        <w:t xml:space="preserve">55080 Ute Ritte                           Germany                                    285                </w:t>
      </w:r>
    </w:p>
    <w:p>
      <w:pPr>
        <w:pStyle w:val="HTMLPreformatted"/>
        <w:rPr/>
      </w:pPr>
      <w:r>
        <w:rPr/>
        <w:t xml:space="preserve">55100 Sue Yeomans                         Great Britain &amp; NI                         270                </w:t>
      </w:r>
    </w:p>
    <w:p>
      <w:pPr>
        <w:pStyle w:val="HTMLPreformatted"/>
        <w:rPr/>
      </w:pPr>
      <w:r>
        <w:rPr/>
        <w:t xml:space="preserve">55111 Yumiko Tamada                       Japan                                      220                </w:t>
      </w:r>
    </w:p>
    <w:p>
      <w:pPr>
        <w:pStyle w:val="HTMLPreformatted"/>
        <w:rPr/>
      </w:pPr>
      <w:r>
        <w:rPr/>
        <w:t xml:space="preserve">55145 Rita Hanscom                        United States                              29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55 Long Jump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1 Graciela Perez                      Argentin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6 Wilma Perkins                       Australia                                04,3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10 Jocelyne Pater                      Belgium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11 Hildegarde Vanhorenbeeck            Belgium                                  04,1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19 Wang Jinzhi                         Chin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20 Amanda Arrechea                     Colombia                                 03,9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9 Marja Metsänkylä                    Finland                                      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0 Ute Ritte                           Germany                                  04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1 Karin Schkitt                       Germany                                  04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2 Helga Schübler                      Germany                                  04,4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3 Grete Howarth                       Great Britain &amp; NI                       03,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2 Stephanie Claassen                  South Africa                              04,0                </w:t>
      </w:r>
    </w:p>
    <w:p>
      <w:pPr>
        <w:pStyle w:val="HTMLPreformatted"/>
        <w:rPr/>
      </w:pPr>
      <w:r>
        <w:rPr/>
        <w:t xml:space="preserve">55135 Lluisa Casanovas                    Spain                                     37,5                </w:t>
      </w:r>
    </w:p>
    <w:p>
      <w:pPr>
        <w:pStyle w:val="HTMLPreformatted"/>
        <w:rPr/>
      </w:pPr>
      <w:r>
        <w:rPr/>
        <w:t xml:space="preserve">55136 Emilia Mesa                         Spain                                    04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  04,7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01 Graciela Perez                      Argentina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49 Marja Metsänkylä                    Finland                                  08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93 Grete Howarth                       Great Britain &amp; NI                       06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0 Sue Yeomans                         Great Britain &amp; NI                       08,40                </w:t>
      </w:r>
    </w:p>
    <w:p>
      <w:pPr>
        <w:pStyle w:val="HTMLPreformatted"/>
        <w:rPr/>
      </w:pPr>
      <w:r>
        <w:rPr/>
        <w:t xml:space="preserve">55105 Anu Devee Mahanta                   India                                    07,00                </w:t>
      </w:r>
    </w:p>
    <w:p>
      <w:pPr>
        <w:pStyle w:val="HTMLPreformatted"/>
        <w:rPr/>
      </w:pPr>
      <w:r>
        <w:rPr/>
        <w:t xml:space="preserve">55111 Yumiko Tamada                       Japan                                    07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16 Ewa Bartosik                        Poland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35 Lluisa Casanovas                    Spain                                     84,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1 Linda Cohn                          United States                            09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55022 Anne Kirstine Jensen                Denmark                                  11,30                </w:t>
      </w:r>
    </w:p>
    <w:p>
      <w:pPr>
        <w:pStyle w:val="HTMLPreformatted"/>
        <w:rPr/>
      </w:pPr>
      <w:r>
        <w:rPr/>
        <w:t xml:space="preserve">55034 Hilkka Huhta-Koivisto               Finland                                  10,4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74 Gabriele Engwicht                   Germany                                  11,6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81 Karin Schkitt                       Germany                                  11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3 Claudia Vollert                     Germany                                  10,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9 Vilma Thompson                      Great Britain &amp; NI                       11,12                </w:t>
      </w:r>
    </w:p>
    <w:p>
      <w:pPr>
        <w:pStyle w:val="HTMLPreformatted"/>
        <w:rPr/>
      </w:pPr>
      <w:r>
        <w:rPr/>
        <w:t xml:space="preserve">55104 Helen Joseph                        India                                    08,27                </w:t>
      </w:r>
    </w:p>
    <w:p>
      <w:pPr>
        <w:pStyle w:val="HTMLPreformatted"/>
        <w:rPr/>
      </w:pPr>
      <w:r>
        <w:rPr/>
        <w:t xml:space="preserve">55126 Svetlana Melnikova                  Russia                                   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6 Emilia Mesa                         Spain                                    10,9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06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5 Discus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22 Anne Kirstine Jensen                Denmark                                  33,00                </w:t>
      </w:r>
    </w:p>
    <w:p>
      <w:pPr>
        <w:pStyle w:val="HTMLPreformatted"/>
        <w:rPr/>
      </w:pPr>
      <w:r>
        <w:rPr/>
        <w:t xml:space="preserve">55027 Maie Pitsal                         Estonia                                  26,58                </w:t>
      </w:r>
    </w:p>
    <w:p>
      <w:pPr>
        <w:pStyle w:val="HTMLPreformatted"/>
        <w:rPr/>
      </w:pPr>
      <w:r>
        <w:rPr/>
        <w:t xml:space="preserve">55034 Hilkka Huhta-Koivisto               Finland                                  24,4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74 Gabriele Engwicht                   Germany                                  28,6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83 Claudia Vollert                     Germany                                  29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6 Gwen Bird                           Great Britain &amp; NI                       39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9 Margaret Ruth Ehrenberg             Great Britain &amp; NI                       16,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6 Minu Pachani                        India                                    2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6 Svetlana Melnikova                  Russia                                   3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55 Hammer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22 Anne Kirstine Jensen                Denmark                                  39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34 Hilkka Huhta-Koivisto               Finland                                  37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74 Gabriele Engwicht                   Germany                                  26,9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6 Sigrid Habig                        Germany                                  30,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1 Magdolna Bénes                      Hungary                                  40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55 Javeli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55022 Anne Kirstine Jensen                Denmark                                  36,50                </w:t>
      </w:r>
    </w:p>
    <w:p>
      <w:pPr>
        <w:pStyle w:val="HTMLPreformatted"/>
        <w:rPr/>
      </w:pPr>
      <w:r>
        <w:rPr/>
        <w:t xml:space="preserve">55026 Alevtina Abel                       Estonia                                  28,13                </w:t>
      </w:r>
    </w:p>
    <w:p>
      <w:pPr>
        <w:pStyle w:val="HTMLPreformatted"/>
        <w:rPr/>
      </w:pPr>
      <w:r>
        <w:rPr/>
        <w:t xml:space="preserve">55034 Hilkka Huhta-Koivisto               Finland                                  20,5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9 Kirsti Reuhkala                     Finland                                  24,8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3 Margareetta Tummavuori              Finland                                  30,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3 Irene Drayss-Bitsch                 Germany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9 Regina Machner                      Germany                                  29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3 Claudia Vollert                     Germany                                  27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9 Vilma Thompson                      Great Britain &amp; NI                       26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2 Katalin Velancsics                  Hungary                                     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5 Erlinda Lavandia                    Philippines                              36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6 Emilia Mesa                         Spain                                    27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1 Linda Cohn                          United States                            40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25 Lone Meyer Sørensen                 Denmark                                  11,9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34 Hilkka Huhta-Koivisto               Finland                                  12,1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51 Paula Mäkelä                        Finland                                  09,4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74 Gabriele Engwicht                   Germany                                  10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01 Magdolna Bénes                      Hungary                                  12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02 Rogelia Pussetto                    Argentina                                00.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07 Susanne Undeutch                    Austria       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55008 Marie Jeanne Buyle                  Belgium                               00.00,00                </w:t>
      </w:r>
    </w:p>
    <w:p>
      <w:pPr>
        <w:pStyle w:val="HTMLPreformatted"/>
        <w:rPr/>
      </w:pPr>
      <w:r>
        <w:rPr/>
        <w:t xml:space="preserve">55029 Päivi Hannula                       Finland                               00.00,00                </w:t>
      </w:r>
    </w:p>
    <w:p>
      <w:pPr>
        <w:pStyle w:val="HTMLPreformatted"/>
        <w:rPr/>
      </w:pPr>
      <w:r>
        <w:rPr/>
        <w:t xml:space="preserve">55033 Sisko Hiltunen                      Finland                               00.00,00                </w:t>
      </w:r>
    </w:p>
    <w:p>
      <w:pPr>
        <w:pStyle w:val="HTMLPreformatted"/>
        <w:rPr/>
      </w:pPr>
      <w:r>
        <w:rPr/>
        <w:t xml:space="preserve">55036 Marja-Liisa Hyötyläinen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39 Maija Juslenius                     Finland                                  40.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2 Vieno Määränen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4 Ritva Patomäki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6 Helena Rantakari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0 Kerttuli Roppo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64 Mirjam Tynkkynen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88 Anne Darby 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2 Carol Hall  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4 Maureen Patricia Oliver             Great Britain &amp; NI                       00.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20 Ilka Carbo                          Puerto Rico                           42.00,00                </w:t>
      </w:r>
    </w:p>
    <w:p>
      <w:pPr>
        <w:pStyle w:val="HTMLPreformatted"/>
        <w:rPr/>
      </w:pPr>
      <w:r>
        <w:rPr/>
        <w:t xml:space="preserve">55124 Nadezda Dakhno                      Russia                                00.00,00                </w:t>
      </w:r>
    </w:p>
    <w:p>
      <w:pPr>
        <w:pStyle w:val="HTMLPreformatted"/>
        <w:rPr/>
      </w:pPr>
      <w:r>
        <w:rPr/>
        <w:t xml:space="preserve">55125 Galina Lapaeva                      Russia                                00.00,00                </w:t>
      </w:r>
    </w:p>
    <w:p>
      <w:pPr>
        <w:pStyle w:val="HTMLPreformatted"/>
        <w:rPr/>
      </w:pPr>
      <w:r>
        <w:rPr/>
        <w:t xml:space="preserve">55127 Liudmila Miroslavova                Russia                                00.00,00                </w:t>
      </w:r>
    </w:p>
    <w:p>
      <w:pPr>
        <w:pStyle w:val="HTMLPreformatted"/>
        <w:rPr/>
      </w:pPr>
      <w:r>
        <w:rPr/>
        <w:t xml:space="preserve">55128 Tatiana Potapova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0 Nina Zatevina  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33 Gloudina Spies                      South Africa                          00.3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3 Mary E Diver                        United States                            36.0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Hep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10 Jocelyne Pater                      Belgium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59 Kirsti Reuhkala                     Finland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78 Grania Leaping Rabbit               Germany                                   43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1 Karin Schkitt                       Germany                                   55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083 Claudia Vollert                     Germany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55111 Yumiko Tamada                       Japan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19 Helena Maria Pires De Carvalho      Portugal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5 Rita Hanscom                        United States                             509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55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55022 Anne Kirstine Jensen                Denmark                                   4150                </w:t>
      </w:r>
    </w:p>
    <w:p>
      <w:pPr>
        <w:pStyle w:val="HTMLPreformatted"/>
        <w:rPr/>
      </w:pPr>
      <w:r>
        <w:rPr/>
        <w:t xml:space="preserve">55034 Hilkka Huhta-Koivisto               Finland                                   36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74 Gabriele Engwicht                   Germany                                   22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099 Vilma Thompson                      Great Britain &amp; NI                        37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55142 Birgit Marion Dean                  United States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60 (60-65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4 Kate Johnstone                      Australia                                16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14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16,0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8 Rhona Trott                         Canada                                   1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6 Pertina Valentine Hamilton          Denmark                                  17,0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2 Helena Hietaranta                   Finland                                  16,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6 Terhi Kokkonen                      Finland                                  14,6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6 Mirja Mäntylä                       Finland                                  17,0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0 Kirsti Viitanen                     Finland                                  16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82 Hillen Von Maltzahn                 Germany                                  14,8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83 Petra Zörner                        Germany                                  14,7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119 Ulla Littenheim                     Sweden                                   15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124 Margaritha Dähler                   Switzerland                              15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18,7                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0 Leonel Aguirre                      Mexico 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31,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3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6 Terhi Kokkonen                      Finland                                  31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43 Raija Lehtola                       Finland                                  39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9 Ulla Littenheim                     Sweden                                   30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1 Marie-Louise Wahlberg               Sweden                                   54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39,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60 4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3 Birgit Hirvelä                      Finland                                1.26,9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3 Raija Lehtola                       Finland                                1.33,8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3 Zdenka Bertrand                     France                                 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2 Waltraud Kraehe                     Germany                                0.71,6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6 Monika Müller                       Germany                                0.84,5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 0.69,9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3 Petra Zörner                        Germany                                1.28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9 Ulla Littenheim                     Sweden                                 1.10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1.48,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3 Jean Hampson                        Australia                              3.13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2 Irene Rodriguez                     Colombia                               3.01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3 Birgit Hirvelä                      Finland                                3.15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43 Raija Lehtola                       Finland                                3.39,1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3 Rosemarie Lang                      Germany                                2.5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6 Monika Müller                       Germany                                2.57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4 Patricia Ann Gallagher              Great Britain &amp; NI                     2.4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2 Catalina Lucia Perez Severiano      Mexico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9 Ulla Littenheim                     Sweden                                 2.53,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3.21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2 Jacquelin Halberg                   Australia                              5.5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6 Christine Oldfield                  Australia                              7.4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2 Irene Rodriguez                     Colombia                               6.09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3 Birgit Hirvelä                      Finland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6 Jacqueline Zaccaria                 France                                 7.42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3 Rosemarie Lang                      Germany                                5.5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6 Monika Müller                       Germany                                6.00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1 Anita Schneider                     Germany                                6.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4 Patricia Ann Gallagher              Great Britain &amp; NI                     5.3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2 Catalina Lucia Perez Severiano      Mexico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3 Ma De Los Angeles Rivera            Mexico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7 Susanne Waru                        New Zealand                               6.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9 Valentina Kudrayashova              Russia                                  4.55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0 Olga Makarova                       Russia                                 5.57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1 Maria Neustroeva                    Russia                                 6.15,9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6.59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0 50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02 Jacquelin Halberg                   Australia                             23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6 Christine Oldfield                  Australia                             28.12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8 Petrina Trowbridge                  Australia                             00.22,45                </w:t>
      </w:r>
    </w:p>
    <w:p>
      <w:pPr>
        <w:pStyle w:val="HTMLPreformatted"/>
        <w:rPr/>
      </w:pPr>
      <w:r>
        <w:rPr/>
        <w:t xml:space="preserve">60024 Miloslava Rocnáková                 Czech Republic                        00.00,00                </w:t>
      </w:r>
    </w:p>
    <w:p>
      <w:pPr>
        <w:pStyle w:val="HTMLPreformatted"/>
        <w:rPr/>
      </w:pPr>
      <w:r>
        <w:rPr/>
        <w:t xml:space="preserve">60029 Leili Teeväli                       Estonia                               00.00,00                </w:t>
      </w:r>
    </w:p>
    <w:p>
      <w:pPr>
        <w:pStyle w:val="HTMLPreformatted"/>
        <w:rPr/>
      </w:pPr>
      <w:r>
        <w:rPr/>
        <w:t xml:space="preserve">60041 Tuula Lahdenperä                    Finland                               00.00,00                </w:t>
      </w:r>
    </w:p>
    <w:p>
      <w:pPr>
        <w:pStyle w:val="HTMLPreformatted"/>
        <w:rPr/>
      </w:pPr>
      <w:r>
        <w:rPr/>
        <w:t xml:space="preserve">60066 Jacqueline Zaccaria                 France                                24.48,15                </w:t>
      </w:r>
    </w:p>
    <w:p>
      <w:pPr>
        <w:pStyle w:val="HTMLPreformatted"/>
        <w:rPr/>
      </w:pPr>
      <w:r>
        <w:rPr/>
        <w:t xml:space="preserve">60081 Anita Schneider                     Germany                               23.00,00                </w:t>
      </w:r>
    </w:p>
    <w:p>
      <w:pPr>
        <w:pStyle w:val="HTMLPreformatted"/>
        <w:rPr/>
      </w:pPr>
      <w:r>
        <w:rPr/>
        <w:t xml:space="preserve">60087 Fung Ling Lau                       Hong Kong                             00.00,00                </w:t>
      </w:r>
    </w:p>
    <w:p>
      <w:pPr>
        <w:pStyle w:val="HTMLPreformatted"/>
        <w:rPr/>
      </w:pPr>
      <w:r>
        <w:rPr/>
        <w:t xml:space="preserve">60092 Evelyn Mc Nelis                     Ireland                                  22.45                </w:t>
      </w:r>
    </w:p>
    <w:p>
      <w:pPr>
        <w:pStyle w:val="HTMLPreformatted"/>
        <w:rPr/>
      </w:pPr>
      <w:r>
        <w:rPr/>
        <w:t xml:space="preserve">60096 Lucia Soranzo                       Italy                                 20.30,00                </w:t>
      </w:r>
    </w:p>
    <w:p>
      <w:pPr>
        <w:pStyle w:val="HTMLPreformatted"/>
        <w:rPr/>
      </w:pPr>
      <w:r>
        <w:rPr/>
        <w:t xml:space="preserve">60103 Ma De Los Angeles Rivera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5 Trees Rutten                        Netherlands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7 Susanne Waru                        New Zealand                              22.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0 Olga Makarova                       Russia                                21.50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1 Maria Neustroeva                    Russia                                21.2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5 Elaine Greenblatt                   South Africa                          00.22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0 Inger Tronner                       Sweden                                23.09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5 Volodymyr Bilokon                   Ukraine                               21.30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8 Petrina Trowbridge                  Australia                             00.46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1 Anita Schneider                     Germany                               47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6 Lucia Soranzo                       Italy                                 41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3 Ma De Los Angeles Rivera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7 Susanne Waru                        New Zealand                              52.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0 Olga Makarova                       Russia                                47.2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1 Maria Neustroeva                    Russia                                46.09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0 Inger Tronner                       Sweden                                46.0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5 Volodymyr Bilokon                   Ukraine                               48.50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0 Monika Nedwed                       Austria                               03.51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1 Terttu Ahmaniemi                    Finland                                  04.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8 Leena Kosonen                       Finland                               03.48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0 Pirjo Kurppa                        Finland                               03.3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2 Ritva Lautala                       Finland                               04.13,0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9 Vappu-Maija Okkonen                 Finland                                  04.3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0 Seija Piispanen                     Finland                                  04.4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1 Tuula Pyykkönen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2 Anja Roikonen                       Finland                               04.33,5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3 Mirja Saari                         Finland                               04.35,3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4 Marjatta Saimovaara                 Finland                                  04.2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6 Ulla Sepponen                       Finland                                  04.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7 Raija Svarvar                       Finland                                  04.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9 Erika Buhmann                       Germany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71 Rita Gebner                         Germany                               04.14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74 Gisela Meffert                      Germany                               04.12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77 Helga Napierski                     Germany                               03.31,3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80 Gabriele Rost-Brasholz              Germany                               03.44,0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95 Giovanna Mondini                    Italy                                 03.39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5 Elaine Greenblatt                   South Africa                          03.21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6 Liz Ruickbie                        South Africa                           03.28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2000 M Steeplechas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5 Merces Oliveira                     Brazil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2 Irene Rodriguez                     Colombia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4 Miloslava Rocnáková                 Czech Republic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08.55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91 Lakshmi Karuppaswamy                India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9 Valentina Kudrayashova              Russia                                10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10.58,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8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14,6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16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8 Rhona Trott                         Canada                                   1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9 Perez Mirtha                        Chile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6 Terhi Kokkonen                      Finland                                  14,3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63 Zdenka Bertrand                     France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2 Waltraud Kraehe                     Germany                                  14,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14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8 Carolyn Mccormick                   United States                             16,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3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8 Rhona Trott                         Canada                                 0.5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9 Perez Mirtha                        Chile                                  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36 Terhi Kokkonen                      Finland                                0.52,3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63 Zdenka Bertrand                     France                                 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2 Waltraud Kraehe                     Germany                                0.53,8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9 Sivakami Balasundaram               India                                  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98 Chikako Fujikawa                    Japan                                  1.01,1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8 Carolyn Mccormick                   United States                             1.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1.21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1 Liz Feldman                         Australia                              0.29.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4 Alice Mancini Bersaneti             Brazil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5 Merces Oliveira                     Brazil 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7 Kyösti Sutela 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1 Blanca Gomez Torres                 Colombia                            0.38.04,68                </w:t>
      </w:r>
    </w:p>
    <w:p>
      <w:pPr>
        <w:pStyle w:val="HTMLPreformatted"/>
        <w:rPr/>
      </w:pPr>
      <w:r>
        <w:rPr/>
        <w:t xml:space="preserve">60034 Tuula Karjalainen                   Finland                             0.00.00,00                </w:t>
      </w:r>
    </w:p>
    <w:p>
      <w:pPr>
        <w:pStyle w:val="HTMLPreformatted"/>
        <w:rPr/>
      </w:pPr>
      <w:r>
        <w:rPr/>
        <w:t xml:space="preserve">60035 Aino Kokkonen                       Finland                                0.33.4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5 Asta Savukoski                      Finland                                0.37.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9 Anneli Vihinen                      Finland                                0.33.1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2 Janine Bernier                      France                                 1.03.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5 Suzanne Loyer                       France                                 0.29.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7 Fung Ling Lau                       Hong Kong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6 Darlene Backlund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7 Kathleen Frable                     United States                          0.30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1 Liz Feldman                         Australia                              0.59.3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3 Halina Pryhotskaya                  Belarus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17 Kyösti Sutela                       Finland                             0.00.00,00                </w:t>
      </w:r>
    </w:p>
    <w:p>
      <w:pPr>
        <w:pStyle w:val="HTMLPreformatted"/>
        <w:rPr/>
      </w:pPr>
      <w:r>
        <w:rPr/>
        <w:t xml:space="preserve">60034 Tuula Karjalainen                   Finland                             0.00.00,00                </w:t>
      </w:r>
    </w:p>
    <w:p>
      <w:pPr>
        <w:pStyle w:val="HTMLPreformatted"/>
        <w:rPr/>
      </w:pPr>
      <w:r>
        <w:rPr/>
        <w:t xml:space="preserve">60055 Asta Savukoski                      Finland                                1.18.52                </w:t>
      </w:r>
    </w:p>
    <w:p>
      <w:pPr>
        <w:pStyle w:val="HTMLPreformatted"/>
        <w:rPr/>
      </w:pPr>
      <w:r>
        <w:rPr/>
        <w:t xml:space="preserve">60059 Anneli Vihinen                      Finland                             0.00.00,00                </w:t>
      </w:r>
    </w:p>
    <w:p>
      <w:pPr>
        <w:pStyle w:val="HTMLPreformatted"/>
        <w:rPr/>
      </w:pPr>
      <w:r>
        <w:rPr/>
        <w:t xml:space="preserve">60062 Janine Bernier                      France                                 2.13.16                </w:t>
      </w:r>
    </w:p>
    <w:p>
      <w:pPr>
        <w:pStyle w:val="HTMLPreformatted"/>
        <w:rPr/>
      </w:pPr>
      <w:r>
        <w:rPr/>
        <w:t xml:space="preserve">60064 Maryse Lassus                       France                              0.00.00,00                </w:t>
      </w:r>
    </w:p>
    <w:p>
      <w:pPr>
        <w:pStyle w:val="HTMLPreformatted"/>
        <w:rPr/>
      </w:pPr>
      <w:r>
        <w:rPr/>
        <w:t xml:space="preserve">60065 Suzanne Loyer                       France                                 1.01.12                </w:t>
      </w:r>
    </w:p>
    <w:p>
      <w:pPr>
        <w:pStyle w:val="HTMLPreformatted"/>
        <w:rPr/>
      </w:pPr>
      <w:r>
        <w:rPr/>
        <w:t xml:space="preserve">60068 Rosina Blume                        Germany                             1.07.27,00                </w:t>
      </w:r>
    </w:p>
    <w:p>
      <w:pPr>
        <w:pStyle w:val="HTMLPreformatted"/>
        <w:rPr/>
      </w:pPr>
      <w:r>
        <w:rPr/>
        <w:t xml:space="preserve">60087 Fung Ling Lau                       Hong Kong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1 Marie-Louise Wahlberg               Sweden                                 1.37.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6 Darlene Backlund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7 Kathleen Frable 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60001 Liz Feldman                         Australia                            2.09.00,0                </w:t>
      </w:r>
    </w:p>
    <w:p>
      <w:pPr>
        <w:pStyle w:val="HTMLPreformatted"/>
        <w:rPr/>
      </w:pPr>
      <w:r>
        <w:rPr/>
        <w:t xml:space="preserve">60055 Asta Savukoski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2 Janine Bernier                      France                                 2.13.1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5 Suzanne Loyer                       France                                 2.13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8 Rosina Blume                        Germany                             2.23.5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8 Heidrun Neidel                      Germany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6 Darlene Backlund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7 Kathleen Frable                     United States                       0.00.00,00                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  1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  11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36 Terhi Kokkonen                      Finland                                    13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60 Kirsti Viitanen                     Finland                                    11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     130                </w:t>
      </w:r>
    </w:p>
    <w:p>
      <w:pPr>
        <w:pStyle w:val="HTMLPreformatted"/>
        <w:rPr/>
      </w:pPr>
      <w:r>
        <w:rPr/>
        <w:t xml:space="preserve">60091 Lakshmi Karuppaswamy                India                                      100                </w:t>
      </w:r>
    </w:p>
    <w:p>
      <w:pPr>
        <w:pStyle w:val="HTMLPreformatted"/>
        <w:rPr/>
      </w:pPr>
      <w:r>
        <w:rPr/>
        <w:t xml:space="preserve">60094 Liana Calvesi                       Italy                                      000                </w:t>
      </w:r>
    </w:p>
    <w:p>
      <w:pPr>
        <w:pStyle w:val="HTMLPreformatted"/>
        <w:rPr/>
      </w:pPr>
      <w:r>
        <w:rPr/>
        <w:t xml:space="preserve">60097 Ingeborg Zorzi                      Italy                                      126                </w:t>
      </w:r>
    </w:p>
    <w:p>
      <w:pPr>
        <w:pStyle w:val="HTMLPreformatted"/>
        <w:rPr/>
      </w:pPr>
      <w:r>
        <w:rPr/>
        <w:t xml:space="preserve">60113 Marjeta Cad                         Slovenia                                   1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  1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 1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60 Pole Vaul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60060 Kirsti Viitanen                     Finland                                    19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0 Karin Foerster                      Germany                                    20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     2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1 Lakshmi Karuppaswamy                India  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 1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3 Jean Hampson                        Australia                                03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04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1 Herta Viertbauer                    Austria                                  03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04,0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4 Riitta Leppämäki                    Finland                                  03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3 Zdenka Bertrand                     France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67 Beatrix Blank                       Germany                                  03,6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72 Waltraud Kraehe                     Germany                                  04,4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   04,1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3 Petra Zörner                        Germany                                  04,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2 Catalina Lucia Perez Severiano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04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7 Margaret Taylor                     Australia                                09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08,03                </w:t>
      </w:r>
    </w:p>
    <w:p>
      <w:pPr>
        <w:pStyle w:val="HTMLPreformatted"/>
        <w:rPr/>
      </w:pPr>
      <w:r>
        <w:rPr/>
        <w:t xml:space="preserve">60039 Anna Maija Kukka                    Finland                                  08,31                </w:t>
      </w:r>
    </w:p>
    <w:p>
      <w:pPr>
        <w:pStyle w:val="HTMLPreformatted"/>
        <w:rPr/>
      </w:pPr>
      <w:r>
        <w:rPr/>
        <w:t xml:space="preserve">60044 Riitta Leppämäki                    Finland                                  07,4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60 Kirsti Viitanen                     Finland                                   71,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0082 Hillen Von Maltzahn                 Germany                                  08,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5 Patricia Oakes                      Great Britain &amp; NI                       07,6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1 Lakshmi Karuppaswamy                India                                    06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08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06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9 Elisabeth Klotzmann                 Austria                                  0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0 Guan Lili 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3 Jarmila Klimesova                   Czech Republic                           10,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5 Inge Faldager                       Denmark                                  1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6 Pertina Valentine Hamilton          Denmark                                  09,40                </w:t>
      </w:r>
    </w:p>
    <w:p>
      <w:pPr>
        <w:pStyle w:val="HTMLPreformatted"/>
        <w:rPr/>
      </w:pPr>
      <w:r>
        <w:rPr/>
        <w:t xml:space="preserve">60030 Milvi Vendla                        Estonia                                  10,28                </w:t>
      </w:r>
    </w:p>
    <w:p>
      <w:pPr>
        <w:pStyle w:val="HTMLPreformatted"/>
        <w:rPr/>
      </w:pPr>
      <w:r>
        <w:rPr/>
        <w:t xml:space="preserve">60047 Marja-Leena Niemi                   Finland                                  06,4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6 Josephine Revell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8 Zsuzsanna Pallayné Nyitrai          Hungary                                  11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9 Sivakami Balasundaram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9 Birute Kersuliene                   Lithuania                                11,9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0 Jadviga Putiniene                   Lithuania                                11,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3 Marjeta Cad                         Slovenia                                 09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4 Mercia Ferreira                     South Africa                             09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2 Edith Anderes                       Switzerland                              1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3 Christiane Chillier                 Switzerland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1 Miriam Ivonne Finochietti Malan     Uruguay                                  10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9 Elisabeth Klotzmann                 Austria                                  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0 Guan Lili                           Chin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5 Inge Faldager                       Denmark                                  31,00                </w:t>
      </w:r>
    </w:p>
    <w:p>
      <w:pPr>
        <w:pStyle w:val="HTMLPreformatted"/>
        <w:rPr/>
      </w:pPr>
      <w:r>
        <w:rPr/>
        <w:t xml:space="preserve">60026 Pertina Valentine Hamilton          Denmark                                  25,87                </w:t>
      </w:r>
    </w:p>
    <w:p>
      <w:pPr>
        <w:pStyle w:val="HTMLPreformatted"/>
        <w:rPr/>
      </w:pPr>
      <w:r>
        <w:rPr/>
        <w:t xml:space="preserve">60028 Ene Nõmmik                          Estonia                                  24,08                </w:t>
      </w:r>
    </w:p>
    <w:p>
      <w:pPr>
        <w:pStyle w:val="HTMLPreformatted"/>
        <w:rPr/>
      </w:pPr>
      <w:r>
        <w:rPr/>
        <w:t xml:space="preserve">60030 Milvi Vendla                        Estonia                                  27,8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0 Kirsti Viitanen                     Finland                                  23,2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75 Baerbel Moeller                     Germany                                  28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6 Josephine Revell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8 Zsuzsanna Pallayné Nyitrai          Hungary                                  37,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9 Sivakami Balasundaram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94 Liana Calvesi                       Italy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4 Jolande Brasser                     Netherlands                              30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8 Irena Baranowska                    Poland                                   27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4 Mercia Ferreira                     South Africa                             23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7 Maria Teresa Liras                  Spain                                    21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8 Juana Mari Usabarrena               Spain                                    19,5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2 Edith Anderes                       Switzerland                              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3 Christiane Chillier                 Switzerland                              00,00                </w:t>
      </w:r>
    </w:p>
    <w:p>
      <w:pPr>
        <w:pStyle w:val="HTMLPreformatted"/>
        <w:rPr/>
      </w:pPr>
      <w:r>
        <w:rPr/>
        <w:t xml:space="preserve">60131 Miriam Ivonne Finochietti Malan     Uruguay                                  28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60 Hamm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60005 Lorraine Mussett                    Australia                                21,16                </w:t>
      </w:r>
    </w:p>
    <w:p>
      <w:pPr>
        <w:pStyle w:val="HTMLPreformatted"/>
        <w:rPr/>
      </w:pPr>
      <w:r>
        <w:rPr/>
        <w:t xml:space="preserve">60009 Elisabeth Klotzmann                 Austria                                  29,00                </w:t>
      </w:r>
    </w:p>
    <w:p>
      <w:pPr>
        <w:pStyle w:val="HTMLPreformatted"/>
        <w:rPr/>
      </w:pPr>
      <w:r>
        <w:rPr/>
        <w:t xml:space="preserve">60025 Inge Faldager                       Denmark                                  43,00                </w:t>
      </w:r>
    </w:p>
    <w:p>
      <w:pPr>
        <w:pStyle w:val="HTMLPreformatted"/>
        <w:rPr/>
      </w:pPr>
      <w:r>
        <w:rPr/>
        <w:t xml:space="preserve">60027 Anu Kotkas                          Estonia                                  28,47                </w:t>
      </w:r>
    </w:p>
    <w:p>
      <w:pPr>
        <w:pStyle w:val="HTMLPreformatted"/>
        <w:rPr/>
      </w:pPr>
      <w:r>
        <w:rPr/>
        <w:t xml:space="preserve">60045 Marja Maksimainen                   Finland                                  22,2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0 Kirsti Viitanen                     Finland                                  31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79 Eva Nohl                            Germany                                  38,7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6 Josephine Revell                    Great Britain &amp; NI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6 Annie Van Anholt                    Netherlands                              43,8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17 Maria Teresa Liras                  Spain                                    27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31,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Javeli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6 Maria Do Carmo Santos               Brazil                                   18,5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3 Jarmila Klimesova                   Czech Republic                           35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0 Milvi Vendla                        Estonia                                  29,2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37 Anja Koskinen                       Finland                                  30,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48 Aivi Ojala                          Finland                                  27,7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8 Helena Takamäki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0 Kirsti Viitanen                     Finland                                  29,8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86 Josephine Revell                    Great Britain &amp; NI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89 Sivakami Balasundaram               India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90 Anjali Chetia                       India                                    17,9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0 Jadviga Putiniene                   Lithuania                                29,6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14 Mercia Ferreira                     South Africa                             22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9 Susan Nesbihal-Cordero              United States                            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22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5 Lorraine Mussett                    Australia                                07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9 Elisabeth Klotzmann                 Austria                                  1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5 Inge Faldager                       Denmark                                  16,8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27 Anu Kotkas                          Estonia                                  09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0 Milvi Vendla                        Estonia                                  12,76                </w:t>
      </w:r>
    </w:p>
    <w:p>
      <w:pPr>
        <w:pStyle w:val="HTMLPreformatted"/>
        <w:rPr/>
      </w:pPr>
      <w:r>
        <w:rPr/>
        <w:t xml:space="preserve">60045 Marja Maksimainen                   Finland                                  10,32                </w:t>
      </w:r>
    </w:p>
    <w:p>
      <w:pPr>
        <w:pStyle w:val="HTMLPreformatted"/>
        <w:rPr/>
      </w:pPr>
      <w:r>
        <w:rPr/>
        <w:t xml:space="preserve">60060 Kirsti Viitanen                     Finland                                  14,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9 Eva Nohl                            Germany                                  12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6 Josephine Revell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6 Annie Van Anholt                    Netherlands                              17,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4 Mercia Ferreira                     South Africa                             10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7 Maria Teresa Liras                  Spain                                    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2 Jacquelin Halberg                   Australia                             00.4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6 Christine Oldfield                  Australia                             00.46,1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8 Petrina Trowbridge                  Australia                             00.39,4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5 Merces Oliveira                     Brazil                                00.00,00                </w:t>
      </w:r>
    </w:p>
    <w:p>
      <w:pPr>
        <w:pStyle w:val="HTMLPreformatted"/>
        <w:rPr/>
      </w:pPr>
      <w:r>
        <w:rPr/>
        <w:t xml:space="preserve">60024 Miloslava Rocnáková                 Czech Republic                        00.00,00                </w:t>
      </w:r>
    </w:p>
    <w:p>
      <w:pPr>
        <w:pStyle w:val="HTMLPreformatted"/>
        <w:rPr/>
      </w:pPr>
      <w:r>
        <w:rPr/>
        <w:t xml:space="preserve">60029 Leili Teeväli                       Estonia                               00.00,00                </w:t>
      </w:r>
    </w:p>
    <w:p>
      <w:pPr>
        <w:pStyle w:val="HTMLPreformatted"/>
        <w:rPr/>
      </w:pPr>
      <w:r>
        <w:rPr/>
        <w:t xml:space="preserve">60041 Tuula Lahdenperä                    Finland                               00.00,00                </w:t>
      </w:r>
    </w:p>
    <w:p>
      <w:pPr>
        <w:pStyle w:val="HTMLPreformatted"/>
        <w:rPr/>
      </w:pPr>
      <w:r>
        <w:rPr/>
        <w:t xml:space="preserve">60050 Seija Piispanen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4 Marjatta Saimovaara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56 Ulla Sepponen                       Finland                                  00.4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61 Riitta Välke   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66 Jacqueline Zaccaria                 France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3 Rosemarie Lang                      Germany                               00.3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1 Anita Schneider                     Germany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7 Fung Ling Lau                       Hong Kong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2 Evelyn Mc Nelis                     Ire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3 Brunella Brandoni                   Italy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6 Lucia Soranzo                       Italy                                 00.33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1 Josefa Garcia Desales               Mexico                                00.4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3 Ma De Los Angeles Rivera            Mexico                                45.1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5 Trees Rutten                        Netherlands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7 Susanne Waru                        New Zealand                            00.38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09 Valentina Kudrayashova              Russia                                00.00,00                </w:t>
      </w:r>
    </w:p>
    <w:p>
      <w:pPr>
        <w:pStyle w:val="HTMLPreformatted"/>
        <w:rPr/>
      </w:pPr>
      <w:r>
        <w:rPr/>
        <w:t xml:space="preserve">60111 Maria Neustroeva                    Russia                                00.00,00                </w:t>
      </w:r>
    </w:p>
    <w:p>
      <w:pPr>
        <w:pStyle w:val="HTMLPreformatted"/>
        <w:rPr/>
      </w:pPr>
      <w:r>
        <w:rPr/>
        <w:t xml:space="preserve">60112 Angelina Tatarina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15 Elaine Greenblatt                   South Africa                          00.38,2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7 Kathleen Frable                     United States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Hep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3 Jean Hampson                        Australia                                 376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2 Jacqueline Wladika                  Austria                                   47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8 Rhona Trott                         Canada                                    48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19 Perez Mirtha                        Chile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36 Terhi Kokkonen                      Finland                                   593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5 Patricia Oakes                      Great Britain &amp; NI                        344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7 Ingeborg Zorzi                      Italy                                     541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98 Chikako Fujikawa                    Japan 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24 Margaritha Dähler                   Switzerland                               59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130 Mary Trotto                         United States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0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09 Elisabeth Klotzmann                 Austria           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3 Jarmila Klimesova                   Czech Republic                            3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025 Inge Faldager                       Denmark                                   4400                </w:t>
      </w:r>
    </w:p>
    <w:p>
      <w:pPr>
        <w:pStyle w:val="HTMLPreformatted"/>
        <w:rPr/>
      </w:pPr>
      <w:r>
        <w:rPr/>
        <w:t xml:space="preserve">60027 Anu Kotkas                          Estonia                                   2877                </w:t>
      </w:r>
    </w:p>
    <w:p>
      <w:pPr>
        <w:pStyle w:val="HTMLPreformatted"/>
        <w:rPr/>
      </w:pPr>
      <w:r>
        <w:rPr/>
        <w:t xml:space="preserve">60028 Ene Nõmmik                          Estonia                                   2944                </w:t>
      </w:r>
    </w:p>
    <w:p>
      <w:pPr>
        <w:pStyle w:val="HTMLPreformatted"/>
        <w:rPr/>
      </w:pPr>
      <w:r>
        <w:rPr/>
        <w:t xml:space="preserve">60030 Milvi Vendla                        Estonia                                   4024                </w:t>
      </w:r>
    </w:p>
    <w:p>
      <w:pPr>
        <w:pStyle w:val="HTMLPreformatted"/>
        <w:rPr/>
      </w:pPr>
      <w:r>
        <w:rPr/>
        <w:t xml:space="preserve">60060 Kirsti Viitanen                     Finland                                   46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79 Eva Nohl                            Germany                                   25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0086 Josephine Revell                    Great Britain &amp; NI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08 Irena Baranowska                    Poland                                    31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0117 Maria Teresa Liras                  Spain                                     2681                </w:t>
      </w:r>
    </w:p>
    <w:p>
      <w:pPr>
        <w:pStyle w:val="HTMLPreformatted"/>
        <w:rPr/>
      </w:pPr>
      <w:r>
        <w:rPr/>
        <w:t xml:space="preserve">60131 Miriam Ivonne Finochietti Malan     Uruguay                                   00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65 (65-6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2 Lynne Andrews                       Australia                                16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5 Peggy Macliver                      Australia                                15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6 Noreen Parrish                      Australia                                16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3 Luiza Hiroko Kato 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54 Jackie Bertandeau                   France                                   16,3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7 Anne Kathrin Eriksen                Germany                                  16,3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9 Ingrid Goldschatz                   Germany                                  16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0 Ingrid Holzknecht                   Germany                                  16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1 Helgard Houben                      Germany                                  16,3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3 Vroni Lay                           Germany                                  16,5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4 Eva Lindemann                       Germany                                  17,3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6 Erika Sauer                         Germany                                  16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9 Hannelore Venn                      Germany                                  15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2 Iris Holder                         Great Britain &amp; NI                       16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5 Leonor Ballina Cienega        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7 Susana Jacobo De Cruz               Mexico                                   00,00                </w:t>
      </w:r>
    </w:p>
    <w:p>
      <w:pPr>
        <w:pStyle w:val="HTMLPreformatted"/>
        <w:rPr/>
      </w:pPr>
      <w:r>
        <w:rPr/>
        <w:t xml:space="preserve">65098 Klavdia Babushkina                  Russia                                   15,78                </w:t>
      </w:r>
    </w:p>
    <w:p>
      <w:pPr>
        <w:pStyle w:val="HTMLPreformatted"/>
        <w:rPr/>
      </w:pPr>
      <w:r>
        <w:rPr/>
        <w:t xml:space="preserve">65109 Kerstin Nilsson                     Sweden                                   16,6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0 Sonja Nilsson                       Sweden                                   19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2 Marilyn Mitchell  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2 Lynne Andrews                       Australia                                35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5 Peggy Macliver                      Australia                                32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6 Noreen Parrish                      Australia                                3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0 Edith Graff                         Belgium                                  31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3 Luiza Hiroko Kato      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4 Jackie Bertandeau                   France                                   34,6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7 Anne Kathrin Eriksen                Germany                                  36,3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9 Ingrid Goldschatz                   Germany                                  34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0 Ingrid Holzknecht                   Germany                                  35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3 Vroni Lay                           Germany                                  35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6 Erika Sauer                         Germany                                  34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9 Hannelore Venn                      Germany                                  33,1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2 Iris Holder                         Great Britain &amp; NI                       35,4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5 Leonor Ballina Cienega        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7 Susana Jacobo De Cruz         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8 Klavdia Babushkina                  Russia                                   32,3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6 Kristina Carlsson                   Sweden                                   35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9 Kerstin Nilsson                     Sweden                                   35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4 Marianne Maier                      Switzerland                              33,0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2 Lynne Andrews                       Australia                              1.33,9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4 Anne Lang                           Australia                              0.8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5 Peggy Macliver                      Australia                              1.12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6 Noreen Parrish                      Australia                              1.26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28 Leena Halme                         Finland                                1.21,6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43 Sirkka-Liisa Ruuskanen              Finland                                1.23,9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9 Ingrid Goldschatz                   Germany                                0.79,4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0 Ingrid Holzknecht                   Germany                                0.88,2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6 Erika Sauer                         Germany                                0.81,4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9 Hannelore Venn                      Germany                                0.78,5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7 Susana Jacobo De Cruz               Mexico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1 Riet Jonkers                        Netherlands                            1.13,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8 Klavdia Babushkina                  Russia                                 1.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7 Gerd Eriksson                       Sweden                                 1.23,0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08 Gun Eriksson                        Sweden                                 1.27,1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5 8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4 Anne Lang                           Australia                              3.0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5 Peggy Macliver                      Australia                              3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6 Noreen Parrish                      Australia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7 Chen Xuhua                          China 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9 Rigmor Østerlund                    Denmark                                2.58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24 Helgi Sagor                         Estonia                                3.05,6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8 Leena Halme                         Finland                                3.05,2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1 Inkeri Janhunen                     Finland                                2.58,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7 Sirpa Marttila                      Finland                                   3.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9 Ingrid Goldschatz                   Germany                                3.08,2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91 Riet Jonkers                        Netherlands                            2.49,8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106 Kristina Carlsson                   Sweden                                 3.02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107 Gerd Eriksson                       Sweden                                 3.14,6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108 Gun Eriksson                        Sweden                                 3.11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5 1500 M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4 Anne Lang                           Australia                              6.2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7 Chen Xuhua                          China                                  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9 Rigmor Østerlund                    Denmark                                6.00,1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24 Helgi Sagor                         Estonia                                 6.14,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8 Leena Halme                         Finland                                 6.38,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1 Inkeri Janhunen                     Finland                                6.11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7 Sirpa Marttila                      Finland                                   6.5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8 Terttu Marttila                     Finland                                   6.4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3 Cecilia Morrison                    Great Britain &amp; NI                     6.04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9 Maria Perez Barco                   Mexico                                 0.00,00                </w:t>
      </w:r>
    </w:p>
    <w:p>
      <w:pPr>
        <w:pStyle w:val="HTMLPreformatted"/>
        <w:rPr/>
      </w:pPr>
      <w:r>
        <w:rPr/>
        <w:t xml:space="preserve">65093 Eva Carlsen                         Norway                                 0.00,00                </w:t>
      </w:r>
    </w:p>
    <w:p>
      <w:pPr>
        <w:pStyle w:val="HTMLPreformatted"/>
        <w:rPr/>
      </w:pPr>
      <w:r>
        <w:rPr/>
        <w:t xml:space="preserve">65101 Varvara Makarova                    Russia                                 5.59,2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07 Gerd Eriksson                       Sweden                                 6.36,0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08 Gun Eriksson                        Sweden                                 6.28,4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3 Caroline Campbell                   Australia                             26.1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1 Marisa Da Silva Cruz                Brazil                                   22.4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7 Chen Xuhua                          China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8 Milena Hovorková                    Czech Republic                        25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9 Rigmor Østerlund                    Denmark                                  22.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9 Hely Hietanen                       Finland                               31.19,9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8 Terttu Marttila                     Finland                                   25.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4 Leena Saari                         Finland                               23.38,8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0 Bridget Cushen                      Great Britain &amp; NI                    28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3 Cecilia Morrison                    Great Britain &amp; NI                     22.22,8                </w:t>
      </w:r>
    </w:p>
    <w:p>
      <w:pPr>
        <w:pStyle w:val="HTMLPreformatted"/>
        <w:rPr/>
      </w:pPr>
      <w:r>
        <w:rPr/>
        <w:t xml:space="preserve">65079 Hatsue Matsumoto                    Japan                                  25.15,0                </w:t>
      </w:r>
    </w:p>
    <w:p>
      <w:pPr>
        <w:pStyle w:val="HTMLPreformatted"/>
        <w:rPr/>
      </w:pPr>
      <w:r>
        <w:rPr/>
        <w:t xml:space="preserve">65082 Satsuko Suzuki                      Japan                                 25.5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9 Maria Perez Barco                   Mexico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3 Eva Carlsen                         Norway                                00.00,00                </w:t>
      </w:r>
    </w:p>
    <w:p>
      <w:pPr>
        <w:pStyle w:val="HTMLPreformatted"/>
        <w:rPr/>
      </w:pPr>
      <w:r>
        <w:rPr/>
        <w:t xml:space="preserve">65096 Maria Joaquina Flores               Portugal                              00.00,00                </w:t>
      </w:r>
    </w:p>
    <w:p>
      <w:pPr>
        <w:pStyle w:val="HTMLPreformatted"/>
        <w:rPr/>
      </w:pPr>
      <w:r>
        <w:rPr/>
        <w:t xml:space="preserve">65101 Varvara Makarova                    Russia                                22.20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7 Emiliia Zhadan                      Ukraine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3 Caroline Campbell                   Australia                             53.5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1 Marisa Da Silva Cruz                Brazil                                   47.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7 Chen Xuhua                          China 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18 Milena Hovorková                    Czech Republic                        51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1 Inkeri Janhunen                     Finland                                45.21,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4 Leena Saari                         Finland                               46.45,0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0 Bridget Cushen                      Great Britain &amp; NI                    64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4 Zinaida Racenaja                    Latvia                                53.07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95 Barbara Prymakowska                 Poland                                   51.17                </w:t>
      </w:r>
    </w:p>
    <w:p>
      <w:pPr>
        <w:pStyle w:val="HTMLPreformatted"/>
        <w:rPr/>
      </w:pPr>
      <w:r>
        <w:rPr/>
        <w:t xml:space="preserve">65096 Maria Joaquina Flores               Portugal                              00.00,00                </w:t>
      </w:r>
    </w:p>
    <w:p>
      <w:pPr>
        <w:pStyle w:val="HTMLPreformatted"/>
        <w:rPr/>
      </w:pPr>
      <w:r>
        <w:rPr/>
        <w:t xml:space="preserve">65101 Varvara Makarova                    Russia                                47.41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1 Marta Sarco                         Argentina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3 Caroline Campbell                   Australia                             04.32,3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9 Eila Nieminen                       Finland                               04.10,2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2 Riitta Rasimus                      Finland                               03.34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4 Leena Saari                         Finland                               03.44,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5 Ilona Sandman                       Finland                                  04.4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0 Irja Vesterinen                     Finland                                  04.2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65 Helga Miketta                       Germany                               03.27,28                </w:t>
      </w:r>
    </w:p>
    <w:p>
      <w:pPr>
        <w:pStyle w:val="HTMLPreformatted"/>
        <w:rPr/>
      </w:pPr>
      <w:r>
        <w:rPr/>
        <w:t xml:space="preserve">65079 Hatsue Matsumoto                    Japan                                 00.00,00                </w:t>
      </w:r>
    </w:p>
    <w:p>
      <w:pPr>
        <w:pStyle w:val="HTMLPreformatted"/>
        <w:rPr/>
      </w:pPr>
      <w:r>
        <w:rPr/>
        <w:t xml:space="preserve">65082 Satsuko Suzuki                      Japan                                 04.19,0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95 Barbara Prymakowska                 Poland                                   04.2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111 Monique Blattmann                   Switzerland                           03.36,2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5 2000 M Steeplechase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7 Lynne Schickert                     Australia                             14.12,0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5 Sajida Begun                        India 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8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0 Edith Graff                         Belgium                                  14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1 Helgard Houben                      Germany                                  16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0 Hiroko Miyamoto                     Japan                                    16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4 Marianne Maier                      Switzerland                              14,0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3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43 Sirkka-Liisa Ruuskanen              Finland                                1.05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1 Helgard Houben                      Germany                                0.64,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6 Erika Sauer                         Germany                                0.62,6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6 John Mac Dermott                    Ireland                                0.48,9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0 Hiroko Miyamoto                     Japan                                  1.0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1 Riet Jonkers                        Netherlands                            0.57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6 Kristina Carlsson                   Sweden                                 0.63,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7 Lynne Schickert                     Australia                           0.00.35,34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2 Maria Da Gloria Guereiro E Castro   Brazil            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4 Kiyoko Kohigashi                    Brazil            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6 Jean Mckeigan                       Canada                                 0.40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3 Pirjo Karetie                       Finland                                0.30.4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7 Ritva Tuliniemi                     Finland                                0.33.0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2 Sinikka Vikman                      Finland                                0.33.3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8 Rosa Girards                        Germany                             0.34.07,8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9 Hatsue Matsumoto                    Japan                               0.32.25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6 Eshenni Checa Budih                 Mexico 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90 Nohemi Josefina Reynoso Gonzalez    Mexico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3 Hildegard Vey                       South Africa                        0.35.51,4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3 Heidi Maeder                        Switzerland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5 Larysa Lebiedieva 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0 Sandra Hults                        United States                          0.34.0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23 Jolene Steigerwalt                  United States                          0.31.06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5 10 Km Race Walk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7 Lynne Schickert                     Australia                              1.15.0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2 Maria Da Gloria Guereiro E Castro   Brazil            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4 Kiyoko Kohigashi                    Brazil 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16 Jean Mckeigan                       Canada                                 1.30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3 Pirjo Karetie                       Finland                                1.02.3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7 Ritva Tuliniemi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2 Sinikka Vikman                      Finland                                1.08.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58 Rosa Girards                        Germany                             1.09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9 Hatsue Matsumoto                    Japan 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81 Nobuyo Nishimura                    Japan                               1.06.3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0 Nohemi Josefina Reynoso Gonzalez    Mexico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4 Halldis Nagell-Dahl                 Norway                              1.06.1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7 Emilia Gusat                        Romania                              1.14.34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3 Hildegard Vey                       South Africa                         1.04.11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5 Christel Schustakowitz              Spain                               1.01.24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13 Heidi Maeder                        Switzerland                         0.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15 Larysa Lebiedieva 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0 Sandra Hults                        United States                             1.0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3 Jolene Steigerwalt                  United States                          1.03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7 Lynne Schickert                     Australia                              2.36.5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33 Pirjo Karetie                       Fin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58 Rosa Girards                        Germany                             2.27.4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9 Hatsue Matsumoto                    Japan                               0.00.00,00                </w:t>
      </w:r>
    </w:p>
    <w:p>
      <w:pPr>
        <w:pStyle w:val="HTMLPreformatted"/>
        <w:rPr/>
      </w:pPr>
      <w:r>
        <w:rPr/>
        <w:t xml:space="preserve">65081 Nobuyo Nishimura                    Japan                               2.27.30,00                </w:t>
      </w:r>
    </w:p>
    <w:p>
      <w:pPr>
        <w:pStyle w:val="HTMLPreformatted"/>
        <w:rPr/>
      </w:pPr>
      <w:r>
        <w:rPr/>
        <w:t xml:space="preserve">65097 Emilia Gusat                        Romania                              2.51.25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3 Hildegard Vey                       South Africa                         2.19.10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3 Heidi Maeder                        Switzerland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0 Sandra Hults                        United States                             2.3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3 Jolene Steigerwalt                  United States                          2.14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0 Edith Graff                         Belgium                                    1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27 Inkeri Fält                         Finland                                    1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56 Ursula Eber                         Germany                                    1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7 Erika Springmann                    Germany                                    1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8 Ursula Stelling                     Germany                                    1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26 Sinikka Erjavaara                   Finland                                    1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7 Inkeri Fält                         Finland                                    2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41 Pirkko Pitkänen                     Finland                                    2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5 Sajida Begun                        India  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0 Edith Graff                         Belgium                                  04,3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15 Kazuko Oizumi          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7 Anne Kathrin Eriksen                Germany                                  03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1 Helgard Houben                      Germany                                  03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3 Vroni Lay                           Germany                                  03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6 Erika Sauer                         Germany                                  03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9 Hannelore Venn                      Germany                                  03,6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2 Iris Holder                         Great Britain &amp; NI                       03,9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91 Riet Jonkers                        Netherlands                              03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9 Kerstin Nilsson                     Sweden                                   03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4 Yalily Camacho    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65 Triple Jump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7 Lynne Schickert                     Australia                                06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0 Edith Graff                         Belgium                                  09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4 Kiyoko Kohigashi                    Brazil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7 Inkeri Fält                         Finland                                  07,0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61 Helgard Houben                      Germany                                  07,2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7 Erika Springmann                    Germany                                  08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2 Iris Holder                         Great Britain &amp; NI                       08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1 Elvi Korjus                         Estonia                                  08,9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7 Inkeri Fält                         Finland                                  09,7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1 Anita Vihersalo                     Finland                                  08,7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55 Monika Bernert                      Germany                                  09,9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0 Ingrid Holzknecht                   Germany                                  08,9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2 Karin Illgen                        Germany                                  10,5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7 Erika Springmann                    Germany                                  10,1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74 Patricia Stanley                    Great Britain &amp; NI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77 Angela Bertanza                     Italy 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78 Brunella Del Giudice                Italy                                    09,2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88 Adela Ochoa                         Mexico                                   07,5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04 Mari Carmen San Juan                Spain                                    05,5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12 Adelheid Graber                     Switzerland                              09,5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114 Marianne Maier                      Switzerland                              11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9 Karen Huff-Pawlik                   United States                            07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1 Ingrid Mancini                      United States                            08,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5 Carmen Mendez                       Venezuela                                 9.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6 Noreen Parrish                      Australia                                00,00                </w:t>
      </w:r>
    </w:p>
    <w:p>
      <w:pPr>
        <w:pStyle w:val="HTMLPreformatted"/>
        <w:rPr/>
      </w:pPr>
      <w:r>
        <w:rPr/>
        <w:t xml:space="preserve">65009 Monika Helfenbein                   Austria                                  00,00                </w:t>
      </w:r>
    </w:p>
    <w:p>
      <w:pPr>
        <w:pStyle w:val="HTMLPreformatted"/>
        <w:rPr/>
      </w:pPr>
      <w:r>
        <w:rPr/>
        <w:t xml:space="preserve">65020 Helvi Erikson                       Estonia                                  26,55                </w:t>
      </w:r>
    </w:p>
    <w:p>
      <w:pPr>
        <w:pStyle w:val="HTMLPreformatted"/>
        <w:rPr/>
      </w:pPr>
      <w:r>
        <w:rPr/>
        <w:t xml:space="preserve">65023 Niina Leppsoo                       Estonia                                  24,70                </w:t>
      </w:r>
    </w:p>
    <w:p>
      <w:pPr>
        <w:pStyle w:val="HTMLPreformatted"/>
        <w:rPr/>
      </w:pPr>
      <w:r>
        <w:rPr/>
        <w:t xml:space="preserve">65025 Anu Teesalu                         Estonia                                  21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0 Leena Häyrynen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7 Anne Kathrin Eriksen                Germany                                  22,6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0 Ingrid Holzknecht                   Germany                                  25,7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62 Karin Illgen                        Germany                                  31,8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1 Carole Derrien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4 Patricia Stanley                    Great Britain &amp; NI                       00,00                </w:t>
      </w:r>
    </w:p>
    <w:p>
      <w:pPr>
        <w:pStyle w:val="HTMLPreformatted"/>
        <w:rPr/>
      </w:pPr>
      <w:r>
        <w:rPr/>
        <w:t xml:space="preserve">65078 Brunella Del Giudice                Italy                                    25,92                </w:t>
      </w:r>
    </w:p>
    <w:p>
      <w:pPr>
        <w:pStyle w:val="HTMLPreformatted"/>
        <w:rPr/>
      </w:pPr>
      <w:r>
        <w:rPr/>
        <w:t xml:space="preserve">65083 Noriko Takayama                     Japan                                    18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8 Adela Ochoa                         Mexico                                   22,5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99 Tamara Danilova                     Russia                                   33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02 Jana Rzepecka                       South Africa                             25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2 Adelheid Graber                     Switzerland                              23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8 Georgia L Cutler                    United States                            21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1 Ingrid Mancini                      United States                            17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6 Maria Teresa Rizo Garcia            Guatema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Hammer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8 Helgard-Gertrude Gratzl             Austria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9 Monika Helfenbein                   Austria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20 Helvi Erikson                       Estonia                                  35,87                </w:t>
      </w:r>
    </w:p>
    <w:p>
      <w:pPr>
        <w:pStyle w:val="HTMLPreformatted"/>
        <w:rPr/>
      </w:pPr>
      <w:r>
        <w:rPr/>
        <w:t xml:space="preserve">65022 Tiia Krutob                         Estonia                                  27,61                </w:t>
      </w:r>
    </w:p>
    <w:p>
      <w:pPr>
        <w:pStyle w:val="HTMLPreformatted"/>
        <w:rPr/>
      </w:pPr>
      <w:r>
        <w:rPr/>
        <w:t xml:space="preserve">65023 Niina Leppsoo                       Estonia                                  28,28                </w:t>
      </w:r>
    </w:p>
    <w:p>
      <w:pPr>
        <w:pStyle w:val="HTMLPreformatted"/>
        <w:rPr/>
      </w:pPr>
      <w:r>
        <w:rPr/>
        <w:t xml:space="preserve">65025 Anu Teesalu                         Estonia                                  24,12                </w:t>
      </w:r>
    </w:p>
    <w:p>
      <w:pPr>
        <w:pStyle w:val="HTMLPreformatted"/>
        <w:rPr/>
      </w:pPr>
      <w:r>
        <w:rPr/>
        <w:t xml:space="preserve">65040 Aili Nikkinen                       Finland                                  23,00                </w:t>
      </w:r>
    </w:p>
    <w:p>
      <w:pPr>
        <w:pStyle w:val="HTMLPreformatted"/>
        <w:rPr/>
      </w:pPr>
      <w:r>
        <w:rPr/>
        <w:t xml:space="preserve">65048 Maija Turpiainen                    Finland                                  00,00                </w:t>
      </w:r>
    </w:p>
    <w:p>
      <w:pPr>
        <w:pStyle w:val="HTMLPreformatted"/>
        <w:rPr/>
      </w:pPr>
      <w:r>
        <w:rPr/>
        <w:t xml:space="preserve">65051 Anita Vihersalo                     Finland                                  26,10                </w:t>
      </w:r>
    </w:p>
    <w:p>
      <w:pPr>
        <w:pStyle w:val="HTMLPreformatted"/>
        <w:rPr/>
      </w:pPr>
      <w:r>
        <w:rPr/>
        <w:t xml:space="preserve">65071 Carole Derrien                      Great Britain &amp; NI                       00,00                </w:t>
      </w:r>
    </w:p>
    <w:p>
      <w:pPr>
        <w:pStyle w:val="HTMLPreformatted"/>
        <w:rPr/>
      </w:pPr>
      <w:r>
        <w:rPr/>
        <w:t xml:space="preserve">65074 Patricia Stanley                    Great Britain &amp; NI                       00,00                </w:t>
      </w:r>
    </w:p>
    <w:p>
      <w:pPr>
        <w:pStyle w:val="HTMLPreformatted"/>
        <w:rPr/>
      </w:pPr>
      <w:r>
        <w:rPr/>
        <w:t xml:space="preserve">65078 Brunella Del Giudice                Italy                                    34,61                </w:t>
      </w:r>
    </w:p>
    <w:p>
      <w:pPr>
        <w:pStyle w:val="HTMLPreformatted"/>
        <w:rPr/>
      </w:pPr>
      <w:r>
        <w:rPr/>
        <w:t xml:space="preserve">65083 Noriko Takayama                     Japan                                    17,00                </w:t>
      </w:r>
    </w:p>
    <w:p>
      <w:pPr>
        <w:pStyle w:val="HTMLPreformatted"/>
        <w:rPr/>
      </w:pPr>
      <w:r>
        <w:rPr/>
        <w:t xml:space="preserve">65088 Adela Ochoa                         Mexico                                   21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8 Georgia L Cutler                    United States                            31,41                </w:t>
      </w:r>
    </w:p>
    <w:p>
      <w:pPr>
        <w:pStyle w:val="HTMLPreformatted"/>
        <w:rPr/>
      </w:pPr>
      <w:r>
        <w:rPr/>
        <w:t xml:space="preserve">65125 Carmen Mendez                       Venezuela                                   25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65 Javeli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65020 Helvi Erikson                       Estonia                                  24,6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27 Inkeri Fält                         Finland                                  30,6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34 Terttu Kilpeläinen                  Finland                                  23,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3 Anja Vyyryläinen                    Finland                                  19,2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55 Monika Bernert                      Germany                                  25,7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60 Ingrid Holzknecht                   Germany                                  25,2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67 Erika Springmann                    Germany                                  26,6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7 Angela Bertanza                     Italy 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8 Brunella Del Giudice                Italy                                    23,80                </w:t>
      </w:r>
    </w:p>
    <w:p>
      <w:pPr>
        <w:pStyle w:val="HTMLPreformatted"/>
        <w:rPr/>
      </w:pPr>
      <w:r>
        <w:rPr/>
        <w:t xml:space="preserve">65080 Hiroko Miyamoto                     Japan                                    23,00                </w:t>
      </w:r>
    </w:p>
    <w:p>
      <w:pPr>
        <w:pStyle w:val="HTMLPreformatted"/>
        <w:rPr/>
      </w:pPr>
      <w:r>
        <w:rPr/>
        <w:t xml:space="preserve">65083 Noriko Takayama                     Japan                                    21,00                </w:t>
      </w:r>
    </w:p>
    <w:p>
      <w:pPr>
        <w:pStyle w:val="HTMLPreformatted"/>
        <w:rPr/>
      </w:pPr>
      <w:r>
        <w:rPr/>
        <w:t xml:space="preserve">65088 Adela Ochoa                         Mexico                                   17,20                </w:t>
      </w:r>
    </w:p>
    <w:p>
      <w:pPr>
        <w:pStyle w:val="HTMLPreformatted"/>
        <w:rPr/>
      </w:pPr>
      <w:r>
        <w:rPr/>
        <w:t xml:space="preserve">65112 Adelheid Graber                     Switzerland                              30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8 Georgia L Cutler                    United States                            23,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9 Karen Huff-Pawlik                   United States                            1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6 Maria Teresa Rizo Garcia            Guatema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8 Helgard-Gertrude Gratzl             Austria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65009 Monika Helfenbein                   Austria                                  00,00                </w:t>
      </w:r>
    </w:p>
    <w:p>
      <w:pPr>
        <w:pStyle w:val="HTMLPreformatted"/>
        <w:rPr/>
      </w:pPr>
      <w:r>
        <w:rPr/>
        <w:t xml:space="preserve">65020 Helvi Erikson                       Estonia                                  14,58                </w:t>
      </w:r>
    </w:p>
    <w:p>
      <w:pPr>
        <w:pStyle w:val="HTMLPreformatted"/>
        <w:rPr/>
      </w:pPr>
      <w:r>
        <w:rPr/>
        <w:t xml:space="preserve">65022 Tiia Krutob                         Estonia                                  11,56                </w:t>
      </w:r>
    </w:p>
    <w:p>
      <w:pPr>
        <w:pStyle w:val="HTMLPreformatted"/>
        <w:rPr/>
      </w:pPr>
      <w:r>
        <w:rPr/>
        <w:t xml:space="preserve">65023 Niina Leppsoo                       Estonia                                  11,89                </w:t>
      </w:r>
    </w:p>
    <w:p>
      <w:pPr>
        <w:pStyle w:val="HTMLPreformatted"/>
        <w:rPr/>
      </w:pPr>
      <w:r>
        <w:rPr/>
        <w:t xml:space="preserve">65040 Aili Nikkinen                       Finland                                  09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0 Ingrid Holzknecht                   Germany                                  12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1 Carole Derrien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4 Patricia Stanley                    Great Britain &amp; NI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8 Brunella Del Giudice                Italy                                    14,8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8 Adela Ochoa                         Mexico                                   1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8 Georgia L Cutler                    United States                            12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26 Maria Teresa Rizo Garcia            Guatemala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65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03 Caroline Campbell                   Australia                             00.46,1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1 Marisa Da Silva Cruz                Brazil                                   35.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18 Milena Hovorková                    Czech Republic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24 Helgi Sagor                         Estonia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32 Leena Kaartinen                     Finland                               00.52,1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35 Hannele Kivistö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36 Eeva Laisi     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42 Riitta Rasimus                      Finland                               35.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44 Leena Saari    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45 Ilona Sandman                       Finland                               46.21,29                </w:t>
      </w:r>
    </w:p>
    <w:p>
      <w:pPr>
        <w:pStyle w:val="HTMLPreformatted"/>
        <w:rPr/>
      </w:pPr>
      <w:r>
        <w:rPr/>
        <w:t xml:space="preserve">65046 Tuula Tammisto                      Finland                               00.00,00                </w:t>
      </w:r>
    </w:p>
    <w:p>
      <w:pPr>
        <w:pStyle w:val="HTMLPreformatted"/>
        <w:rPr/>
      </w:pPr>
      <w:r>
        <w:rPr/>
        <w:t xml:space="preserve">65049 Raili Vesimäki                      Finland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0 Bridget Cushen                      Great Britain &amp; NI                    00.48,00                </w:t>
      </w:r>
    </w:p>
    <w:p>
      <w:pPr>
        <w:pStyle w:val="HTMLPreformatted"/>
        <w:rPr/>
      </w:pPr>
      <w:r>
        <w:rPr/>
        <w:t xml:space="preserve">65079 Hatsue Matsumoto                    Japan                                 00.00,00                </w:t>
      </w:r>
    </w:p>
    <w:p>
      <w:pPr>
        <w:pStyle w:val="HTMLPreformatted"/>
        <w:rPr/>
      </w:pPr>
      <w:r>
        <w:rPr/>
        <w:t xml:space="preserve">65082 Satsuko Suzuki                      Japan                                 00.00,00                </w:t>
      </w:r>
    </w:p>
    <w:p>
      <w:pPr>
        <w:pStyle w:val="HTMLPreformatted"/>
        <w:rPr/>
      </w:pPr>
      <w:r>
        <w:rPr/>
        <w:t xml:space="preserve">65084 Zinaida Racenaja                    Latvia                                00.39,02                </w:t>
      </w:r>
    </w:p>
    <w:p>
      <w:pPr>
        <w:pStyle w:val="HTMLPreformatted"/>
        <w:rPr/>
      </w:pPr>
      <w:r>
        <w:rPr/>
        <w:t xml:space="preserve">65089 Maria Perez Barco                   Mexico                                00.00,00                </w:t>
      </w:r>
    </w:p>
    <w:p>
      <w:pPr>
        <w:pStyle w:val="HTMLPreformatted"/>
        <w:rPr/>
      </w:pPr>
      <w:r>
        <w:rPr/>
        <w:t xml:space="preserve">65092 Sinikka Simola                      Finland                               00.00,00                </w:t>
      </w:r>
    </w:p>
    <w:p>
      <w:pPr>
        <w:pStyle w:val="HTMLPreformatted"/>
        <w:rPr/>
      </w:pPr>
      <w:r>
        <w:rPr/>
        <w:t xml:space="preserve">65096 Maria Joaquina Flores               Portugal                              00.00,00                </w:t>
      </w:r>
    </w:p>
    <w:p>
      <w:pPr>
        <w:pStyle w:val="HTMLPreformatted"/>
        <w:rPr/>
      </w:pPr>
      <w:r>
        <w:rPr/>
        <w:t xml:space="preserve">65100 Alla Kolesnikova                    Russia                                00.00,00                </w:t>
      </w:r>
    </w:p>
    <w:p>
      <w:pPr>
        <w:pStyle w:val="HTMLPreformatted"/>
        <w:rPr/>
      </w:pPr>
      <w:r>
        <w:rPr/>
        <w:t xml:space="preserve">65101 Varvara Makarova                    Russia                                00.00,00                </w:t>
      </w:r>
    </w:p>
    <w:p>
      <w:pPr>
        <w:pStyle w:val="HTMLPreformatted"/>
        <w:rPr/>
      </w:pPr>
      <w:r>
        <w:rPr/>
        <w:t xml:space="preserve">65111 Monique Blattmann                   Switzerland                           00.41,00                </w:t>
      </w:r>
    </w:p>
    <w:p>
      <w:pPr>
        <w:pStyle w:val="HTMLPreformatted"/>
        <w:rPr/>
      </w:pPr>
      <w:r>
        <w:rPr/>
        <w:t xml:space="preserve">65117 Emiliia Zhadan                      Ukraine                               00.00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65 Heptathl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65080 Hiroko Miyamoto                     Japan                                     4200                </w:t>
      </w:r>
    </w:p>
    <w:p>
      <w:pPr>
        <w:pStyle w:val="HTMLPreformatted"/>
        <w:rPr/>
      </w:pPr>
      <w:r>
        <w:rPr/>
        <w:t xml:space="preserve">65114 Marianne Maier                      Switzerland                               6138                </w:t>
      </w:r>
    </w:p>
    <w:p>
      <w:pPr>
        <w:pStyle w:val="HTMLPreformatted"/>
        <w:rPr/>
      </w:pPr>
      <w:r>
        <w:rPr/>
        <w:t xml:space="preserve">65116 Kate Ryna Shvedova                  Ukraine                                   00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65 Throwing Pentathl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65009 Monika Helfenbein                   Austria                                   0000                </w:t>
      </w:r>
    </w:p>
    <w:p>
      <w:pPr>
        <w:pStyle w:val="HTMLPreformatted"/>
        <w:rPr/>
      </w:pPr>
      <w:r>
        <w:rPr/>
        <w:t xml:space="preserve">65020 Helvi Erikson                       Estonia                                   4597                </w:t>
      </w:r>
    </w:p>
    <w:p>
      <w:pPr>
        <w:pStyle w:val="HTMLPreformatted"/>
        <w:rPr/>
      </w:pPr>
      <w:r>
        <w:rPr/>
        <w:t xml:space="preserve">65022 Tiia Krutob                         Estonia                                   3616                </w:t>
      </w:r>
    </w:p>
    <w:p>
      <w:pPr>
        <w:pStyle w:val="HTMLPreformatted"/>
        <w:rPr/>
      </w:pPr>
      <w:r>
        <w:rPr/>
        <w:t xml:space="preserve">65023 Niina Leppsoo                       Estonia                                   3417                </w:t>
      </w:r>
    </w:p>
    <w:p>
      <w:pPr>
        <w:pStyle w:val="HTMLPreformatted"/>
        <w:rPr/>
      </w:pPr>
      <w:r>
        <w:rPr/>
        <w:t xml:space="preserve">65025 Anu Teesalu                         Estonia                                   3158                </w:t>
      </w:r>
    </w:p>
    <w:p>
      <w:pPr>
        <w:pStyle w:val="HTMLPreformatted"/>
        <w:rPr/>
      </w:pPr>
      <w:r>
        <w:rPr/>
        <w:t xml:space="preserve">65027 Inkeri Fält                         Finland                                   445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60 Ingrid Holzknecht                   Germany                                   357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1 Carole Derrien                      Great Britain &amp; NI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074 Patricia Stanley                    Great Britain &amp; NI                        00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78 Brunella Del Giudice                Italy                                     43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65088 Adela Ochoa                         Mexico                                    214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65118 Georgia L Cutler                    United States                             40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70 (70-74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7 Pilar Pinilla Rodriquez             Colombia                                 17,6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3 Maila Kettunen                      Finland                                  17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2 Salme Rantala                       Finland                                  18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5 Marjatta Taipale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8 Marguerite De Lavergne              France                                   17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0 Sigrid Dr. Funk                     Germany                                  18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1 Ingeborg Franke                     Germany                                  17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2 Renate Kimmel                       Germany                                  15,9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3 Elisabeth Leopold                   Germany                                  19,1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6 Christiane Schmalbruch              Germany                                  15,9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9 Dorothy Fraser                      Great Britain &amp; NI                       17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5 Tamásné Lóki                        Hungary                                   18,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6 Tara Chordia                        India                                    18,80                </w:t>
      </w:r>
    </w:p>
    <w:p>
      <w:pPr>
        <w:pStyle w:val="HTMLPreformatted"/>
        <w:rPr/>
      </w:pPr>
      <w:r>
        <w:rPr/>
        <w:t xml:space="preserve">70049 Hiroko Mabuchi                      Japan                                    18,44                </w:t>
      </w:r>
    </w:p>
    <w:p>
      <w:pPr>
        <w:pStyle w:val="HTMLPreformatted"/>
        <w:rPr/>
      </w:pPr>
      <w:r>
        <w:rPr/>
        <w:t xml:space="preserve">70051 Noriko Nakamura                     Japan                                    15,50                </w:t>
      </w:r>
    </w:p>
    <w:p>
      <w:pPr>
        <w:pStyle w:val="HTMLPreformatted"/>
        <w:rPr/>
      </w:pPr>
      <w:r>
        <w:rPr/>
        <w:t xml:space="preserve">70054 Sylvie Ah-Kang                      Mauritius                                19,30                </w:t>
      </w:r>
    </w:p>
    <w:p>
      <w:pPr>
        <w:pStyle w:val="HTMLPreformatted"/>
        <w:rPr/>
      </w:pPr>
      <w:r>
        <w:rPr/>
        <w:t xml:space="preserve">70058 Janina Rosinska                     Poland                                   2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9 Jean Daprano                        United States                            19,0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70007 Pilar Pinilla Rodriquez             Colombia                                 38,32                </w:t>
      </w:r>
    </w:p>
    <w:p>
      <w:pPr>
        <w:pStyle w:val="HTMLPreformatted"/>
        <w:rPr/>
      </w:pPr>
      <w:r>
        <w:rPr/>
        <w:t xml:space="preserve">70009 Leili Kaas                          Estonia                                  36,73                </w:t>
      </w:r>
    </w:p>
    <w:p>
      <w:pPr>
        <w:pStyle w:val="HTMLPreformatted"/>
        <w:rPr/>
      </w:pPr>
      <w:r>
        <w:rPr/>
        <w:t xml:space="preserve">70012 Liisa Karkkulainen                  Finland                                  00,00                </w:t>
      </w:r>
    </w:p>
    <w:p>
      <w:pPr>
        <w:pStyle w:val="HTMLPreformatted"/>
        <w:rPr/>
      </w:pPr>
      <w:r>
        <w:rPr/>
        <w:t xml:space="preserve">70020 Irja Nieminen                       Finland                                  40,1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5 Marjatta Taipale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8 Marguerite De Lavergne              France                                   35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39 Dorothy Fraser                      Great Britain &amp; NI                       35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5 Tamásné Lóki                        Hungary                                   38,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9 Hiroko Mabuchi                      Japan                                    40,57                </w:t>
      </w:r>
    </w:p>
    <w:p>
      <w:pPr>
        <w:pStyle w:val="HTMLPreformatted"/>
        <w:rPr/>
      </w:pPr>
      <w:r>
        <w:rPr/>
        <w:t xml:space="preserve">70051 Noriko Nakamura                     Japan                                    32,70                </w:t>
      </w:r>
    </w:p>
    <w:p>
      <w:pPr>
        <w:pStyle w:val="HTMLPreformatted"/>
        <w:rPr/>
      </w:pPr>
      <w:r>
        <w:rPr/>
        <w:t xml:space="preserve">70053 Leontine Vitola                     Latvia                                   00,00                </w:t>
      </w:r>
    </w:p>
    <w:p>
      <w:pPr>
        <w:pStyle w:val="HTMLPreformatted"/>
        <w:rPr/>
      </w:pPr>
      <w:r>
        <w:rPr/>
        <w:t xml:space="preserve">70058 Janina Rosinska                     Poland                                   42,00                </w:t>
      </w:r>
    </w:p>
    <w:p>
      <w:pPr>
        <w:pStyle w:val="HTMLPreformatted"/>
        <w:rPr/>
      </w:pPr>
      <w:r>
        <w:rPr/>
        <w:t xml:space="preserve">70065 Vera Mukhanova                      Russia                                   26,20                </w:t>
      </w:r>
    </w:p>
    <w:p>
      <w:pPr>
        <w:pStyle w:val="HTMLPreformatted"/>
        <w:rPr/>
      </w:pPr>
      <w:r>
        <w:rPr/>
        <w:t xml:space="preserve">70069 Jean Daprano                        United States                            38,2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70 4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06 Fanny Espinosa                      Colombia                               1.35,70                </w:t>
      </w:r>
    </w:p>
    <w:p>
      <w:pPr>
        <w:pStyle w:val="HTMLPreformatted"/>
        <w:rPr/>
      </w:pPr>
      <w:r>
        <w:rPr/>
        <w:t xml:space="preserve">70007 Pilar Pinilla Rodriquez             Colombia                               1.34,50                </w:t>
      </w:r>
    </w:p>
    <w:p>
      <w:pPr>
        <w:pStyle w:val="HTMLPreformatted"/>
        <w:rPr/>
      </w:pPr>
      <w:r>
        <w:rPr/>
        <w:t xml:space="preserve">70012 Liisa Karkkulainen                  Finland                                0.00,00                </w:t>
      </w:r>
    </w:p>
    <w:p>
      <w:pPr>
        <w:pStyle w:val="HTMLPreformatted"/>
        <w:rPr/>
      </w:pPr>
      <w:r>
        <w:rPr/>
        <w:t xml:space="preserve">70013 Maila Kettunen                      Finland                                1.30,22                </w:t>
      </w:r>
    </w:p>
    <w:p>
      <w:pPr>
        <w:pStyle w:val="HTMLPreformatted"/>
        <w:rPr/>
      </w:pPr>
      <w:r>
        <w:rPr/>
        <w:t xml:space="preserve">70028 Marguerite De Lavergne              France                                 0.80,30                </w:t>
      </w:r>
    </w:p>
    <w:p>
      <w:pPr>
        <w:pStyle w:val="HTMLPreformatted"/>
        <w:rPr/>
      </w:pPr>
      <w:r>
        <w:rPr/>
        <w:t xml:space="preserve">70034 Lydia Ritter                        Germany                                1.17,64                </w:t>
      </w:r>
    </w:p>
    <w:p>
      <w:pPr>
        <w:pStyle w:val="HTMLPreformatted"/>
        <w:rPr/>
      </w:pPr>
      <w:r>
        <w:rPr/>
        <w:t xml:space="preserve">70052 Ikuko Suzuki                        Japan                                  1.27,63                </w:t>
      </w:r>
    </w:p>
    <w:p>
      <w:pPr>
        <w:pStyle w:val="HTMLPreformatted"/>
        <w:rPr/>
      </w:pPr>
      <w:r>
        <w:rPr/>
        <w:t xml:space="preserve">70053 Leontine Vitola                     Latvia                                 1.26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8 Janina Rosinska                     Poland                                 2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5 Vera Mukhanova                      Russia                                 1.00,3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9 Jean Daprano                        United States                          1.17,9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1 Mary Harada                         United States                          1.5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6 Fanny Espinosa                      Colombia                               3.37,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2 Liisa Karkkulainen                  Finland                                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8 Marguerite De Lavergne              France                                    3.14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34 Lydia Ritter                        Germany                                2.59,5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2 Anne Martin                         Great Britain &amp; NI                        3.3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2 Ikuko Suzuki                        Japan                                  3.19,9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8 Janina Rosinska                     Poland                                 4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61 Maria Ene                           Romania                                3.4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65 Vera Mukhanova                      Russia                                 2.3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6 Birgitta Eklund                     Sweden                                    3.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9 Jean Daprano                        United States                          3.15,0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1 Mary Harada                         United States                             3.3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6 Fanny Espinosa                      Colombia                               7.27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34 Lydia Ritter                        Germany                                5.56,1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0 Pamela Jones                        Great Britain &amp; NI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2 Anne Martin                         Great Britain &amp; NI                        7.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8 Ann Woodlock                        Ireland                                   6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2 Ikuko Suzuki                        Japan                                  6.56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8 Janina Rosinska                     Poland                                 7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6 Birgitta Eklund                     Sweden                                    6.5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7 Janet Baumann                       United States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9 Jean Daprano                        United States                          6.36,0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1 Mary Harada                         United States                             7.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0 50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4 Margarida Stella Hochstatter        Brazil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8 Mariela Restrepo De Giraldo         Colombia                              29.29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4 Asta Severinkangas                  Finland                               23.55,9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0 Pamela Jones  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8 Ann Woodlock                        Ireland                                  24.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6 Jan Fleming                         New Zealand                           00.25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7 Edilia Camargo                      Panama                                34.32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8 Janina Rosinska                     Poland                                   31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9 Zofia Turosz                        Poland   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6 Birgitta Eklund                     Sweden                                   25.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7 Janet Baumann                       United States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1 Mary Harada                         United States                            26.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8 Mariela Restrepo De Giraldo         Colombia                              01.3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4 Asta Severinkangas                  Finland                               50.11,41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0 Pamela Jones  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6 Jan Fleming                         New Zealand                           00.53,17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8 Janina Rosinska                     Poland                                   59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9 Zofia Turosz                        Poland                                   00.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67 Janet Baumann                       United States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0 Marathon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3 Aila Ritala                         Finland                               04.45,4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1 Eila Mansfield                      Great Britain &amp; NI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6 Jan Fleming                         New Zealand                            04.41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7 Edilia Camargo                      Panama                                05.45,00                </w:t>
      </w:r>
    </w:p>
    <w:p>
      <w:pPr>
        <w:pStyle w:val="HTMLPreformatted"/>
        <w:rPr/>
      </w:pPr>
      <w:r>
        <w:rPr/>
        <w:t xml:space="preserve">70058 Janina Rosinska                     Poland                                   05.3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70 2000 M Steeplechas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42 Anne Martin                         Great Britain &amp; NI                       10.54                </w:t>
      </w:r>
    </w:p>
    <w:p>
      <w:pPr>
        <w:pStyle w:val="HTMLPreformatted"/>
        <w:rPr/>
      </w:pPr>
      <w:r>
        <w:rPr/>
        <w:t xml:space="preserve">70050 Kimiko Nakamura                     Japan                                 11.31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0 Maria Ivone Madeira De Carvalho Lobo Portugal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70 80 M Hurdles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02 Renate Schaden                      Austria                                  00,00                </w:t>
      </w:r>
    </w:p>
    <w:p>
      <w:pPr>
        <w:pStyle w:val="HTMLPreformatted"/>
        <w:rPr/>
      </w:pPr>
      <w:r>
        <w:rPr/>
        <w:t xml:space="preserve">70013 Maila Kettunen                      Finland                                  20,54                </w:t>
      </w:r>
    </w:p>
    <w:p>
      <w:pPr>
        <w:pStyle w:val="HTMLPreformatted"/>
        <w:rPr/>
      </w:pPr>
      <w:r>
        <w:rPr/>
        <w:t xml:space="preserve">70049 Hiroko Mabuchi                      Japan                                    19,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4 Sylvie Ah-Kang                      Mauritius                                21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  17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17,2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200 M Hurdle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70002 Renate Schaden                      Austria                                0.00,00                </w:t>
      </w:r>
    </w:p>
    <w:p>
      <w:pPr>
        <w:pStyle w:val="HTMLPreformatted"/>
        <w:rPr/>
      </w:pPr>
      <w:r>
        <w:rPr/>
        <w:t xml:space="preserve">70009 Leili Kaas                          Estonia                                0.00,00                </w:t>
      </w:r>
    </w:p>
    <w:p>
      <w:pPr>
        <w:pStyle w:val="HTMLPreformatted"/>
        <w:rPr/>
      </w:pPr>
      <w:r>
        <w:rPr/>
        <w:t xml:space="preserve">70013 Maila Kettunen                      Finland                                0.00,00                </w:t>
      </w:r>
    </w:p>
    <w:p>
      <w:pPr>
        <w:pStyle w:val="HTMLPreformatted"/>
        <w:rPr/>
      </w:pPr>
      <w:r>
        <w:rPr/>
        <w:t xml:space="preserve">70051 Noriko Nakamura                     Japan 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4 Sylvie Ah-Kang                      Mauritius                              0.4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1 Margaret Beaumont                   Australia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5 Aino Koistinen                      Finland                                0.41.4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6 Hanna Laurila                       Finland                                0.36.1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0 Irja Nieminen                       Finland                                0.41.4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7 Sanni Väyrynen                      Finland                                0.35.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7 Sheila Champion                     Ire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3 Galina Borisova                     Russia 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1 Margaret Beaumont                   Australia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3 Esther Cabrera                      Bolivia                              1.25.04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5 Aino Koistinen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6 Hanna Laurila 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7 Sanni Väyrynen                      Finland                             1.14.55,0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7 Sheila Champion                     Ireland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3 Galina Borisova                     Russia                              1.13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1 Margaret Beaumont                   Australia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7 Sanni Väyrynen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</w:rPr>
      </w:pPr>
      <w:r>
        <w:rPr>
          <w:b/>
        </w:rPr>
        <w:t>W70 High Jump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09 Leili Kaas                          Estonia                                    11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36 Christiane Schmalbruch              Germany                                    12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37 Brigitte Schmidt                    Germany                                    1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9 Hiroko Mabuchi                      Japan                                      1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    11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  1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3 Dorothy Mc Lennan                   Ireland                                    1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7 Sheila Champion                     Ireland                                    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0 Kimiko Nakamura                     Japan                                      2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  2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70013 Maila Kettunen                      Finland                                  03,20                </w:t>
      </w:r>
    </w:p>
    <w:p>
      <w:pPr>
        <w:pStyle w:val="HTMLPreformatted"/>
        <w:rPr/>
      </w:pPr>
      <w:r>
        <w:rPr/>
        <w:t xml:space="preserve">70025 Marjatta Taipale                    Finland                                  00,00                </w:t>
      </w:r>
    </w:p>
    <w:p>
      <w:pPr>
        <w:pStyle w:val="HTMLPreformatted"/>
        <w:rPr/>
      </w:pPr>
      <w:r>
        <w:rPr/>
        <w:t xml:space="preserve">70030 Sigrid Dr. Funk                     Germany                                  03,01                </w:t>
      </w:r>
    </w:p>
    <w:p>
      <w:pPr>
        <w:pStyle w:val="HTMLPreformatted"/>
        <w:rPr/>
      </w:pPr>
      <w:r>
        <w:rPr/>
        <w:t xml:space="preserve">70031 Ingeborg Franke                     Germany                                  03,13                </w:t>
      </w:r>
    </w:p>
    <w:p>
      <w:pPr>
        <w:pStyle w:val="HTMLPreformatted"/>
        <w:rPr/>
      </w:pPr>
      <w:r>
        <w:rPr/>
        <w:t xml:space="preserve">70032 Renate Kimmel                       Germany                                  03,59                </w:t>
      </w:r>
    </w:p>
    <w:p>
      <w:pPr>
        <w:pStyle w:val="HTMLPreformatted"/>
        <w:rPr/>
      </w:pPr>
      <w:r>
        <w:rPr/>
        <w:t xml:space="preserve">70033 Elisabeth Leopold                   Germany                                  02,93                </w:t>
      </w:r>
    </w:p>
    <w:p>
      <w:pPr>
        <w:pStyle w:val="HTMLPreformatted"/>
        <w:rPr/>
      </w:pPr>
      <w:r>
        <w:rPr/>
        <w:t xml:space="preserve">70036 Christiane Schmalbruch              Germany                                  04,03                </w:t>
      </w:r>
    </w:p>
    <w:p>
      <w:pPr>
        <w:pStyle w:val="HTMLPreformatted"/>
        <w:rPr/>
      </w:pPr>
      <w:r>
        <w:rPr/>
        <w:t xml:space="preserve">70042 Anne Martin                         Great Britain &amp; NI                           3                </w:t>
      </w:r>
    </w:p>
    <w:p>
      <w:pPr>
        <w:pStyle w:val="HTMLPreformatted"/>
        <w:rPr/>
      </w:pPr>
      <w:r>
        <w:rPr/>
        <w:t xml:space="preserve">70051 Noriko Nakamura                     Japan                                    03,50                </w:t>
      </w:r>
    </w:p>
    <w:p>
      <w:pPr>
        <w:pStyle w:val="HTMLPreformatted"/>
        <w:rPr/>
      </w:pPr>
      <w:r>
        <w:rPr/>
        <w:t xml:space="preserve">70053 Leontine Vitola                     Latvia                                   03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2 Natalia Aseeva                      Russia                                   0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03,5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70009 Leili Kaas                          Estonia                                  00,00                </w:t>
      </w:r>
    </w:p>
    <w:p>
      <w:pPr>
        <w:pStyle w:val="HTMLPreformatted"/>
        <w:rPr/>
      </w:pPr>
      <w:r>
        <w:rPr/>
        <w:t xml:space="preserve">70013 Maila Kettunen                      Finland                                  06,5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36 Christiane Schmalbruch              Germany                                  08,7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2 Anne Martin                         Great Britain &amp; NI                        06,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1 Noriko Nakamura                     Japan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2 Natalia Aseeva                      Russia                                   06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  06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70 Shot Pu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10 Asta Satsi                          Estonia                                  07,66                </w:t>
      </w:r>
    </w:p>
    <w:p>
      <w:pPr>
        <w:pStyle w:val="HTMLPreformatted"/>
        <w:rPr/>
      </w:pPr>
      <w:r>
        <w:rPr/>
        <w:t xml:space="preserve">70011 Kerttu Kangasmäki                   Finland                                  08,21                </w:t>
      </w:r>
    </w:p>
    <w:p>
      <w:pPr>
        <w:pStyle w:val="HTMLPreformatted"/>
        <w:rPr/>
      </w:pPr>
      <w:r>
        <w:rPr/>
        <w:t xml:space="preserve">70026 Sinikka Vainio                      Finland                                  06,85                </w:t>
      </w:r>
    </w:p>
    <w:p>
      <w:pPr>
        <w:pStyle w:val="HTMLPreformatted"/>
        <w:rPr/>
      </w:pPr>
      <w:r>
        <w:rPr/>
        <w:t xml:space="preserve">70035 Anne-Chatrine Rühlow                Germany                                  10,58                </w:t>
      </w:r>
    </w:p>
    <w:p>
      <w:pPr>
        <w:pStyle w:val="HTMLPreformatted"/>
        <w:rPr/>
      </w:pPr>
      <w:r>
        <w:rPr/>
        <w:t xml:space="preserve">70038 Rose Marie Von Westerholt           Germany                                  09,09                </w:t>
      </w:r>
    </w:p>
    <w:p>
      <w:pPr>
        <w:pStyle w:val="HTMLPreformatted"/>
        <w:rPr/>
      </w:pPr>
      <w:r>
        <w:rPr/>
        <w:t xml:space="preserve">70044 Evaun Williams                      Great Britain &amp; NI                       10,28                </w:t>
      </w:r>
    </w:p>
    <w:p>
      <w:pPr>
        <w:pStyle w:val="HTMLPreformatted"/>
        <w:rPr/>
      </w:pPr>
      <w:r>
        <w:rPr/>
        <w:t xml:space="preserve">70055 Corrie Roovers-Van Den Bosch        Netherlands                              07,18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5 Margaret Peggy Alice Morfitt        Canada                                   11,83                </w:t>
      </w:r>
    </w:p>
    <w:p>
      <w:pPr>
        <w:pStyle w:val="HTMLPreformatted"/>
        <w:rPr/>
      </w:pPr>
      <w:r>
        <w:rPr/>
        <w:t xml:space="preserve">70010 Asta Satsi                          Estonia                                  21,96                </w:t>
      </w:r>
    </w:p>
    <w:p>
      <w:pPr>
        <w:pStyle w:val="HTMLPreformatted"/>
        <w:rPr/>
      </w:pPr>
      <w:r>
        <w:rPr/>
        <w:t xml:space="preserve">70011 Kerttu Kangasmäki                   Finland                                  16,8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29 Kirsten Abshagen                    Germany                                  18,7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35 Anne-Chatrine Rühlow                Germany                                  30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4 Evaun Williams                      Great Britain &amp; NI                       27,0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6 Tara Chordia                        India                                    13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5 Corrie Roovers-Van Den Bosch        Netherlands                              21,2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8 Joan Berman                         United States                            18,9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Hammer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5 Margaret Peggy Alice Morfitt        Canada                                   16,6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10 Asta Satsi                          Estonia                                  22,4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11 Kerttu Kangasmäki                   Finland                                  23,86                </w:t>
      </w:r>
    </w:p>
    <w:p>
      <w:pPr>
        <w:pStyle w:val="HTMLPreformatted"/>
        <w:rPr/>
      </w:pPr>
      <w:r>
        <w:rPr/>
        <w:t xml:space="preserve">70014 Maija Kivelä                        Finland                                  20,03                </w:t>
      </w:r>
    </w:p>
    <w:p>
      <w:pPr>
        <w:pStyle w:val="HTMLPreformatted"/>
        <w:rPr/>
      </w:pPr>
      <w:r>
        <w:rPr/>
        <w:t xml:space="preserve">70017 Rauha Laurila                       Finland                                  22,9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19 Irma Niemi-Pynttäri                 Finland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21 Vieno Niilonen                      Finland                                  17,5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37 Brigitte Schmidt                    Germany                                  26,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4 Evaun Williams                      Great Britain &amp; NI                       37,40                </w:t>
      </w:r>
    </w:p>
    <w:p>
      <w:pPr>
        <w:pStyle w:val="HTMLPreformatted"/>
        <w:rPr/>
      </w:pPr>
      <w:r>
        <w:rPr/>
        <w:t xml:space="preserve">70046 Tara Chordia                        India                                    13,00                </w:t>
      </w:r>
    </w:p>
    <w:p>
      <w:pPr>
        <w:pStyle w:val="HTMLPreformatted"/>
        <w:rPr/>
      </w:pPr>
      <w:r>
        <w:rPr/>
        <w:t xml:space="preserve">70064 Galina Kovalenskaya                 Russia                                   25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70 Javeli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11 Kerttu Kangasmäki                   Finland                                  20,72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29 Kirsten Abshagen                    Germany                                  18,8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38 Rose Marie Von Westerholt           Germany                                  24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4 Evaun Williams                      Great Britain &amp; NI                       32,2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  24,3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28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70 Weigh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11 Kerttu Kangasmäki                   Finland                                  09,52                </w:t>
      </w:r>
    </w:p>
    <w:p>
      <w:pPr>
        <w:pStyle w:val="HTMLPreformatted"/>
        <w:rPr/>
      </w:pPr>
      <w:r>
        <w:rPr/>
        <w:t xml:space="preserve">70014 Maija Kivelä                        Finland                                  09,01                </w:t>
      </w:r>
    </w:p>
    <w:p>
      <w:pPr>
        <w:pStyle w:val="HTMLPreformatted"/>
        <w:rPr/>
      </w:pPr>
      <w:r>
        <w:rPr/>
        <w:t xml:space="preserve">70018 Irene Merjamaa                      Finland                                  10,31                </w:t>
      </w:r>
    </w:p>
    <w:p>
      <w:pPr>
        <w:pStyle w:val="HTMLPreformatted"/>
        <w:rPr/>
      </w:pPr>
      <w:r>
        <w:rPr/>
        <w:t xml:space="preserve">70019 Irma Niemi-Pynttäri                 Finland                                  12,85                </w:t>
      </w:r>
    </w:p>
    <w:p>
      <w:pPr>
        <w:pStyle w:val="HTMLPreformatted"/>
        <w:rPr/>
      </w:pPr>
      <w:r>
        <w:rPr/>
        <w:t xml:space="preserve">70021 Vieno Niilonen                      Finland                                  07,50                </w:t>
      </w:r>
    </w:p>
    <w:p>
      <w:pPr>
        <w:pStyle w:val="HTMLPreformatted"/>
        <w:rPr/>
      </w:pPr>
      <w:r>
        <w:rPr/>
        <w:t xml:space="preserve">70037 Brigitte Schmidt                    Germany                                  11,66                </w:t>
      </w:r>
    </w:p>
    <w:p>
      <w:pPr>
        <w:pStyle w:val="HTMLPreformatted"/>
        <w:rPr/>
      </w:pPr>
      <w:r>
        <w:rPr/>
        <w:t xml:space="preserve">70064 Galina Kovalenskaya                 Russia                                   10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0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04 Margarida Stella Hochstatter        Brazil 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08 Mariela Restrepo De Giraldo         Colombia                                 46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16 Hanna Laurila                       Finland    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24 Asta Severinkangas                  Finland                                  37.1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0 Pamela Jones  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1 Eila Mansfield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42 Anne Martin                         Great Britain &amp; NI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6 Jan Fleming                         New Zealand                           00.41,4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0058 Janina Rosinska                     Poland                                   5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59 Zofia Turosz                        Poland                                   00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1 Mary Harada                         United States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70 Heptathlon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0002 Renate Schaden                      Austria                                   0000                </w:t>
      </w:r>
    </w:p>
    <w:p>
      <w:pPr>
        <w:pStyle w:val="HTMLPreformatted"/>
        <w:rPr/>
      </w:pPr>
      <w:r>
        <w:rPr/>
        <w:t xml:space="preserve">70013 Maila Kettunen                      Finland                                   5085                </w:t>
      </w:r>
    </w:p>
    <w:p>
      <w:pPr>
        <w:pStyle w:val="HTMLPreformatted"/>
        <w:rPr/>
      </w:pPr>
      <w:r>
        <w:rPr/>
        <w:t xml:space="preserve">70064 Galina Kovalenskaya                 Russia                                    3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0 Christel Donley                     United States                             54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72 Becky Sisley                        United States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70 Throwing Pentathl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0011 Kerttu Kangasmäki                   Finland                                   38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37 Brigitte Schmidt                    Germany                                   28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44 Evaun Williams                      Great Britain &amp; NI                        61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0064 Galina Kovalenskaya                 Russia                                    42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75 (75-7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8 Eila Mikola  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9 Helvi Sorri                         Finland                                  22,7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10 Lea Vilpas                          Finland                                  17,7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4 Christine Mclennan                  Great Britain &amp; NI                       18,8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5 Betty Steedman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6 Emma Maria Mazzenga                 Italy                                    17,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8 Ernestina Ramirez Garcia      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0 Margaret Peters                     New Zealand                              16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3 Maria Luisa Gonzalez                Spain                                    22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4 Aurelia Marin                       Spain                                    24,9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75 2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75007 Kirsti Kyllönen                     Finland                                   49,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8 Eila Mikola                         Finland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14 Christine Mclennan                  Great Britain &amp; NI                        41,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5 Betty Steedman                      Great Britain &amp; NI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6 Emma Maria Mazzenga                 Italy                                    36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8 Ernestina Ramirez Garcia            Mexico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0 Margaret Peters                     New Zealand                              34,1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7 Kirsti Kyllönen                     Finland                                 1.57,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4 Christine Mclennan                  Great Britain &amp; NI                      1.33,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6 Emma Maria Mazzenga                 Italy                                  1.23,2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8 Ernestina Ramirez Garcia            Mexico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0 Margaret Peters                     New Zealand                            1.3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4 Alice Cole                          Canada                                 3.25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5 Helly Visser                        Canada                                 3.40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7 Kirsti Kyllönen                     Finland                                 4.36,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6 Emma Maria Mazzenga                 Italy                                  3.22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9 Dawn Cumming                        New Zealand                            3.47,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6 Ruth Helfenstein                    Switzerland                            4.19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2 Rosa Cotutsca                       Austria                                8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4 Alice Cole                          Canada                                 7.1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5 Helly Visser                        Canada                                 7.16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7 Kirsti Kyllönen                     Finland                                7.53,9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9 Dawn Cumming                        New Zealand                            7.46,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1 Clarisa Van Der Veeken              New Zealand                            8.39,9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2 Rosa Cotutsca                       Austria                               28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3 Mitico Nakatani                     Brazil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2 Maria Borokova 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6 Ruth Helfenstein                    Switzerland                           30.2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3 Mitico Nakatani                     Brazil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2 Maria Borokova 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6 Ruth Helfenstein                    Switzerland                           01.06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Marath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1 Clarisa Van Der Veeken              New Zealand                            05.42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2000 M Steeplechas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9 Dawn Cumming                        New Zealand                           12.04,9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1 Clarisa Van Der Veeken              New Zealand                           13.35,8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3 Mitico Nakatani                     Brazil 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9 Helvi Sorri                         Finland                                0.48.9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19 Dawn Cumming                        New Zealand                            0.36.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5 Lydia Frei                          Switzerland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7 Clara Elkins                        United States                          0.40.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8 Grace Moremen                       United States                          0.42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7 Clara Elkins                        United States                          1.24.5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8 Grace Moremen                       United States                          1.24.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7 Clara Elkins                        United States                          2.58.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2 Christa Happ                        Germany                                    10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2 Christa Happ                        Germany                                    1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5 Long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8 Eila Mikola                         Finland                                  02,5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2 Christa Happ                        Germany                                  02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1 Clarisa Van Der Veeken              New Zealand                              02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5 Triple Jump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8 Eila Mikola                         Finland                                  05,30                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3 Annemarie Scholten                  Germany                                  06,20                </w:t>
      </w:r>
    </w:p>
    <w:p>
      <w:pPr>
        <w:pStyle w:val="HTMLPreformatted"/>
        <w:rPr/>
      </w:pPr>
      <w:r>
        <w:rPr/>
        <w:t xml:space="preserve">75017 Taeko Mitomo                        Japan                                    00,00                </w:t>
      </w:r>
    </w:p>
    <w:p>
      <w:pPr>
        <w:pStyle w:val="HTMLPreformatted"/>
        <w:rPr/>
      </w:pPr>
      <w:r>
        <w:rPr/>
        <w:t xml:space="preserve">75024 Aurelia Marin                       Spain                                    05,42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5 Discus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1 Ingeborg Pfuller                    Argentina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1 Ruth Baumann                        Germany                                  19,1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3 Annemarie Scholten                  Germany                                  1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23 Maria Luisa Gonzalez                Spain                                    12,4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Hammer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6 Maria Mejia                         Colombia                                 18,8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3 Annemarie Scholten                  Germany                                  23,50                </w:t>
      </w:r>
    </w:p>
    <w:p>
      <w:pPr>
        <w:pStyle w:val="HTMLPreformatted"/>
        <w:rPr/>
      </w:pPr>
      <w:r>
        <w:rPr/>
        <w:t xml:space="preserve">75017 Taeko Mitomo                        Japan                                    00,00                </w:t>
      </w:r>
    </w:p>
    <w:p>
      <w:pPr>
        <w:pStyle w:val="HTMLPreformatted"/>
        <w:rPr/>
      </w:pPr>
      <w:r>
        <w:rPr/>
        <w:t xml:space="preserve">75029 Maria Lidia San Martin Conti        Uruguay                                  22,5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Javeli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6 Maria Mejia                         Colombia                                 15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2 Christa Happ                        Germany                                  18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75 Weight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08 Eila Mikola                         Finland                                  07,3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3 Annemarie Scholten                  Germany                                  08,5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7 Taeko Mitomo                        Japan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3 Mitico Nakatani                     Brazil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05 Helly Visser                        Canada                                00.47,5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9 Dawn Cumming                        New Zealand                           00.45,5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21 Clarisa Van Der Veeken              New Zealand                           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75022 Maria Borokova                      Russia        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5025 Lydia Frei                          Switzerland   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75026 Ruth Helfenstein                    Switzerland                           00.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75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75013 Annemarie Scholten                  Germany                                   0000                </w:t>
      </w:r>
    </w:p>
    <w:p>
      <w:pPr>
        <w:pStyle w:val="HTMLPreformatted"/>
        <w:rPr/>
      </w:pPr>
      <w:r>
        <w:rPr/>
        <w:t xml:space="preserve">75017 Taeko Mitomo                        Japan                                     2140                </w:t>
      </w:r>
    </w:p>
    <w:p>
      <w:pPr>
        <w:pStyle w:val="HTMLPreformatted"/>
        <w:rPr/>
      </w:pPr>
      <w:r>
        <w:rPr/>
        <w:t xml:space="preserve">75029 Maria Lidia San Martin Conti        Uruguay                                   00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80 (80-84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1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  23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3 Toshi Kawakami    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4 Chieko Minami                       Brazil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5 Flora Doreen Mcleod-Smith           Canada                                   21,5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0 Senni Sopanen                       Finland                                  28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5 Bhopinder Kaur                      India                                    19,8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6 Austra Reinberga                    Latvia                                   19,1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1 Susie Alberta Barnes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3 Sumi Onodera-Leonard                United States                             21,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24,7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6 Eila Prusti                         Finland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2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  4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5 Flora Doreen Mcleod-Smith           Canada                                   53,4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4 Krishna Chopra                      India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8 Marcia Petley                       New Zealand                              45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1 Susie Alberta Barnes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3 Sumi Onodera-Leonard                United States                            46,5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 2.05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4 Krishna Chopra                      India 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8 Marcia Petley                       New Zealand                            1.57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0 Nina Naumenko                       Russia                                 2.06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3 Sumi Onodera-Leonard                United States                          1.53,4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8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4.32,8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8 Marcia Petley                       New Zealand                            4.51,0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0 Nina Naumenko                       Russia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3 Sumi Onodera-Leonard                United States                             4.4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15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9.47,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0 Nina Naumenko                       Russia                                 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5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1 Ruth Angelis                        Germany                               38.2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10 0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1 Ruth Angelis                        Germany                               80.14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8 Pirkko Mantere                      Finland                             0.00.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14 Krishna Chopra                      India                               0.00.00,00                </w:t>
      </w:r>
    </w:p>
    <w:p>
      <w:pPr>
        <w:pStyle w:val="HTMLPreformatted"/>
        <w:rPr/>
      </w:pPr>
      <w:r>
        <w:rPr/>
        <w:t xml:space="preserve">80017 Xenia Nicolaev                      Moldova                                0.42.46                </w:t>
      </w:r>
    </w:p>
    <w:p>
      <w:pPr>
        <w:pStyle w:val="HTMLPreformatted"/>
        <w:rPr/>
      </w:pPr>
      <w:r>
        <w:rPr/>
        <w:t xml:space="preserve">80019 Elena Pagu                          Romania                             0.41.16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2 Miriam Gordon   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4 Athanasia Thomas                    United States                          0.42.2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7 Xenia Nicolaev                      Moldova                              1.31.19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9 Elena Pagu                          Romania                             1.23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2 Miriam Gordon                       United States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7 Xenia Nicolaev                      Moldova                              3.18.00,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4 Chieko Minami                       Brazil                                     000                </w:t>
      </w:r>
    </w:p>
    <w:p>
      <w:pPr>
        <w:pStyle w:val="HTMLPreformatted"/>
        <w:rPr/>
      </w:pPr>
      <w:r>
        <w:rPr/>
        <w:t xml:space="preserve">80007 Anna-Liisa Lehtovuori               Finland                                    085                </w:t>
      </w:r>
    </w:p>
    <w:p>
      <w:pPr>
        <w:pStyle w:val="HTMLPreformatted"/>
        <w:rPr/>
      </w:pPr>
      <w:r>
        <w:rPr/>
        <w:t xml:space="preserve">80010 Senni Sopanen                       Finland                                    0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Pole Vaul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  1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4 Chieko Minami                       Brazil                                   00,00                </w:t>
      </w:r>
    </w:p>
    <w:p>
      <w:pPr>
        <w:pStyle w:val="HTMLPreformatted"/>
        <w:rPr/>
      </w:pPr>
      <w:r>
        <w:rPr/>
        <w:t xml:space="preserve">80007 Anna-Liisa Lehtovuori               Finland                                  02,18                </w:t>
      </w:r>
    </w:p>
    <w:p>
      <w:pPr>
        <w:pStyle w:val="HTMLPreformatted"/>
        <w:rPr/>
      </w:pPr>
      <w:r>
        <w:rPr/>
        <w:t xml:space="preserve">80010 Senni Sopanen                       Finland                                  02,3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02,4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6 Eila Prusti                         Finland                                       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  05,02                </w:t>
      </w:r>
    </w:p>
    <w:p>
      <w:pPr>
        <w:pStyle w:val="HTMLPreformatted"/>
        <w:rPr/>
      </w:pPr>
      <w:r>
        <w:rPr/>
        <w:t xml:space="preserve">80007 Anna-Liisa Lehtovuori               Finland                                  04,13                </w:t>
      </w:r>
    </w:p>
    <w:p>
      <w:pPr>
        <w:pStyle w:val="HTMLPreformatted"/>
        <w:rPr/>
      </w:pPr>
      <w:r>
        <w:rPr/>
        <w:t xml:space="preserve">80010 Senni Sopanen                       Finland                                  05,0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04,0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   06,1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2 Rachel Hanssens                     Belgium                                  08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6 Hilja Bakhoff                       Estonia                                  06,6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9 Martta Nyström                      Finland                                   56,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2 Marianne Neubert                    Germany                                  07,2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3 Justine Schirmer                    Germany                                  05,6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6 Austra Reinberga                    Latvia                                   06,89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26 Eila Prusti                         Finland                                       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80 Discus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2 Rachel Hanssens                     Belgium                                  18,2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3 Toshi Kawakami         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5 Flora Doreen Mcleod-Smith           Canada                                   13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6 Hilja Bakhoff                       Estonia                                  17,9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9 Martta Nyström                      Finland                                  16,01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2 Marianne Neubert                    Germany                                  17,43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3 Justine Schirmer                    Germany                                  14,48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6 Austra Reinberga                    Latvia                                   17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W80 Hammer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1 Shirley Brasher                     Australia                                18,3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2 Rachel Hanssens                     Belgium                                  21,45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3 Toshi Kawakami                      Brazil                                   00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06 Hilja Bakhoff                       Estonia                                  18,93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7 Anna-Liisa Lehtovuori               Finland                                  13,9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9 Martta Nyström                      Finland                                  13,0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2 Marianne Neubert                    Germany                                  23,20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80013 Justine Schirmer                    Germany                                  20,67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Javeli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2 Rachel Hanssens                     Belgium                                  23,1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5 Flora Doreen Mcleod-Smith           Canada                                   11,16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7 Anna-Liisa Lehtovuori               Finland                                  09,7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9 Martta Nyström                      Finland                                  13,2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13,79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2 Rachel Hanssens                     Belgium                                  09,2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7 Anna-Liisa Lehtovuori               Finland                                  06,02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9 Martta Nyström                      Finland                                   61,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12 Marianne Neubert                    Germany                                  09,24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3 Justine Schirmer                    Germany                                  09,56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8 Km Cross Country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1 Shirley Brasher                     Australia                             00.58,5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0 Nina Naumenko                       Russia                                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Hep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4 Chieko Minami                       Brazil       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25 Johnnye Valien                      United States                             00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0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2 Rachel Hanssens                     Belgium                                   45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05 Flora Doreen Mcleod-Smith           Canada                                    2987                </w:t>
      </w:r>
    </w:p>
    <w:p>
      <w:pPr>
        <w:pStyle w:val="HTMLPreformatted"/>
        <w:rPr/>
      </w:pPr>
      <w:r>
        <w:rPr/>
        <w:t xml:space="preserve">80006 Hilja Bakhoff                       Estonia                                   4317                </w:t>
      </w:r>
    </w:p>
    <w:p>
      <w:pPr>
        <w:pStyle w:val="HTMLPreformatted"/>
        <w:rPr/>
      </w:pPr>
      <w:r>
        <w:rPr/>
        <w:t xml:space="preserve">80007 Anna-Liisa Lehtovuori               Finland                                   2909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09 Martta Nyström                      Finland                                   28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80012 Marianne Neubert                    Germany                                   3985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0013 Justine Schirmer                    Germany                                   117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85 (85-89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85 1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3 Mitsu Morita                        Japan                                    19,83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85 200 M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3 Mitsu Morita                        Japan                                    44,65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5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4 Olena Chub        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5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4 Olena Chub        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5 2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4 Olena Chub                          Ukraine                             0.00.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</w:rPr>
      </w:pPr>
      <w:r>
        <w:rPr>
          <w:b/>
        </w:rPr>
        <w:t>W85 Shot Pu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1 Nora Kutti                          Estonia                                  05,9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2 Ilse Pleuger                        Germany                                  05,9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5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1 Nora Kutti                          Estonia                                  14,00                </w:t>
      </w:r>
    </w:p>
    <w:p>
      <w:pPr>
        <w:pStyle w:val="HTMLPreformatted"/>
        <w:rPr/>
      </w:pPr>
      <w:r>
        <w:rPr/>
        <w:t xml:space="preserve">85002 Ilse Pleuger                        Germany                                  15,02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85 Hamm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1 Nora Kutti                          Estonia                                  11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85 Javeli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1 Nora Kutti                          Estonia                                  13,00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85 Weigh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85001 Nora Kutti                          Estonia                                  06,25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85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85001 Nora Kutti                          Estonia                                   423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Arial Narrow" w:ascii="Arial Narrow" w:hAnsi="Arial Narrow"/>
          <w:b/>
          <w:lang w:val="en-GB"/>
        </w:rPr>
        <w:t>AGE GROUP WOMEN 90 (90-94)</w:t>
      </w:r>
    </w:p>
    <w:p>
      <w:pPr>
        <w:pStyle w:val="HTMLPreformatted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90 1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1 Olga Kotelko                        Canada                                   27,35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4 Modesta Martinez Ramirez            Mexico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5 Maria Ramirez Vda De Bañuelos       Mexico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90 200 M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1 Olga Kotelko                        Canada                                   62,3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4 Modesta Martinez Ramirez            Mexico                                   00,0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400 M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3.05,23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5000 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5 Maria Ramirez Vda De Bañuelos       Mexico                              0.49.25,20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10 Km Race Walk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5 Maria Ramirez Vda De Bañuelos       Mexico                              1.36.07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High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   8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Long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01,72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Triple Jump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03,9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Shot Pu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04,8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2 Sirkka Rannema                      Finland                                  04,6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3 Ljubica Gabre Gabric    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Discu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13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2 Sirkka Rannema                      Finland                                  08,81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3 Ljubica Gabre Gabric    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  <w:t>W90 Hammer</w:t>
      </w:r>
    </w:p>
    <w:p>
      <w:pPr>
        <w:pStyle w:val="HTMLPreformatted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90001 Olga Kotelko                        Canada                                   12,98                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b/>
          <w:b/>
        </w:rPr>
      </w:pPr>
      <w:r>
        <w:rPr>
          <w:b/>
        </w:rPr>
        <w:t>W90 Javeli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90001 Olga Kotelko                        Canada                                   13,38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3 Ljubica Gabre Gabric                Italy                                    00,00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Weight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90001 Olga Kotelko                        Canada                                   06,67             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W90 Throwing Pentathl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/>
        <w:t xml:space="preserve">90001 Olga Kotelko                        Canada                                    4369                </w:t>
      </w:r>
    </w:p>
    <w:sectPr>
      <w:type w:val="nextPage"/>
      <w:pgSz w:w="11906" w:h="16838"/>
      <w:pgMar w:left="54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2:00Z</dcterms:created>
  <dc:creator>Kayttäjä</dc:creator>
  <dc:description/>
  <cp:keywords/>
  <dc:language>en-US</dc:language>
  <cp:lastModifiedBy>Knut Henrik Skramstad</cp:lastModifiedBy>
  <dcterms:modified xsi:type="dcterms:W3CDTF">2009-07-17T05:02:00Z</dcterms:modified>
  <cp:revision>2</cp:revision>
  <dc:subject/>
  <dc:title>WMA 2009 Entry list</dc:title>
</cp:coreProperties>
</file>