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50"/>
          <w:szCs w:val="50"/>
        </w:rPr>
        <w:t>VETERANSERIEN  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 e n 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.</w:t>
        <w:tab/>
        <w:t>Tønsberg FIK</w:t>
        <w:tab/>
        <w:tab/>
        <w:t>20/10</w:t>
        <w:tab/>
        <w:t>17.65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Gloppen FIL</w:t>
        <w:tab/>
        <w:tab/>
        <w:t>20/12</w:t>
        <w:tab/>
        <w:t>16.11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sterøy IL</w:t>
        <w:tab/>
        <w:tab/>
        <w:t>20/8</w:t>
        <w:tab/>
        <w:t>15.23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.</w:t>
        <w:tab/>
        <w:t>IL Gular</w:t>
        <w:tab/>
        <w:tab/>
        <w:t>20/10</w:t>
        <w:tab/>
        <w:t>15.2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IL Fri</w:t>
        <w:tab/>
        <w:tab/>
        <w:tab/>
        <w:t>20/11</w:t>
        <w:tab/>
        <w:t>14.74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.</w:t>
        <w:tab/>
        <w:t xml:space="preserve">FIL AKS-77 </w:t>
        <w:tab/>
        <w:tab/>
        <w:t>20/7</w:t>
        <w:tab/>
        <w:t>14.19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7.</w:t>
        <w:tab/>
        <w:t xml:space="preserve">GTI Stavanger </w:t>
        <w:tab/>
        <w:t>20/11</w:t>
        <w:tab/>
        <w:t>14.092</w:t>
        <w:tab/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8.</w:t>
        <w:tab/>
        <w:t>Bækkelagets SK</w:t>
        <w:tab/>
        <w:t>20/5</w:t>
        <w:tab/>
        <w:t>13.65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9.</w:t>
        <w:tab/>
        <w:t>Tønsberg FIK 2. lag</w:t>
        <w:tab/>
        <w:t>20/6</w:t>
        <w:tab/>
        <w:t>13.48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Ullensaker/Kisa IL</w:t>
        <w:tab/>
        <w:t>20/11</w:t>
        <w:tab/>
        <w:t>12.88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Sandefjord T&amp;IF</w:t>
        <w:tab/>
        <w:t>17/2</w:t>
        <w:tab/>
        <w:t>12.60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IL Trio</w:t>
        <w:tab/>
        <w:tab/>
        <w:tab/>
        <w:t xml:space="preserve">20/5 </w:t>
        <w:tab/>
        <w:t>12.10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3.</w:t>
        <w:tab/>
        <w:t>Mjøsdalen IL</w:t>
        <w:tab/>
        <w:tab/>
        <w:t xml:space="preserve">20/9 </w:t>
        <w:tab/>
        <w:t>11.56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4.</w:t>
        <w:tab/>
        <w:t>Ski IL</w:t>
        <w:tab/>
        <w:tab/>
        <w:tab/>
        <w:t xml:space="preserve">20/9 </w:t>
        <w:tab/>
        <w:t xml:space="preserve">11.221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</w:rPr>
        <w:t>15.</w:t>
        <w:tab/>
        <w:t>Lånke IL</w:t>
        <w:tab/>
        <w:tab/>
        <w:t>20/6</w:t>
        <w:tab/>
        <w:t>1</w:t>
      </w:r>
      <w:r>
        <w:rPr>
          <w:b/>
          <w:bCs/>
          <w:sz w:val="22"/>
          <w:szCs w:val="22"/>
          <w:lang w:val="da-DK"/>
        </w:rPr>
        <w:t>1.21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6.</w:t>
        <w:tab/>
        <w:t>Ask Friidrett</w:t>
        <w:tab/>
        <w:tab/>
        <w:t>16/8</w:t>
        <w:tab/>
        <w:t>10.9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7.</w:t>
        <w:tab/>
        <w:t>Gloppen FIL 2. lag</w:t>
        <w:tab/>
        <w:t xml:space="preserve">18/9 </w:t>
        <w:tab/>
        <w:t xml:space="preserve">10.026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</w:t>
        <w:tab/>
        <w:t>Urædd Friidrett</w:t>
        <w:tab/>
        <w:t xml:space="preserve">15/5 </w:t>
        <w:tab/>
        <w:t xml:space="preserve">  9.512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19. </w:t>
        <w:tab/>
        <w:t>Oslo IL</w:t>
        <w:tab/>
        <w:tab/>
        <w:t>13/5</w:t>
        <w:tab/>
        <w:t xml:space="preserve">  8.85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20. </w:t>
        <w:tab/>
        <w:t>Kongsberg IF</w:t>
        <w:tab/>
        <w:tab/>
        <w:t>13/1</w:t>
        <w:tab/>
        <w:t xml:space="preserve">  8.839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Veldre IL</w:t>
        <w:tab/>
        <w:tab/>
        <w:t xml:space="preserve">  </w:t>
        <w:tab/>
        <w:t>10.39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2.</w:t>
        <w:tab/>
        <w:t>Sandnes IL</w:t>
        <w:tab/>
        <w:tab/>
        <w:t xml:space="preserve"> </w:t>
        <w:tab/>
        <w:t>10.3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</w:t>
      </w:r>
      <w:r>
        <w:rPr>
          <w:b/>
          <w:bCs/>
          <w:sz w:val="22"/>
          <w:szCs w:val="22"/>
        </w:rPr>
        <w:t>.</w:t>
        <w:tab/>
        <w:t>IL Norodd</w:t>
        <w:tab/>
        <w:tab/>
        <w:t xml:space="preserve"> </w:t>
        <w:tab/>
        <w:t xml:space="preserve">  9.83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4.</w:t>
        <w:tab/>
        <w:t>FIK BFG Fana</w:t>
        <w:tab/>
        <w:t xml:space="preserve"> </w:t>
        <w:tab/>
        <w:t xml:space="preserve">  9.69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Snøgg Friidrett</w:t>
        <w:tab/>
        <w:t xml:space="preserve"> </w:t>
        <w:tab/>
        <w:t xml:space="preserve">  8.360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6.</w:t>
        <w:tab/>
        <w:t>Tønsberg FIK  3. lag</w:t>
        <w:tab/>
        <w:t xml:space="preserve"> </w:t>
        <w:tab/>
        <w:t xml:space="preserve">  8.2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Osterøy IL 2. lag</w:t>
        <w:tab/>
        <w:t xml:space="preserve"> </w:t>
        <w:tab/>
        <w:t xml:space="preserve">  8.03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8.</w:t>
        <w:tab/>
        <w:t>IL Dalebrand</w:t>
        <w:tab/>
        <w:tab/>
        <w:t xml:space="preserve"> </w:t>
        <w:tab/>
        <w:t xml:space="preserve">  7.973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9.</w:t>
        <w:tab/>
        <w:t>Laksevåg T&amp;IL</w:t>
        <w:tab/>
        <w:t xml:space="preserve"> </w:t>
        <w:tab/>
        <w:t xml:space="preserve">  7.90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Fossum IF</w:t>
        <w:tab/>
        <w:tab/>
        <w:t xml:space="preserve"> </w:t>
        <w:tab/>
        <w:t xml:space="preserve">  7.90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1.</w:t>
        <w:tab/>
        <w:t>Steinkjer FIK</w:t>
        <w:tab/>
        <w:tab/>
        <w:t xml:space="preserve"> </w:t>
        <w:tab/>
        <w:t xml:space="preserve">  7.726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Raumnes &amp; Årnes IL</w:t>
        <w:tab/>
        <w:t xml:space="preserve"> </w:t>
        <w:tab/>
        <w:t xml:space="preserve">  6.630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3.</w:t>
        <w:tab/>
        <w:t>Oslo Politis IL</w:t>
        <w:tab/>
        <w:tab/>
        <w:t xml:space="preserve"> </w:t>
        <w:tab/>
        <w:t xml:space="preserve">  6.18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FIL AKS-77 2. lag</w:t>
        <w:tab/>
        <w:t xml:space="preserve"> </w:t>
        <w:tab/>
        <w:t xml:space="preserve">  5.4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5.</w:t>
        <w:tab/>
        <w:t>Stjørdal FIK</w:t>
        <w:tab/>
        <w:tab/>
        <w:t xml:space="preserve"> </w:t>
        <w:tab/>
        <w:t xml:space="preserve">  5.19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  <w:t>Gjesdal IL</w:t>
        <w:tab/>
        <w:tab/>
        <w:t xml:space="preserve"> </w:t>
        <w:tab/>
        <w:t xml:space="preserve">  5.083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7.</w:t>
        <w:tab/>
        <w:t>Moss IL</w:t>
        <w:tab/>
        <w:tab/>
        <w:tab/>
        <w:t xml:space="preserve">  4.443      </w:t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Stord IL</w:t>
        <w:tab/>
        <w:tab/>
        <w:t xml:space="preserve"> </w:t>
        <w:tab/>
        <w:t xml:space="preserve">  4.24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9.</w:t>
        <w:tab/>
        <w:t>Hegra IL</w:t>
        <w:tab/>
        <w:tab/>
        <w:t xml:space="preserve">   </w:t>
        <w:tab/>
        <w:t xml:space="preserve">  2.480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0.</w:t>
        <w:tab/>
        <w:t>IL Flint</w:t>
        <w:tab/>
        <w:tab/>
        <w:t xml:space="preserve"> </w:t>
        <w:tab/>
        <w:t xml:space="preserve">  1.698         </w:t>
      </w:r>
    </w:p>
    <w:p>
      <w:pPr>
        <w:pStyle w:val="Normal"/>
        <w:widowControl w:val="false"/>
        <w:autoSpaceDE w:val="false"/>
        <w:rPr>
          <w:b/>
          <w:b/>
          <w:bCs/>
          <w:lang w:val="nn-NO"/>
        </w:rPr>
      </w:pPr>
      <w:r>
        <w:rPr>
          <w:b/>
          <w:bCs/>
          <w:lang w:val="nn-NO"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L Tyrving</w:t>
        <w:tab/>
        <w:tab/>
        <w:t xml:space="preserve">  </w:t>
        <w:tab/>
        <w:t xml:space="preserve">  9.591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IK Tjalve</w:t>
        <w:tab/>
        <w:tab/>
        <w:tab/>
        <w:t xml:space="preserve">  8.056</w:t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.</w:t>
        <w:tab/>
        <w:t>Eikanger IL</w:t>
        <w:tab/>
        <w:tab/>
        <w:t xml:space="preserve"> </w:t>
        <w:tab/>
        <w:t xml:space="preserve">  7.537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.</w:t>
        <w:tab/>
        <w:t>GTI Stavanger  2. lag</w:t>
        <w:tab/>
        <w:tab/>
        <w:t xml:space="preserve">  7.372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5.      </w:t>
        <w:tab/>
        <w:t xml:space="preserve">Hannevikas IL  </w:t>
        <w:tab/>
        <w:tab/>
        <w:t xml:space="preserve">  7.24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.</w:t>
        <w:tab/>
        <w:t>IL Fri  2. lag</w:t>
        <w:tab/>
        <w:tab/>
        <w:t xml:space="preserve"> </w:t>
        <w:tab/>
        <w:t xml:space="preserve">  7.14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IL Gular 2. lag</w:t>
        <w:tab/>
        <w:tab/>
        <w:t xml:space="preserve"> </w:t>
        <w:tab/>
        <w:t xml:space="preserve">  7.094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8.</w:t>
        <w:tab/>
        <w:t>Os TF</w:t>
        <w:tab/>
        <w:tab/>
        <w:tab/>
        <w:t xml:space="preserve">   </w:t>
        <w:tab/>
        <w:t xml:space="preserve">  6.087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.</w:t>
        <w:tab/>
        <w:t>Sarpsborg IL</w:t>
        <w:tab/>
        <w:tab/>
        <w:tab/>
        <w:t xml:space="preserve">  5.888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Løten IL</w:t>
        <w:tab/>
        <w:tab/>
        <w:tab/>
        <w:t xml:space="preserve">  5.517  </w:t>
        <w:tab/>
        <w:tab/>
        <w:tab/>
        <w:t xml:space="preserve">   </w:t>
        <w:tab/>
        <w:t xml:space="preserve">    </w:t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.</w:t>
        <w:tab/>
        <w:t>Oslostudentenes IL</w:t>
        <w:tab/>
        <w:tab/>
        <w:t xml:space="preserve">  5.02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2.</w:t>
        <w:tab/>
        <w:t>Mjøsdalen IL 2. lag</w:t>
        <w:tab/>
        <w:t xml:space="preserve"> </w:t>
        <w:tab/>
        <w:t xml:space="preserve">  4.564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3.</w:t>
        <w:tab/>
        <w:t xml:space="preserve">Odda IL </w:t>
        <w:tab/>
        <w:tab/>
        <w:t xml:space="preserve"> </w:t>
        <w:tab/>
        <w:t xml:space="preserve">  4.36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4.</w:t>
        <w:tab/>
        <w:t>Lørenskog FIL</w:t>
        <w:tab/>
        <w:t xml:space="preserve"> </w:t>
        <w:tab/>
        <w:t xml:space="preserve">  4.239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5.</w:t>
        <w:tab/>
        <w:t>Stovnerkameratene</w:t>
        <w:tab/>
        <w:tab/>
        <w:t xml:space="preserve">  3.81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16.</w:t>
        <w:tab/>
        <w:t>Spydeberg IL</w:t>
        <w:tab/>
        <w:tab/>
        <w:tab/>
        <w:t xml:space="preserve">  3.137        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</w:t>
        <w:tab/>
        <w:t>IF Hellas</w:t>
        <w:tab/>
        <w:tab/>
        <w:t xml:space="preserve">   </w:t>
        <w:tab/>
        <w:t xml:space="preserve">  2.868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Ask Friidrett 2. lag</w:t>
        <w:tab/>
        <w:t xml:space="preserve"> </w:t>
        <w:tab/>
        <w:t xml:space="preserve">     69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ab/>
        <w:t>Herkules Friidrett</w:t>
        <w:tab/>
        <w:t xml:space="preserve">   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Jøa IL</w:t>
        <w:tab/>
        <w:tab/>
        <w:tab/>
        <w:t xml:space="preserve">   </w:t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lang w:val="nn-NO"/>
        </w:rPr>
      </w:pPr>
      <w:r>
        <w:rPr>
          <w:b/>
          <w:bCs/>
          <w:lang w:val="nn-NO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lang w:val="nn-NO"/>
        </w:rPr>
      </w:pPr>
      <w:r>
        <w:rPr>
          <w:b/>
          <w:bCs/>
          <w:lang w:val="nn-NO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Ås IL</w:t>
        <w:tab/>
        <w:tab/>
        <w:tab/>
        <w:tab/>
        <w:t xml:space="preserve">  5.91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Moelven IL</w:t>
        <w:tab/>
        <w:tab/>
        <w:tab/>
        <w:t xml:space="preserve">  5.16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.</w:t>
        <w:tab/>
        <w:t>FIK BFG Fana  2. lag</w:t>
        <w:tab/>
        <w:t xml:space="preserve">   </w:t>
        <w:tab/>
        <w:t xml:space="preserve">  4.68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.</w:t>
        <w:tab/>
        <w:t>SK Vidar</w:t>
        <w:tab/>
        <w:tab/>
        <w:tab/>
        <w:t xml:space="preserve">  4.65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Lillesand IL</w:t>
        <w:tab/>
        <w:tab/>
        <w:tab/>
        <w:t xml:space="preserve">  4.60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rol IL</w:t>
        <w:tab/>
        <w:tab/>
        <w:tab/>
        <w:t xml:space="preserve">   </w:t>
        <w:tab/>
        <w:t xml:space="preserve">  4.28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FIK Orion</w:t>
        <w:tab/>
        <w:tab/>
        <w:tab/>
        <w:t xml:space="preserve">  4.25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8.</w:t>
        <w:tab/>
        <w:t>T&amp;IF Viking</w:t>
        <w:tab/>
        <w:tab/>
        <w:t xml:space="preserve">   </w:t>
        <w:tab/>
        <w:t xml:space="preserve">  4.030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Bøler IF</w:t>
        <w:tab/>
        <w:tab/>
        <w:tab/>
        <w:t xml:space="preserve">  3.8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0.</w:t>
        <w:tab/>
        <w:t>IL Trio  2. lag</w:t>
        <w:tab/>
        <w:tab/>
        <w:t xml:space="preserve">   </w:t>
        <w:tab/>
        <w:t xml:space="preserve">  3.63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.</w:t>
        <w:tab/>
        <w:t>Lånke IL  2. lag</w:t>
        <w:tab/>
        <w:tab/>
        <w:t xml:space="preserve">  3.46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IL i BUL</w:t>
        <w:tab/>
        <w:tab/>
        <w:tab/>
        <w:t xml:space="preserve">  3.269   </w:t>
        <w:tab/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IL Norna-Salhus</w:t>
        <w:tab/>
        <w:tab/>
        <w:t xml:space="preserve">  3.17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4.</w:t>
        <w:tab/>
        <w:t>FIK Ren-Eng</w:t>
        <w:tab/>
        <w:tab/>
        <w:tab/>
        <w:t xml:space="preserve">  3.11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5.</w:t>
        <w:tab/>
        <w:t>Rosendal TL</w:t>
        <w:tab/>
        <w:tab/>
        <w:tab/>
        <w:t xml:space="preserve">  3.052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6.</w:t>
        <w:tab/>
        <w:t>Inderøy IL</w:t>
        <w:tab/>
        <w:tab/>
        <w:t xml:space="preserve">   </w:t>
        <w:tab/>
        <w:t xml:space="preserve">  3.003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7.</w:t>
        <w:tab/>
        <w:t>IL Dalebrand  2. lag</w:t>
        <w:tab/>
        <w:t xml:space="preserve"> </w:t>
        <w:tab/>
        <w:t xml:space="preserve">  2.800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Markabygda IL</w:t>
        <w:tab/>
        <w:t xml:space="preserve">   </w:t>
        <w:tab/>
        <w:t xml:space="preserve">  2.728</w:t>
        <w:tab/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9.</w:t>
        <w:tab/>
        <w:t>IL Hållingen</w:t>
        <w:tab/>
        <w:tab/>
        <w:tab/>
        <w:t xml:space="preserve">  2.67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0.</w:t>
        <w:tab/>
        <w:t>Verdal FIK</w:t>
        <w:tab/>
        <w:tab/>
        <w:tab/>
        <w:t xml:space="preserve">  2.47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1.</w:t>
        <w:tab/>
        <w:t xml:space="preserve">Tønsberg FIL  4. lag  </w:t>
        <w:tab/>
        <w:t xml:space="preserve"> </w:t>
        <w:tab/>
        <w:t xml:space="preserve">  2.4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2.</w:t>
        <w:tab/>
        <w:t>Voss FIL</w:t>
        <w:tab/>
        <w:tab/>
        <w:t xml:space="preserve">   </w:t>
        <w:tab/>
        <w:t xml:space="preserve">  2.29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3.</w:t>
        <w:tab/>
        <w:t>IL Trio 3. lag</w:t>
        <w:tab/>
        <w:tab/>
        <w:t xml:space="preserve">   </w:t>
        <w:tab/>
        <w:t xml:space="preserve">  2.29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4.</w:t>
        <w:tab/>
        <w:t>Skogn IL</w:t>
        <w:tab/>
        <w:tab/>
        <w:tab/>
        <w:t xml:space="preserve">  2.23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5.</w:t>
        <w:tab/>
        <w:t>Namdal Løpeklubb</w:t>
        <w:tab/>
        <w:t xml:space="preserve">   </w:t>
        <w:tab/>
        <w:t xml:space="preserve">  2.203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6.</w:t>
        <w:tab/>
        <w:t>Etne IL</w:t>
        <w:tab/>
        <w:tab/>
        <w:tab/>
        <w:t xml:space="preserve">  2.06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7.</w:t>
        <w:tab/>
        <w:t>Forra IL</w:t>
        <w:tab/>
        <w:tab/>
        <w:tab/>
        <w:t xml:space="preserve">  1.99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28. </w:t>
        <w:tab/>
        <w:t>Bremnes IL</w:t>
        <w:tab/>
        <w:tab/>
        <w:tab/>
        <w:t xml:space="preserve">  1.96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9.</w:t>
        <w:tab/>
        <w:t>IL Nybrott</w:t>
        <w:tab/>
        <w:tab/>
        <w:tab/>
        <w:t xml:space="preserve">  1.95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0.</w:t>
        <w:tab/>
        <w:t>Skjelstadmarka IL</w:t>
        <w:tab/>
        <w:tab/>
        <w:t xml:space="preserve">  1.92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.</w:t>
        <w:tab/>
        <w:t xml:space="preserve">Strandebarm IL </w:t>
        <w:tab/>
        <w:t xml:space="preserve"> </w:t>
        <w:tab/>
        <w:t xml:space="preserve">  1.9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.</w:t>
        <w:tab/>
        <w:t>Lyn Friidrett</w:t>
        <w:tab/>
        <w:tab/>
        <w:tab/>
        <w:t xml:space="preserve">  1.86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3.</w:t>
        <w:tab/>
        <w:t>FIK BFG-Fana 3. lag</w:t>
        <w:tab/>
        <w:tab/>
        <w:t xml:space="preserve">  1.83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4.</w:t>
        <w:tab/>
        <w:t>Frosta IL</w:t>
        <w:tab/>
        <w:tab/>
        <w:t xml:space="preserve">   </w:t>
        <w:tab/>
        <w:t xml:space="preserve">  1.816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5.</w:t>
        <w:tab/>
        <w:t>IL Stjørdals-Blink</w:t>
        <w:tab/>
        <w:tab/>
        <w:t xml:space="preserve">  1.80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6.</w:t>
        <w:tab/>
        <w:t>Hannevikas IL  2. lag</w:t>
        <w:tab/>
        <w:tab/>
        <w:t xml:space="preserve">  1.73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7.</w:t>
        <w:tab/>
        <w:t>Øystese IL</w:t>
        <w:tab/>
        <w:tab/>
        <w:tab/>
        <w:t xml:space="preserve">  1.64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8.</w:t>
        <w:tab/>
        <w:t>Osterøy IL 3. lag</w:t>
        <w:tab/>
        <w:t xml:space="preserve"> </w:t>
        <w:tab/>
        <w:t xml:space="preserve">  1.59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9.</w:t>
        <w:tab/>
        <w:t>IL Fram</w:t>
        <w:tab/>
        <w:tab/>
        <w:tab/>
        <w:t xml:space="preserve">  1.55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40.</w:t>
        <w:tab/>
        <w:t>Mosvik IL</w:t>
        <w:tab/>
        <w:tab/>
        <w:tab/>
        <w:t xml:space="preserve">  1.46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41.</w:t>
        <w:tab/>
        <w:t>Sandvollan IL</w:t>
        <w:tab/>
        <w:tab/>
        <w:tab/>
        <w:t xml:space="preserve">  1.36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2.</w:t>
        <w:tab/>
        <w:t>Laksevåg T&amp;IL  2. lag</w:t>
        <w:tab/>
        <w:t xml:space="preserve"> </w:t>
        <w:tab/>
        <w:t xml:space="preserve">  1.33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3.</w:t>
        <w:tab/>
        <w:t>IL Stjørdals-Blink 2. lag</w:t>
        <w:tab/>
        <w:t xml:space="preserve">  1.3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4.</w:t>
        <w:tab/>
        <w:t>IL Varegg</w:t>
        <w:tab/>
        <w:tab/>
        <w:tab/>
        <w:t xml:space="preserve">  1.283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45.</w:t>
        <w:tab/>
        <w:t>Ogndal IL</w:t>
        <w:tab/>
        <w:tab/>
        <w:tab/>
        <w:t xml:space="preserve">  1.24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46.</w:t>
        <w:tab/>
        <w:t>Overhalla IL</w:t>
        <w:tab/>
        <w:tab/>
        <w:tab/>
        <w:t xml:space="preserve">  1.23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7.</w:t>
        <w:tab/>
        <w:t>Klypetussen</w:t>
        <w:tab/>
        <w:tab/>
        <w:tab/>
        <w:t xml:space="preserve">  1.05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48.</w:t>
        <w:tab/>
        <w:t>IL Fenring</w:t>
        <w:tab/>
        <w:tab/>
        <w:t xml:space="preserve">   </w:t>
        <w:tab/>
        <w:t xml:space="preserve">  1.00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9.</w:t>
        <w:tab/>
        <w:t>Namdal Løpeklubb 2. lag</w:t>
        <w:tab/>
        <w:t xml:space="preserve">     99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0.</w:t>
        <w:tab/>
        <w:t>Stjørdal FIK 2. lag</w:t>
        <w:tab/>
        <w:tab/>
        <w:t xml:space="preserve">     99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1.</w:t>
        <w:tab/>
        <w:t>Markabygda IL</w:t>
        <w:tab/>
        <w:tab/>
        <w:t xml:space="preserve">     93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2.</w:t>
        <w:tab/>
        <w:t>IL Harding</w:t>
        <w:tab/>
        <w:tab/>
        <w:tab/>
        <w:t xml:space="preserve">     86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3.</w:t>
        <w:tab/>
        <w:t>IL Nybrott 2. lag</w:t>
        <w:tab/>
        <w:tab/>
        <w:t xml:space="preserve">     78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4.</w:t>
        <w:tab/>
        <w:t>Skogn IL 2. lag</w:t>
        <w:tab/>
        <w:tab/>
        <w:t xml:space="preserve">     7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5.</w:t>
        <w:tab/>
        <w:t>Namsen FIF</w:t>
        <w:tab/>
        <w:tab/>
        <w:tab/>
        <w:t xml:space="preserve">     67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.</w:t>
        <w:tab/>
        <w:t>Vinne IL</w:t>
        <w:tab/>
        <w:tab/>
        <w:t xml:space="preserve">   </w:t>
        <w:tab/>
        <w:t xml:space="preserve">     66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7.</w:t>
        <w:tab/>
        <w:t>IL Stjørdal-Blink 2.lag</w:t>
        <w:tab/>
        <w:t xml:space="preserve">     63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8.</w:t>
        <w:tab/>
        <w:t>Mosvik IL 2. lag</w:t>
        <w:tab/>
        <w:tab/>
        <w:t xml:space="preserve">     616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9.</w:t>
        <w:tab/>
        <w:t>IL Fri 3. lag</w:t>
        <w:tab/>
        <w:tab/>
        <w:t xml:space="preserve">   </w:t>
        <w:tab/>
        <w:t xml:space="preserve">     53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0.</w:t>
        <w:tab/>
        <w:t>Steinkjer FIK 2. lag</w:t>
        <w:tab/>
        <w:tab/>
        <w:t xml:space="preserve">     50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1.</w:t>
        <w:tab/>
        <w:t>IL Varden</w:t>
        <w:tab/>
        <w:tab/>
        <w:tab/>
        <w:t xml:space="preserve">     48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2.</w:t>
        <w:tab/>
        <w:t>Frosta IL 2. lag</w:t>
        <w:tab/>
        <w:tab/>
        <w:t xml:space="preserve">     46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3.</w:t>
        <w:tab/>
        <w:t>Spillum IL</w:t>
        <w:tab/>
        <w:tab/>
        <w:tab/>
        <w:t xml:space="preserve">     42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4.</w:t>
        <w:tab/>
        <w:t>Snåsa IL</w:t>
        <w:tab/>
        <w:tab/>
        <w:tab/>
        <w:t xml:space="preserve">     40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5.</w:t>
        <w:tab/>
        <w:t>Sandvollan IL 2 lag</w:t>
        <w:tab/>
        <w:t xml:space="preserve">  </w:t>
        <w:tab/>
        <w:t xml:space="preserve">     39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.</w:t>
        <w:tab/>
        <w:t>Forra IL 2. lag</w:t>
        <w:tab/>
        <w:tab/>
        <w:tab/>
        <w:t xml:space="preserve">     257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v i n n e r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Veldre IL</w:t>
        <w:tab/>
        <w:tab/>
        <w:t>15/4</w:t>
        <w:tab/>
        <w:t>12.70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2.</w:t>
        <w:tab/>
        <w:t>Florø Turn &amp; IF</w:t>
        <w:tab/>
        <w:t>14/4</w:t>
        <w:tab/>
        <w:t>10.93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>Osterøy IL</w:t>
        <w:tab/>
        <w:tab/>
        <w:t>15/5</w:t>
        <w:tab/>
        <w:t>10.45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.</w:t>
        <w:tab/>
        <w:t>IL Fri</w:t>
        <w:tab/>
        <w:tab/>
        <w:tab/>
        <w:t xml:space="preserve">15/7 </w:t>
        <w:tab/>
        <w:t xml:space="preserve">  8.76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.</w:t>
        <w:tab/>
        <w:t>Mjøsdalen IL</w:t>
        <w:tab/>
        <w:tab/>
        <w:t>15/2</w:t>
        <w:tab/>
        <w:t xml:space="preserve">  8.547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6.</w:t>
        <w:tab/>
        <w:t>IL Norna-Salhus</w:t>
        <w:tab/>
        <w:t xml:space="preserve">13/2 </w:t>
        <w:tab/>
        <w:t xml:space="preserve">  8.41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Steinkjer FIK</w:t>
        <w:tab/>
        <w:tab/>
        <w:t>13/2</w:t>
        <w:tab/>
        <w:t xml:space="preserve">  8.018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8.</w:t>
        <w:tab/>
        <w:t>Gjøvik FIK</w:t>
        <w:tab/>
        <w:tab/>
        <w:t>10/3</w:t>
        <w:tab/>
        <w:t xml:space="preserve">  7.33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  <w:t>Oslo IL</w:t>
        <w:tab/>
        <w:tab/>
        <w:t xml:space="preserve">12/4 </w:t>
        <w:tab/>
        <w:t xml:space="preserve">  6.9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0.</w:t>
        <w:tab/>
        <w:t>Kongsberg IF</w:t>
        <w:tab/>
        <w:tab/>
        <w:t xml:space="preserve">  4/1</w:t>
        <w:tab/>
        <w:t xml:space="preserve">  2.215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L Framsteg</w:t>
        <w:tab/>
        <w:tab/>
        <w:tab/>
        <w:t xml:space="preserve">  6.596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FIK BFG-Fana</w:t>
        <w:tab/>
        <w:t xml:space="preserve"> </w:t>
        <w:tab/>
        <w:t xml:space="preserve">  6.04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3.    </w:t>
        <w:tab/>
        <w:t>Stovnerkameratene</w:t>
        <w:tab/>
        <w:t xml:space="preserve"> </w:t>
        <w:tab/>
        <w:t xml:space="preserve">  4.168 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 xml:space="preserve">4.  </w:t>
      </w:r>
      <w:r>
        <w:rPr>
          <w:b/>
          <w:bCs/>
          <w:sz w:val="22"/>
          <w:szCs w:val="22"/>
        </w:rPr>
        <w:t xml:space="preserve">    </w:t>
        <w:tab/>
        <w:t>Moss IL</w:t>
        <w:tab/>
        <w:tab/>
        <w:t xml:space="preserve">   </w:t>
        <w:tab/>
        <w:t xml:space="preserve">  4.028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5.</w:t>
        <w:tab/>
        <w:t xml:space="preserve">GTI Stavanger </w:t>
        <w:tab/>
        <w:tab/>
        <w:t xml:space="preserve">  3.626  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  </w:t>
        <w:tab/>
        <w:t>Lørenskog FIL</w:t>
        <w:tab/>
        <w:tab/>
        <w:t xml:space="preserve">  2.761  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Oslo Politis IL</w:t>
        <w:tab/>
        <w:tab/>
        <w:t xml:space="preserve">   </w:t>
        <w:tab/>
        <w:t xml:space="preserve">  2.102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8.</w:t>
        <w:tab/>
      </w:r>
      <w:r>
        <w:rPr>
          <w:b/>
          <w:bCs/>
          <w:sz w:val="22"/>
          <w:szCs w:val="22"/>
        </w:rPr>
        <w:t>Laksevåg T&amp;IL</w:t>
        <w:tab/>
        <w:t xml:space="preserve">   </w:t>
        <w:tab/>
        <w:t xml:space="preserve">  1.22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Osterøy IL 2. lag</w:t>
        <w:tab/>
        <w:t xml:space="preserve">   </w:t>
        <w:tab/>
        <w:t xml:space="preserve">  1.131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ab/>
        <w:t>IL Flint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.</w:t>
        <w:tab/>
        <w:t>IK Tjalve</w:t>
        <w:tab/>
        <w:tab/>
        <w:tab/>
        <w:t xml:space="preserve">   5.288</w:t>
        <w:tab/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Ready</w:t>
        <w:tab/>
        <w:tab/>
        <w:tab/>
        <w:tab/>
        <w:t xml:space="preserve">   2.665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3.</w:t>
        <w:tab/>
        <w:t>Ull/Kisa IL</w:t>
        <w:tab/>
        <w:tab/>
        <w:tab/>
        <w:t xml:space="preserve">   2.488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Vinne IL</w:t>
        <w:tab/>
        <w:tab/>
        <w:tab/>
        <w:t xml:space="preserve">   1.37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5.</w:t>
        <w:tab/>
        <w:t>FIK BFG Fana 2. lag</w:t>
        <w:tab/>
        <w:t xml:space="preserve">  </w:t>
        <w:tab/>
        <w:t xml:space="preserve">      6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6.</w:t>
        <w:tab/>
        <w:t>SK Vidar</w:t>
        <w:tab/>
        <w:tab/>
        <w:tab/>
        <w:t xml:space="preserve">      50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 xml:space="preserve"> </w:t>
      </w:r>
      <w:r>
        <w:rPr>
          <w:b/>
          <w:bCs/>
          <w:sz w:val="22"/>
          <w:szCs w:val="22"/>
          <w:lang w:val="da-DK"/>
        </w:rPr>
        <w:tab/>
        <w:t xml:space="preserve">IL Jøa  </w:t>
        <w:tab/>
        <w:tab/>
        <w:tab/>
        <w:tab/>
        <w:t xml:space="preserve"> </w:t>
        <w:tab/>
        <w:t xml:space="preserve"> </w:t>
        <w:tab/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>Forra IL</w:t>
        <w:tab/>
        <w:tab/>
        <w:t xml:space="preserve">   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sk Friidrett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ab/>
        <w:t>Kvinesdal IL</w:t>
        <w:tab/>
        <w:tab/>
        <w:t xml:space="preserve">  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da-DK"/>
        </w:rPr>
      </w:pPr>
      <w:r>
        <w:rPr>
          <w:b/>
          <w:bCs/>
          <w:lang w:val="da-DK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************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.</w:t>
        <w:tab/>
        <w:t>Lillesand IL</w:t>
        <w:tab/>
        <w:tab/>
        <w:tab/>
        <w:t xml:space="preserve">  3.29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2.</w:t>
        <w:tab/>
        <w:t>Mjøsdalen IL 2. Lag</w:t>
        <w:tab/>
        <w:tab/>
        <w:t xml:space="preserve">  2.70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3.</w:t>
        <w:tab/>
        <w:t>IL i BUL</w:t>
        <w:tab/>
        <w:tab/>
        <w:tab/>
        <w:t xml:space="preserve">  2.66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4.</w:t>
        <w:tab/>
        <w:t>Hannevikas IL</w:t>
        <w:tab/>
        <w:tab/>
        <w:tab/>
        <w:t xml:space="preserve">  1.7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.</w:t>
        <w:tab/>
        <w:t>Overhalla IL</w:t>
        <w:tab/>
        <w:tab/>
        <w:t xml:space="preserve">               1.68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6.</w:t>
        <w:tab/>
        <w:t>IL Stjørdals-Blink</w:t>
        <w:tab/>
        <w:tab/>
        <w:t xml:space="preserve">  1.46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7.</w:t>
        <w:tab/>
        <w:t>IL Tyrving</w:t>
        <w:tab/>
        <w:tab/>
        <w:tab/>
        <w:t xml:space="preserve">  1.46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8.</w:t>
        <w:tab/>
        <w:t>Beistad IL</w:t>
        <w:tab/>
        <w:tab/>
        <w:tab/>
        <w:t xml:space="preserve">  1.37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9.</w:t>
        <w:tab/>
        <w:t>IL Fri 2. lag</w:t>
        <w:tab/>
        <w:tab/>
        <w:t xml:space="preserve"> </w:t>
        <w:tab/>
        <w:t xml:space="preserve">     90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0.</w:t>
        <w:tab/>
        <w:t>T&amp;IF Viking</w:t>
        <w:tab/>
        <w:tab/>
        <w:t xml:space="preserve"> </w:t>
        <w:tab/>
        <w:t xml:space="preserve">    </w:t>
      </w:r>
      <w:r>
        <w:rPr>
          <w:b/>
          <w:bCs/>
          <w:i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88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1.</w:t>
        <w:tab/>
        <w:t>Skjelstadmarka IL</w:t>
        <w:tab/>
        <w:tab/>
        <w:t xml:space="preserve">     7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IL Harding</w:t>
        <w:tab/>
        <w:tab/>
        <w:t xml:space="preserve">   </w:t>
        <w:tab/>
        <w:t xml:space="preserve">     70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3.</w:t>
        <w:tab/>
        <w:t>Lånke IL</w:t>
        <w:tab/>
        <w:tab/>
        <w:tab/>
        <w:t xml:space="preserve">     59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4.</w:t>
        <w:tab/>
        <w:t>IL Gular</w:t>
        <w:tab/>
        <w:tab/>
        <w:tab/>
        <w:t xml:space="preserve">     53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5.</w:t>
        <w:tab/>
        <w:t>IL Fenring</w:t>
        <w:tab/>
        <w:tab/>
        <w:t xml:space="preserve">   </w:t>
        <w:tab/>
        <w:t xml:space="preserve">     51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6.</w:t>
        <w:tab/>
        <w:t>Skogn IL</w:t>
        <w:tab/>
        <w:tab/>
        <w:tab/>
        <w:t xml:space="preserve">     50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7.</w:t>
        <w:tab/>
        <w:t>FIL AKS-77</w:t>
        <w:tab/>
        <w:tab/>
        <w:tab/>
        <w:t xml:space="preserve">     48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Stord IL</w:t>
        <w:tab/>
        <w:tab/>
        <w:tab/>
        <w:t xml:space="preserve">     447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9.</w:t>
        <w:tab/>
      </w:r>
      <w:r>
        <w:rPr>
          <w:b/>
          <w:bCs/>
          <w:sz w:val="22"/>
          <w:szCs w:val="22"/>
        </w:rPr>
        <w:t>Inderøy IL</w:t>
        <w:tab/>
        <w:tab/>
        <w:tab/>
        <w:t xml:space="preserve">     43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20.</w:t>
        <w:tab/>
        <w:t>Mosvik IL</w:t>
        <w:tab/>
        <w:tab/>
        <w:tab/>
        <w:t xml:space="preserve">     36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1.</w:t>
        <w:tab/>
        <w:t>Namdal LK</w:t>
        <w:tab/>
        <w:tab/>
        <w:tab/>
        <w:t xml:space="preserve">     27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2.</w:t>
        <w:tab/>
        <w:t>Hegra IL</w:t>
        <w:tab/>
        <w:tab/>
        <w:tab/>
        <w:t xml:space="preserve">     2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5:00Z</dcterms:created>
  <dc:creator>ik03-knal</dc:creator>
  <dc:description/>
  <cp:keywords/>
  <dc:language>en-US</dc:language>
  <cp:lastModifiedBy>Knut Henrik Skramstad</cp:lastModifiedBy>
  <dcterms:modified xsi:type="dcterms:W3CDTF">2011-04-06T10:25:00Z</dcterms:modified>
  <cp:revision>2</cp:revision>
  <dc:subject/>
  <dc:title>VETERANSERIEN  2010</dc:title>
</cp:coreProperties>
</file>