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ETERANSERIEN  200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 e n 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.</w:t>
        <w:tab/>
        <w:t>Tønsberg FIK</w:t>
        <w:tab/>
        <w:tab/>
        <w:t>20/9</w:t>
        <w:tab/>
        <w:t>16.80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Gloppen FIL</w:t>
        <w:tab/>
        <w:tab/>
        <w:t>20/8</w:t>
        <w:tab/>
        <w:t>15.98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Osterøy IL</w:t>
        <w:tab/>
        <w:tab/>
        <w:t>20/8</w:t>
        <w:tab/>
        <w:t>15.83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4.</w:t>
        <w:tab/>
        <w:t>Ask Friidrett</w:t>
        <w:tab/>
        <w:tab/>
        <w:t>20/7</w:t>
        <w:tab/>
        <w:t>15.78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.</w:t>
        <w:tab/>
        <w:t>IL Gular</w:t>
        <w:tab/>
        <w:tab/>
        <w:t>19/8</w:t>
        <w:tab/>
        <w:t>15.43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IL Fri</w:t>
        <w:tab/>
        <w:tab/>
        <w:tab/>
        <w:t>20/11</w:t>
        <w:tab/>
        <w:t>14.63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7.</w:t>
        <w:tab/>
        <w:t>IL Norodd</w:t>
        <w:tab/>
        <w:tab/>
        <w:t>20/8</w:t>
        <w:tab/>
        <w:t>14.63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8.</w:t>
        <w:tab/>
        <w:t>Kongsberg IF</w:t>
        <w:tab/>
        <w:tab/>
        <w:t>20/5</w:t>
        <w:tab/>
        <w:t>14.552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9.</w:t>
        <w:tab/>
        <w:t xml:space="preserve">FIL AKS-77 </w:t>
        <w:tab/>
        <w:tab/>
        <w:t>19/7</w:t>
        <w:tab/>
        <w:t>14.49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0.</w:t>
        <w:tab/>
        <w:t>Stord IL</w:t>
        <w:tab/>
        <w:tab/>
        <w:t>20/6</w:t>
        <w:tab/>
        <w:t>13.92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1.</w:t>
        <w:tab/>
        <w:t>Sandefjord T&amp;IF</w:t>
        <w:tab/>
        <w:t>18/1</w:t>
        <w:tab/>
        <w:t>13.878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Ullensaker/Kisa IL</w:t>
        <w:tab/>
        <w:t>20/11</w:t>
        <w:tab/>
        <w:t>13.76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13. </w:t>
        <w:tab/>
        <w:t>Oslo IL</w:t>
        <w:tab/>
        <w:tab/>
        <w:t>18/7</w:t>
        <w:tab/>
        <w:t>13.62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</w:rPr>
        <w:t>14.</w:t>
        <w:tab/>
        <w:t>Lånke IL</w:t>
        <w:tab/>
        <w:tab/>
        <w:t>20/5</w:t>
        <w:tab/>
        <w:t>1</w:t>
      </w:r>
      <w:r>
        <w:rPr>
          <w:b/>
          <w:bCs/>
          <w:sz w:val="22"/>
          <w:szCs w:val="22"/>
          <w:lang w:val="da-DK"/>
        </w:rPr>
        <w:t>2.95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5.</w:t>
        <w:tab/>
        <w:t>Tønsberg FIK 2. lag</w:t>
        <w:tab/>
        <w:t>20/7</w:t>
        <w:tab/>
        <w:t>12.95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6.</w:t>
        <w:tab/>
        <w:t>Bækkelagets SK</w:t>
        <w:tab/>
        <w:t>20/6</w:t>
        <w:tab/>
        <w:t>12.37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7.</w:t>
        <w:tab/>
        <w:t>FIK BFG Fana</w:t>
        <w:tab/>
        <w:t>20/8</w:t>
        <w:tab/>
        <w:t>11.31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8.</w:t>
        <w:tab/>
        <w:t>Snøgg Friidrett</w:t>
        <w:tab/>
        <w:t>20/7</w:t>
        <w:tab/>
        <w:t>11.28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9.</w:t>
        <w:tab/>
        <w:t>Gloppen FIL 2. lag</w:t>
        <w:tab/>
        <w:t>20/8</w:t>
        <w:tab/>
        <w:t>10.62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</w:t>
        <w:tab/>
        <w:t>Fossum IF</w:t>
        <w:tab/>
        <w:tab/>
        <w:t>14/4</w:t>
        <w:tab/>
        <w:t xml:space="preserve">  8.89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.</w:t>
        <w:tab/>
        <w:t>Sandnes IL</w:t>
        <w:tab/>
        <w:tab/>
        <w:t xml:space="preserve"> </w:t>
        <w:tab/>
        <w:t>11.23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.</w:t>
        <w:tab/>
        <w:t>IL Trio</w:t>
        <w:tab/>
        <w:tab/>
        <w:tab/>
        <w:t xml:space="preserve"> </w:t>
        <w:tab/>
        <w:t>10.67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.</w:t>
        <w:tab/>
        <w:t>IL Flint</w:t>
        <w:tab/>
        <w:tab/>
        <w:t xml:space="preserve"> </w:t>
        <w:tab/>
        <w:t xml:space="preserve">  9.90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4.</w:t>
        <w:tab/>
        <w:t>Mjøsdalen IL</w:t>
        <w:tab/>
        <w:tab/>
        <w:t xml:space="preserve"> </w:t>
        <w:tab/>
        <w:t xml:space="preserve">  9.79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.</w:t>
        <w:tab/>
        <w:t>Veldre IL</w:t>
        <w:tab/>
        <w:tab/>
        <w:t xml:space="preserve"> </w:t>
        <w:tab/>
        <w:t xml:space="preserve">  9.78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6.</w:t>
        <w:tab/>
        <w:t>Osterøy IL 2. lag</w:t>
        <w:tab/>
        <w:t xml:space="preserve"> </w:t>
        <w:tab/>
        <w:t xml:space="preserve">  9.76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7.</w:t>
        <w:tab/>
        <w:t>Raumnes &amp; Årnes IL</w:t>
        <w:tab/>
        <w:t xml:space="preserve"> </w:t>
        <w:tab/>
        <w:t xml:space="preserve">  9.53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8.</w:t>
        <w:tab/>
        <w:t>Urædd Friidrett</w:t>
        <w:tab/>
        <w:t xml:space="preserve"> </w:t>
        <w:tab/>
        <w:t xml:space="preserve">  9.17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9.</w:t>
        <w:tab/>
        <w:t>Steinkjer FIK</w:t>
        <w:tab/>
        <w:tab/>
        <w:t xml:space="preserve"> </w:t>
        <w:tab/>
        <w:t xml:space="preserve">  9.09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0.</w:t>
        <w:tab/>
        <w:t>Ski IL</w:t>
        <w:tab/>
        <w:tab/>
        <w:tab/>
        <w:t xml:space="preserve"> </w:t>
        <w:tab/>
        <w:t xml:space="preserve">  8.857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Eikanger IL</w:t>
        <w:tab/>
        <w:tab/>
        <w:t xml:space="preserve"> </w:t>
        <w:tab/>
        <w:t xml:space="preserve">  8.20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12.</w:t>
        <w:tab/>
        <w:t>Oslo Politis IL</w:t>
        <w:tab/>
        <w:tab/>
        <w:t xml:space="preserve"> </w:t>
        <w:tab/>
        <w:t xml:space="preserve">  7.94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3.</w:t>
        <w:tab/>
        <w:t>Tønsberg FIK  3. lag</w:t>
        <w:tab/>
        <w:t xml:space="preserve"> </w:t>
        <w:tab/>
        <w:t xml:space="preserve">  7.440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4.</w:t>
        <w:tab/>
        <w:t>Os TF</w:t>
        <w:tab/>
        <w:tab/>
        <w:tab/>
        <w:t xml:space="preserve">   </w:t>
        <w:tab/>
        <w:t xml:space="preserve">  7.152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5.</w:t>
        <w:tab/>
        <w:t xml:space="preserve">Odda IL </w:t>
        <w:tab/>
        <w:tab/>
        <w:t xml:space="preserve"> </w:t>
        <w:tab/>
        <w:t xml:space="preserve">  6.648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6.</w:t>
        <w:tab/>
        <w:t>Ask Friidrett 2. lag</w:t>
        <w:tab/>
        <w:t xml:space="preserve"> </w:t>
        <w:tab/>
        <w:t xml:space="preserve">  6.440</w:t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7.</w:t>
        <w:tab/>
        <w:t>Stjørdal FIK</w:t>
        <w:tab/>
        <w:tab/>
        <w:t xml:space="preserve"> </w:t>
        <w:tab/>
        <w:t xml:space="preserve">  6.29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8.</w:t>
        <w:tab/>
        <w:t>Laksevåg T&amp;IL</w:t>
        <w:tab/>
        <w:t xml:space="preserve"> </w:t>
        <w:tab/>
        <w:t xml:space="preserve">  5.30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9.</w:t>
        <w:tab/>
        <w:t>FIL AKS-77 2. lag</w:t>
        <w:tab/>
        <w:t xml:space="preserve"> </w:t>
        <w:tab/>
        <w:t xml:space="preserve">  2.17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ab/>
        <w:t>Lørenskog FIL</w:t>
        <w:tab/>
        <w:t xml:space="preserve"> </w:t>
        <w:tab/>
        <w:t xml:space="preserve">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3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************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.</w:t>
        <w:tab/>
        <w:t>Gjesdal IL</w:t>
        <w:tab/>
        <w:tab/>
        <w:t xml:space="preserve"> </w:t>
        <w:tab/>
        <w:t xml:space="preserve">  9.37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>2.</w:t>
        <w:tab/>
        <w:t>IL Dalebrand</w:t>
        <w:tab/>
        <w:tab/>
        <w:t xml:space="preserve"> </w:t>
        <w:tab/>
        <w:t xml:space="preserve">  8.22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3.</w:t>
        <w:tab/>
        <w:t>Mjøsdalen IL 2. lag</w:t>
        <w:tab/>
        <w:t xml:space="preserve"> </w:t>
        <w:tab/>
        <w:t xml:space="preserve">  6.171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IL Fri  2. lag</w:t>
        <w:tab/>
        <w:tab/>
        <w:t xml:space="preserve"> </w:t>
        <w:tab/>
        <w:t xml:space="preserve">  6.069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Osterøy IL 3. lag</w:t>
        <w:tab/>
        <w:t xml:space="preserve"> </w:t>
        <w:tab/>
        <w:t xml:space="preserve">  5.92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6.</w:t>
        <w:tab/>
        <w:t>IL Gular 2. lag</w:t>
        <w:tab/>
        <w:tab/>
        <w:t xml:space="preserve"> </w:t>
        <w:tab/>
        <w:t xml:space="preserve">  5.682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7.</w:t>
        <w:tab/>
        <w:t>Herkules Friidrett</w:t>
        <w:tab/>
        <w:t xml:space="preserve">   </w:t>
        <w:tab/>
        <w:t xml:space="preserve">  4.69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8.</w:t>
        <w:tab/>
        <w:t>Løten IL</w:t>
        <w:tab/>
        <w:tab/>
        <w:tab/>
        <w:t xml:space="preserve">  4.640</w:t>
        <w:tab/>
        <w:tab/>
        <w:t xml:space="preserve">    </w:t>
        <w:tab/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9.</w:t>
        <w:tab/>
        <w:t>IF Hellas</w:t>
        <w:tab/>
        <w:tab/>
        <w:t xml:space="preserve">   </w:t>
        <w:tab/>
        <w:t xml:space="preserve">  4.272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0.</w:t>
        <w:tab/>
        <w:t>Spydeberg IL</w:t>
        <w:tab/>
        <w:tab/>
        <w:tab/>
        <w:t xml:space="preserve">  2.892      </w:t>
        <w:tab/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1.</w:t>
        <w:tab/>
        <w:t>IF Klypetussen</w:t>
        <w:tab/>
        <w:t xml:space="preserve"> </w:t>
        <w:tab/>
        <w:t xml:space="preserve">  2.79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2.</w:t>
        <w:tab/>
        <w:t>Moss IL</w:t>
        <w:tab/>
        <w:tab/>
        <w:tab/>
        <w:t xml:space="preserve">  2.458</w:t>
        <w:tab/>
        <w:tab/>
        <w:t xml:space="preserve">      </w:t>
        <w:tab/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13.</w:t>
        <w:tab/>
        <w:t>IL Nybrott</w:t>
        <w:tab/>
        <w:tab/>
        <w:t xml:space="preserve">   </w:t>
        <w:tab/>
        <w:t xml:space="preserve">  2.287</w:t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>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Hannevikas IL</w:t>
        <w:tab/>
        <w:tab/>
        <w:t xml:space="preserve">   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ørenskog FIL 2. lag</w:t>
        <w:tab/>
        <w:t xml:space="preserve"> </w:t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  <w:sz w:val="22"/>
          <w:szCs w:val="22"/>
          <w:lang w:val="nn-NO"/>
        </w:rPr>
        <w:t>Halden IL</w:t>
        <w:tab/>
        <w:tab/>
        <w:t xml:space="preserve"> </w:t>
        <w:tab/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>Kolbukameratene</w:t>
        <w:tab/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Sandnes IL 2. lag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GTI</w:t>
        <w:tab/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GTI 2. lag</w:t>
        <w:tab/>
        <w:tab/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Sarpsborg IL</w:t>
        <w:tab/>
        <w:tab/>
        <w:tab/>
        <w:t xml:space="preserve">  4.83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.</w:t>
        <w:tab/>
        <w:t>Hegra IL</w:t>
        <w:tab/>
        <w:tab/>
        <w:t xml:space="preserve">   </w:t>
        <w:tab/>
        <w:t xml:space="preserve">  4.725</w:t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IL Trio  2. lag</w:t>
        <w:tab/>
        <w:tab/>
        <w:t xml:space="preserve">   </w:t>
        <w:tab/>
        <w:t xml:space="preserve">  4.39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Strandebarm IL </w:t>
        <w:tab/>
        <w:t xml:space="preserve"> </w:t>
        <w:tab/>
        <w:t xml:space="preserve">  4.33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Jøa IL</w:t>
        <w:tab/>
        <w:tab/>
        <w:tab/>
        <w:t xml:space="preserve">   </w:t>
        <w:tab/>
        <w:t xml:space="preserve">  4.00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Frol IL</w:t>
        <w:tab/>
        <w:tab/>
        <w:tab/>
        <w:t xml:space="preserve">   </w:t>
        <w:tab/>
        <w:t xml:space="preserve">  3.64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7.</w:t>
        <w:tab/>
        <w:t>Ogndal IL</w:t>
        <w:tab/>
        <w:tab/>
        <w:tab/>
        <w:t xml:space="preserve">  3.52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IL Dalebrand  2. lag</w:t>
        <w:tab/>
        <w:t xml:space="preserve"> </w:t>
        <w:tab/>
        <w:t xml:space="preserve">  3.461</w:t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9.</w:t>
        <w:tab/>
        <w:t>Voss FIL</w:t>
        <w:tab/>
        <w:tab/>
        <w:t xml:space="preserve">   </w:t>
        <w:tab/>
        <w:t xml:space="preserve">  3.39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0.</w:t>
        <w:tab/>
        <w:t>Stord IL  2. lag</w:t>
        <w:tab/>
        <w:t xml:space="preserve">   </w:t>
        <w:tab/>
        <w:t xml:space="preserve">  2.97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1.</w:t>
        <w:tab/>
        <w:t>Frosta IL</w:t>
        <w:tab/>
        <w:tab/>
        <w:t xml:space="preserve">   </w:t>
        <w:tab/>
        <w:t xml:space="preserve">  2.897</w:t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2.</w:t>
        <w:tab/>
        <w:t>Inderøy IL</w:t>
        <w:tab/>
        <w:tab/>
        <w:t xml:space="preserve">   </w:t>
        <w:tab/>
        <w:t xml:space="preserve">  2.886</w:t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3.</w:t>
        <w:tab/>
        <w:t>Namdal Løpeklubb</w:t>
        <w:tab/>
        <w:t xml:space="preserve">   </w:t>
        <w:tab/>
        <w:t xml:space="preserve">  2.756</w:t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Bremnes IL</w:t>
        <w:tab/>
        <w:tab/>
        <w:t xml:space="preserve">   </w:t>
        <w:tab/>
        <w:t xml:space="preserve">  2.66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IL Trio  3. lag</w:t>
        <w:tab/>
        <w:tab/>
        <w:t xml:space="preserve">   </w:t>
        <w:tab/>
        <w:t xml:space="preserve">  2.54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6.</w:t>
        <w:tab/>
        <w:t>Markabygda IL</w:t>
        <w:tab/>
        <w:t xml:space="preserve">   </w:t>
        <w:tab/>
        <w:t xml:space="preserve">  2.488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</w:t>
        <w:tab/>
        <w:t>Vinne IL</w:t>
        <w:tab/>
        <w:tab/>
        <w:t xml:space="preserve">   </w:t>
        <w:tab/>
        <w:t xml:space="preserve">  2.465</w:t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8.</w:t>
        <w:tab/>
        <w:t>Herøysund IL</w:t>
        <w:tab/>
        <w:tab/>
        <w:t xml:space="preserve">   </w:t>
        <w:tab/>
        <w:t xml:space="preserve">  2.43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19.</w:t>
        <w:tab/>
        <w:t>Skogn IL</w:t>
        <w:tab/>
        <w:tab/>
        <w:tab/>
        <w:t xml:space="preserve">  2.24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0.</w:t>
        <w:tab/>
        <w:t>IL Hållingen</w:t>
        <w:tab/>
        <w:tab/>
        <w:tab/>
        <w:t xml:space="preserve">  2.24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1.</w:t>
        <w:tab/>
        <w:t>FIK BFG Fana  2. lag</w:t>
        <w:tab/>
        <w:t xml:space="preserve">   </w:t>
        <w:tab/>
        <w:t xml:space="preserve">  2.05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2.</w:t>
        <w:tab/>
        <w:t>IL Stjørdals-Blink</w:t>
        <w:tab/>
        <w:tab/>
        <w:t xml:space="preserve">  2.05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3.</w:t>
        <w:tab/>
        <w:t>Lyngdal IL</w:t>
        <w:tab/>
        <w:tab/>
        <w:tab/>
        <w:t xml:space="preserve">  2.04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4</w:t>
        <w:tab/>
        <w:t>T&amp;IF Viking</w:t>
        <w:tab/>
        <w:tab/>
        <w:t xml:space="preserve">   </w:t>
        <w:tab/>
        <w:t xml:space="preserve">  1.95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5.</w:t>
        <w:tab/>
        <w:t>Eidanger IL</w:t>
        <w:tab/>
        <w:tab/>
        <w:t xml:space="preserve">   </w:t>
        <w:tab/>
        <w:t xml:space="preserve">  1.93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6.</w:t>
        <w:tab/>
        <w:t>Raumnes &amp; Årnes IL</w:t>
        <w:tab/>
        <w:t xml:space="preserve">   </w:t>
        <w:tab/>
        <w:t xml:space="preserve">  1.918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7.</w:t>
        <w:tab/>
        <w:t>IL Dalebrand 3. lag</w:t>
        <w:tab/>
        <w:tab/>
        <w:t xml:space="preserve">  1.84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8.</w:t>
        <w:tab/>
        <w:t>Forra IL</w:t>
        <w:tab/>
        <w:tab/>
        <w:tab/>
        <w:t xml:space="preserve">  1.64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9.</w:t>
        <w:tab/>
        <w:t>Mosvik IL</w:t>
        <w:tab/>
        <w:tab/>
        <w:tab/>
        <w:t xml:space="preserve">  1.43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30.</w:t>
        <w:tab/>
        <w:t>Sandvollan IL</w:t>
        <w:tab/>
        <w:tab/>
        <w:tab/>
        <w:t xml:space="preserve">  1.41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31.</w:t>
        <w:tab/>
        <w:t xml:space="preserve">Strandebarm IL 2. lag   </w:t>
        <w:tab/>
        <w:t xml:space="preserve">  1.36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2.</w:t>
        <w:tab/>
        <w:t>IL Fenring</w:t>
        <w:tab/>
        <w:tab/>
        <w:t xml:space="preserve">   </w:t>
        <w:tab/>
        <w:t xml:space="preserve">  1.35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33.</w:t>
        <w:tab/>
        <w:t>Stjørdal FIK 2. lag</w:t>
        <w:tab/>
        <w:tab/>
        <w:t xml:space="preserve">  1.34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34.</w:t>
        <w:tab/>
        <w:t>Namsen FIF</w:t>
        <w:tab/>
        <w:tab/>
        <w:tab/>
        <w:t xml:space="preserve">  1.33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35.</w:t>
        <w:tab/>
        <w:t>IL Dalebrand 4. lag</w:t>
        <w:tab/>
        <w:tab/>
        <w:t xml:space="preserve">  1.311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6.</w:t>
        <w:tab/>
        <w:t>IL Fri 3. lag</w:t>
        <w:tab/>
        <w:tab/>
        <w:t xml:space="preserve">   </w:t>
        <w:tab/>
        <w:t xml:space="preserve">  1.29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7.</w:t>
        <w:tab/>
        <w:t>Namdal Løpeklubb 2. lag</w:t>
        <w:tab/>
        <w:t xml:space="preserve">  1.28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8.</w:t>
        <w:tab/>
        <w:t>IL Aasguten</w:t>
        <w:tab/>
        <w:tab/>
        <w:tab/>
        <w:t xml:space="preserve">  1.23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9.</w:t>
        <w:tab/>
        <w:t>Vinne IL 2. lag</w:t>
        <w:tab/>
        <w:tab/>
        <w:tab/>
        <w:t xml:space="preserve">  1.17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0.</w:t>
        <w:tab/>
        <w:t>IL Stjørdals-Blink 2. lag</w:t>
        <w:tab/>
        <w:t xml:space="preserve">  1.17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1.</w:t>
        <w:tab/>
        <w:t>IL Varden</w:t>
        <w:tab/>
        <w:tab/>
        <w:tab/>
        <w:t xml:space="preserve">  1.17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2.</w:t>
        <w:tab/>
        <w:t>IL Trio 4. lag</w:t>
        <w:tab/>
        <w:tab/>
        <w:t xml:space="preserve">   </w:t>
        <w:tab/>
        <w:t xml:space="preserve">  1.07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3.</w:t>
        <w:tab/>
        <w:t>Gråmarka IL</w:t>
        <w:tab/>
        <w:tab/>
        <w:tab/>
        <w:t xml:space="preserve">  1.07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.</w:t>
        <w:tab/>
        <w:t>Laksevåg T&amp;IL  2. lag</w:t>
        <w:tab/>
        <w:t xml:space="preserve"> </w:t>
        <w:tab/>
        <w:t xml:space="preserve">  1.05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5.</w:t>
        <w:tab/>
        <w:t>Jøa IL 2. lag</w:t>
        <w:tab/>
        <w:tab/>
        <w:tab/>
        <w:t xml:space="preserve">  1.03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6.</w:t>
        <w:tab/>
        <w:t>IL Fram</w:t>
        <w:tab/>
        <w:tab/>
        <w:tab/>
        <w:t xml:space="preserve">     99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7.</w:t>
        <w:tab/>
        <w:t>Skjelstadmarka IL</w:t>
        <w:tab/>
        <w:tab/>
        <w:t xml:space="preserve">     96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8.</w:t>
        <w:tab/>
        <w:t>IL Nybrott 2. lag</w:t>
        <w:tab/>
        <w:tab/>
        <w:t xml:space="preserve">     95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9.</w:t>
        <w:tab/>
        <w:t>Ekne IL</w:t>
        <w:tab/>
        <w:tab/>
        <w:tab/>
        <w:t xml:space="preserve">     93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0.</w:t>
        <w:tab/>
        <w:t>Kolvereid IL</w:t>
        <w:tab/>
        <w:tab/>
        <w:tab/>
        <w:t xml:space="preserve">     89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1.</w:t>
        <w:tab/>
        <w:t>Elvalandet IL</w:t>
        <w:tab/>
        <w:tab/>
        <w:tab/>
        <w:t xml:space="preserve">     60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2.</w:t>
        <w:tab/>
        <w:t>Ronglan IL</w:t>
        <w:tab/>
        <w:tab/>
        <w:tab/>
        <w:t xml:space="preserve">     59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3.</w:t>
        <w:tab/>
        <w:t>Botnan IL</w:t>
        <w:tab/>
        <w:tab/>
        <w:tab/>
        <w:t xml:space="preserve">     172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v i n n e r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.</w:t>
        <w:tab/>
        <w:t>Veldre IL</w:t>
        <w:tab/>
        <w:tab/>
        <w:t>15/3</w:t>
        <w:tab/>
        <w:t xml:space="preserve">13.014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.</w:t>
        <w:tab/>
        <w:t>Gjøvik FIK</w:t>
        <w:tab/>
        <w:tab/>
        <w:t>15/3</w:t>
        <w:tab/>
        <w:t xml:space="preserve">12.158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3.</w:t>
        <w:tab/>
        <w:t>Osterøy IL</w:t>
        <w:tab/>
        <w:tab/>
        <w:t>15/4</w:t>
        <w:tab/>
        <w:t xml:space="preserve">10.813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4.</w:t>
        <w:tab/>
        <w:t>IL Flint</w:t>
        <w:tab/>
        <w:tab/>
        <w:t>15/3</w:t>
        <w:tab/>
        <w:t>10.68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5.</w:t>
        <w:tab/>
        <w:t>Florø Turn &amp; IF</w:t>
        <w:tab/>
        <w:t>14/4</w:t>
        <w:tab/>
        <w:t>10.575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6.</w:t>
        <w:tab/>
        <w:t>Mjøsdalen IL</w:t>
        <w:tab/>
        <w:tab/>
        <w:t>15/3</w:t>
        <w:tab/>
        <w:t xml:space="preserve">  9.993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7.</w:t>
        <w:tab/>
        <w:t>Kongsberg IF</w:t>
        <w:tab/>
        <w:tab/>
        <w:t>14/4</w:t>
        <w:tab/>
        <w:t xml:space="preserve">  7.69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8.</w:t>
        <w:tab/>
        <w:t>IL Fri</w:t>
        <w:tab/>
        <w:tab/>
        <w:tab/>
        <w:t>13/4</w:t>
        <w:tab/>
        <w:t xml:space="preserve">  7.23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9.</w:t>
        <w:tab/>
        <w:t>FIK BFG-Fana</w:t>
        <w:tab/>
        <w:t xml:space="preserve">  9/4</w:t>
        <w:tab/>
        <w:t xml:space="preserve">  6.64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10. </w:t>
        <w:tab/>
        <w:t>Oslo IL</w:t>
        <w:tab/>
        <w:tab/>
        <w:t>10/4</w:t>
        <w:tab/>
        <w:t xml:space="preserve">  6.12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  <w:t xml:space="preserve"> </w:t>
      </w:r>
      <w:r>
        <w:rPr>
          <w:b/>
          <w:bCs/>
          <w:sz w:val="22"/>
          <w:szCs w:val="22"/>
          <w:lang w:val="nn-NO"/>
        </w:rPr>
        <w:tab/>
        <w:t>Kvinesdal IL</w:t>
        <w:tab/>
        <w:tab/>
        <w:t xml:space="preserve">  </w:t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nn-NO"/>
        </w:rPr>
      </w:pPr>
      <w:r>
        <w:rPr>
          <w:b/>
          <w:bCs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.</w:t>
        <w:tab/>
        <w:t>Steinkjer FIK</w:t>
        <w:tab/>
        <w:tab/>
        <w:tab/>
        <w:t xml:space="preserve">  7.834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2.   </w:t>
        <w:tab/>
        <w:t>Stovnerkameratene</w:t>
        <w:tab/>
        <w:t xml:space="preserve"> </w:t>
        <w:tab/>
        <w:t xml:space="preserve">  5.20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  </w:t>
        <w:tab/>
        <w:t>Moss IL</w:t>
        <w:tab/>
        <w:tab/>
        <w:tab/>
        <w:t xml:space="preserve">  2.777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nn-NO"/>
        </w:rPr>
        <w:t>4.</w:t>
        <w:tab/>
      </w:r>
      <w:r>
        <w:rPr>
          <w:b/>
          <w:bCs/>
          <w:sz w:val="22"/>
          <w:szCs w:val="22"/>
        </w:rPr>
        <w:t>Laksevåg T&amp;IL</w:t>
        <w:tab/>
        <w:t xml:space="preserve">   </w:t>
        <w:tab/>
        <w:t xml:space="preserve">  2.52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.</w:t>
        <w:tab/>
        <w:t>Oslo Politis IL</w:t>
        <w:tab/>
        <w:tab/>
        <w:t xml:space="preserve">   </w:t>
        <w:tab/>
        <w:t xml:space="preserve">  1.743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sk Friidrett</w:t>
        <w:tab/>
        <w:tab/>
        <w:t xml:space="preserve"> </w:t>
        <w:tab/>
        <w:t xml:space="preserve">     375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>IL Framsteg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>Lørenskog FIL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>Laksevåg T&amp;IL  2.lag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Read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IL Norna-Salhus</w:t>
        <w:tab/>
        <w:t xml:space="preserve"> </w:t>
        <w:tab/>
        <w:t xml:space="preserve">  5.10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2.</w:t>
        <w:tab/>
        <w:t>FIK BFG Fana 2. lag</w:t>
        <w:tab/>
        <w:t xml:space="preserve">  </w:t>
        <w:tab/>
        <w:t xml:space="preserve">  2.18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a-DK"/>
        </w:rPr>
        <w:t>3.</w:t>
        <w:tab/>
        <w:t>IL Fri 2. lag</w:t>
        <w:tab/>
        <w:tab/>
        <w:t xml:space="preserve"> </w:t>
        <w:tab/>
        <w:t xml:space="preserve">     16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GTI </w:t>
        <w:tab/>
        <w:tab/>
        <w:tab/>
        <w:t xml:space="preserve">   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Spillum IL</w:t>
        <w:tab/>
        <w:tab/>
        <w:t xml:space="preserve"> </w:t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>FIL Frisk</w:t>
        <w:tab/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Bærum Skiklubb</w:t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Florø T &amp; IF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Royal Sport</w:t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Sparbu IL</w:t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IVISJ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**********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Jøa IL</w:t>
        <w:tab/>
        <w:tab/>
        <w:tab/>
        <w:t xml:space="preserve"> </w:t>
        <w:tab/>
        <w:t xml:space="preserve">  2.90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.</w:t>
        <w:tab/>
        <w:t>IL Fenring</w:t>
        <w:tab/>
        <w:tab/>
        <w:t xml:space="preserve">   </w:t>
        <w:tab/>
        <w:t xml:space="preserve">  2.20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Vinne IL</w:t>
        <w:tab/>
        <w:tab/>
        <w:tab/>
        <w:t xml:space="preserve">  1.441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Osterøy IL 2. lag</w:t>
        <w:tab/>
        <w:t xml:space="preserve">   </w:t>
        <w:tab/>
        <w:t xml:space="preserve">  1.26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5.</w:t>
        <w:tab/>
        <w:t>Forra IL</w:t>
        <w:tab/>
        <w:tab/>
        <w:t xml:space="preserve">   </w:t>
        <w:tab/>
        <w:t xml:space="preserve">  1.19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6.</w:t>
        <w:tab/>
        <w:t>Austervoll IK</w:t>
        <w:tab/>
        <w:tab/>
        <w:t xml:space="preserve">   </w:t>
        <w:tab/>
        <w:t xml:space="preserve">  1.12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7.</w:t>
        <w:tab/>
        <w:t>T&amp;IF Viking</w:t>
        <w:tab/>
        <w:tab/>
        <w:t xml:space="preserve"> </w:t>
        <w:tab/>
        <w:t xml:space="preserve">  1.07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8.</w:t>
        <w:tab/>
        <w:t>IL Stjørdals-Blink</w:t>
        <w:tab/>
        <w:tab/>
        <w:t xml:space="preserve">  1.03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9.</w:t>
        <w:tab/>
        <w:t>Stord IL</w:t>
        <w:tab/>
        <w:tab/>
        <w:t xml:space="preserve">   </w:t>
        <w:tab/>
        <w:t xml:space="preserve">  1.00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10.</w:t>
        <w:tab/>
        <w:t>Mosvik IL</w:t>
        <w:tab/>
        <w:tab/>
        <w:tab/>
        <w:t xml:space="preserve">     95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11.</w:t>
        <w:tab/>
        <w:t>Frosta IL</w:t>
        <w:tab/>
        <w:tab/>
        <w:tab/>
        <w:t xml:space="preserve">     827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12.</w:t>
        <w:tab/>
        <w:t>Herøysund IL</w:t>
        <w:tab/>
        <w:tab/>
        <w:t xml:space="preserve"> </w:t>
        <w:tab/>
        <w:t xml:space="preserve">     73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13.</w:t>
        <w:tab/>
        <w:t>Beitstad IL</w:t>
        <w:tab/>
        <w:tab/>
        <w:tab/>
        <w:t xml:space="preserve">     64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14.</w:t>
        <w:tab/>
      </w:r>
      <w:r>
        <w:rPr>
          <w:b/>
          <w:bCs/>
          <w:sz w:val="22"/>
          <w:szCs w:val="22"/>
        </w:rPr>
        <w:t>Inderøy IL</w:t>
        <w:tab/>
        <w:tab/>
        <w:tab/>
        <w:t xml:space="preserve">     60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5.</w:t>
        <w:tab/>
        <w:t>IL Harding</w:t>
        <w:tab/>
        <w:tab/>
        <w:t xml:space="preserve">   </w:t>
        <w:tab/>
        <w:t xml:space="preserve">     49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6.</w:t>
        <w:tab/>
        <w:t>Namsen FIF</w:t>
        <w:tab/>
        <w:tab/>
        <w:tab/>
        <w:t xml:space="preserve">     409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7.</w:t>
        <w:tab/>
        <w:t>IF Klypetussen</w:t>
        <w:tab/>
        <w:t xml:space="preserve">   </w:t>
        <w:tab/>
        <w:t xml:space="preserve">     33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9:00Z</dcterms:created>
  <dc:creator>ik03-knal</dc:creator>
  <dc:description/>
  <cp:keywords/>
  <dc:language>en-US</dc:language>
  <cp:lastModifiedBy>Knut Henrik Skramstad</cp:lastModifiedBy>
  <cp:lastPrinted>2009-04-02T13:50:00Z</cp:lastPrinted>
  <dcterms:modified xsi:type="dcterms:W3CDTF">2009-09-09T06:29:00Z</dcterms:modified>
  <cp:revision>2</cp:revision>
  <dc:subject/>
  <dc:title>VETERANSERIEN  2008 </dc:title>
</cp:coreProperties>
</file>