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ETERANSERIEN  200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 e n 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.</w:t>
        <w:tab/>
        <w:t xml:space="preserve">FIL AKS-77 </w:t>
        <w:tab/>
        <w:tab/>
        <w:t>20/6</w:t>
        <w:tab/>
        <w:t>17.19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.</w:t>
        <w:tab/>
        <w:t>Tønsberg FIK</w:t>
        <w:tab/>
        <w:tab/>
        <w:t>20/7</w:t>
        <w:tab/>
        <w:t>17.0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Gloppen FIL</w:t>
        <w:tab/>
        <w:tab/>
        <w:t>20/7</w:t>
        <w:tab/>
        <w:t>16.78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Osterøy IL</w:t>
        <w:tab/>
        <w:tab/>
        <w:t>20/6</w:t>
        <w:tab/>
        <w:t>16.71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5.</w:t>
        <w:tab/>
        <w:t>Ask Friidrett</w:t>
        <w:tab/>
        <w:tab/>
        <w:t>20/13</w:t>
        <w:tab/>
        <w:t>15.37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.</w:t>
        <w:tab/>
        <w:t>Kongsberg IF</w:t>
        <w:tab/>
        <w:tab/>
        <w:t>20/7</w:t>
        <w:tab/>
        <w:t>15.306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IL Fri</w:t>
        <w:tab/>
        <w:tab/>
        <w:tab/>
        <w:t>20/11</w:t>
        <w:tab/>
        <w:t>15.26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  <w:tab/>
        <w:t>Oslo IL</w:t>
        <w:tab/>
        <w:tab/>
        <w:t>19/8</w:t>
        <w:tab/>
        <w:t>14.5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Ullensaker/Kisa IL</w:t>
        <w:tab/>
        <w:t>20/9</w:t>
        <w:tab/>
        <w:t>14.44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.</w:t>
        <w:tab/>
        <w:t>Sandefjord T&amp;IF</w:t>
        <w:tab/>
        <w:t>18/3</w:t>
        <w:tab/>
        <w:t>14.37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1.</w:t>
        <w:tab/>
        <w:t>IL Gular</w:t>
        <w:tab/>
        <w:tab/>
        <w:t>20/12</w:t>
        <w:tab/>
        <w:t>14.13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IL Norodd</w:t>
        <w:tab/>
        <w:tab/>
        <w:t>19/8</w:t>
        <w:tab/>
        <w:t>13.87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Tønsberg FIK 2. lag</w:t>
        <w:tab/>
        <w:t>20/9</w:t>
        <w:tab/>
        <w:t>13.8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4.</w:t>
        <w:tab/>
        <w:t>Lånke IL</w:t>
        <w:tab/>
        <w:tab/>
        <w:t>20/4</w:t>
        <w:tab/>
        <w:t>13.13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5.</w:t>
        <w:tab/>
        <w:t>FIK BFG Fana</w:t>
        <w:tab/>
        <w:t>20/13</w:t>
        <w:tab/>
        <w:t>13.08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Veldre IL</w:t>
        <w:tab/>
        <w:tab/>
        <w:t>19/7</w:t>
        <w:tab/>
        <w:t>13.01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7.</w:t>
        <w:tab/>
        <w:t>Lørenskog FIL</w:t>
        <w:tab/>
        <w:t>20/8</w:t>
        <w:tab/>
        <w:t>12.50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Osterøy IL 2. lag</w:t>
        <w:tab/>
        <w:t>20/6</w:t>
        <w:tab/>
        <w:t>12.16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9.</w:t>
        <w:tab/>
        <w:t>IL Trio</w:t>
        <w:tab/>
        <w:tab/>
        <w:tab/>
        <w:t>20/4</w:t>
        <w:tab/>
        <w:t>11.92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0.</w:t>
        <w:tab/>
        <w:t>Urædd Friidrett</w:t>
        <w:tab/>
        <w:t>18/6</w:t>
        <w:tab/>
        <w:t>11.7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.</w:t>
        <w:tab/>
        <w:t>Bækkelagets SK</w:t>
        <w:tab/>
        <w:t>13/3</w:t>
        <w:tab/>
        <w:t>10.08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Stord IL</w:t>
        <w:tab/>
        <w:tab/>
        <w:t>15/6</w:t>
        <w:tab/>
        <w:t xml:space="preserve">  9.64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.</w:t>
        <w:tab/>
        <w:t>Snøgg Friidrett</w:t>
        <w:tab/>
        <w:t>15/4</w:t>
        <w:tab/>
        <w:t xml:space="preserve">  9.5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Fossum IF</w:t>
        <w:tab/>
        <w:tab/>
        <w:t>14/4</w:t>
        <w:tab/>
        <w:t xml:space="preserve">  9.43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Gloppen FIL 2. lag</w:t>
        <w:tab/>
        <w:t>15/7</w:t>
        <w:tab/>
        <w:t xml:space="preserve">  9.18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6.</w:t>
        <w:tab/>
        <w:t>Mjøsdalen IL</w:t>
        <w:tab/>
        <w:tab/>
        <w:t>15/10</w:t>
        <w:tab/>
        <w:t xml:space="preserve">  9.13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7.</w:t>
        <w:tab/>
        <w:t>Steinkjer FIK</w:t>
        <w:tab/>
        <w:tab/>
        <w:t>13/3</w:t>
        <w:tab/>
        <w:t xml:space="preserve">  9.1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8.</w:t>
        <w:tab/>
        <w:t>Raumnes &amp; Årnes IL</w:t>
        <w:tab/>
        <w:t>15/8</w:t>
        <w:tab/>
        <w:t xml:space="preserve">  9.04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IL Flint</w:t>
        <w:tab/>
        <w:tab/>
        <w:t>15/4</w:t>
        <w:tab/>
        <w:t xml:space="preserve">  8.62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.</w:t>
        <w:tab/>
        <w:t>FIL AKS-77 2. lag</w:t>
        <w:tab/>
        <w:t>15/11</w:t>
        <w:tab/>
        <w:t xml:space="preserve">  8.42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Eikanger IL</w:t>
        <w:tab/>
        <w:tab/>
        <w:t>14/4</w:t>
        <w:tab/>
        <w:t xml:space="preserve">  8.13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Oslo Politis IL</w:t>
        <w:tab/>
        <w:tab/>
        <w:t>13/5</w:t>
        <w:tab/>
        <w:t xml:space="preserve">  8.09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3.</w:t>
        <w:tab/>
        <w:t>Stjørdal FIK</w:t>
        <w:tab/>
        <w:tab/>
        <w:t>12/6</w:t>
        <w:tab/>
        <w:t xml:space="preserve">  8.08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4.</w:t>
        <w:tab/>
        <w:t>Laksevåg T&amp;IL</w:t>
        <w:tab/>
        <w:t>12/8</w:t>
        <w:tab/>
        <w:t xml:space="preserve">  7.56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5.</w:t>
        <w:tab/>
        <w:t>Ask Friidrett 2. lag</w:t>
        <w:tab/>
        <w:t>13/8</w:t>
        <w:tab/>
        <w:t xml:space="preserve">  7.305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Hannevikas IL</w:t>
        <w:tab/>
        <w:tab/>
        <w:t>14/6</w:t>
        <w:tab/>
        <w:t xml:space="preserve">  7.15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Osterøy IL 3. lag</w:t>
        <w:tab/>
        <w:t>15/8</w:t>
        <w:tab/>
        <w:t xml:space="preserve">  6.54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IF Klypetussen</w:t>
        <w:tab/>
        <w:t>11/5</w:t>
        <w:tab/>
        <w:t xml:space="preserve">  5.876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ørenskog FIL 2. lag</w:t>
        <w:tab/>
        <w:t xml:space="preserve"> 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/>
        <w:tab/>
      </w:r>
      <w:r>
        <w:rPr>
          <w:b/>
          <w:bCs/>
          <w:sz w:val="22"/>
          <w:szCs w:val="22"/>
          <w:lang w:val="nn-NO"/>
        </w:rPr>
        <w:t>Halden IL</w:t>
        <w:tab/>
        <w:tab/>
        <w:t xml:space="preserve"> </w:t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Sandnes IL</w:t>
        <w:tab/>
        <w:tab/>
        <w:t>15/7</w:t>
        <w:tab/>
        <w:t>11.62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Ski IL</w:t>
        <w:tab/>
        <w:tab/>
        <w:tab/>
        <w:t>14/4</w:t>
        <w:tab/>
        <w:t xml:space="preserve">  7.69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 xml:space="preserve">Odda IL </w:t>
        <w:tab/>
        <w:tab/>
        <w:t>10/1</w:t>
        <w:tab/>
        <w:t xml:space="preserve">  7.542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.</w:t>
        <w:tab/>
        <w:t>Tønsberg FIK  3. lag</w:t>
        <w:tab/>
        <w:t>13/5</w:t>
        <w:tab/>
        <w:t xml:space="preserve">  7.47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5.</w:t>
        <w:tab/>
        <w:t>Os TF</w:t>
        <w:tab/>
        <w:tab/>
        <w:tab/>
        <w:t xml:space="preserve">  9/2</w:t>
        <w:tab/>
        <w:t xml:space="preserve">  6.679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Herkules Friidrett</w:t>
        <w:tab/>
        <w:t xml:space="preserve">  9/4</w:t>
        <w:tab/>
        <w:t xml:space="preserve">  5.08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Spydeberg IL</w:t>
        <w:tab/>
        <w:tab/>
        <w:t xml:space="preserve">  6/1</w:t>
        <w:tab/>
        <w:t xml:space="preserve">  4.472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IL Gular 2. lag</w:t>
        <w:tab/>
        <w:tab/>
        <w:t>10/5</w:t>
        <w:tab/>
        <w:t xml:space="preserve">  4.68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Mjøsdalen IL 2. lag</w:t>
        <w:tab/>
        <w:t>11/7</w:t>
        <w:tab/>
        <w:t xml:space="preserve">  4.66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0.</w:t>
        <w:tab/>
        <w:t>Løten IL</w:t>
        <w:tab/>
        <w:tab/>
        <w:t xml:space="preserve">  4/1</w:t>
        <w:tab/>
        <w:t xml:space="preserve">  4.171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da-DK"/>
        </w:rPr>
        <w:t>11.</w:t>
      </w:r>
      <w:r>
        <w:rPr>
          <w:b/>
          <w:bCs/>
          <w:sz w:val="22"/>
          <w:szCs w:val="22"/>
          <w:lang w:val="en-GB"/>
        </w:rPr>
        <w:tab/>
        <w:t>IF Hellas</w:t>
        <w:tab/>
        <w:tab/>
        <w:t xml:space="preserve">  6/3</w:t>
        <w:tab/>
        <w:t xml:space="preserve">  3.774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12.</w:t>
        <w:tab/>
        <w:t>IL Nybrott</w:t>
        <w:tab/>
        <w:tab/>
        <w:t xml:space="preserve">  6/3</w:t>
        <w:tab/>
        <w:t xml:space="preserve">  3.451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13.</w:t>
        <w:tab/>
        <w:t>Moss IL</w:t>
        <w:tab/>
        <w:tab/>
        <w:t xml:space="preserve">  4/2</w:t>
        <w:tab/>
        <w:t xml:space="preserve">  2.938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ab/>
        <w:t>Larvik T&amp;IF</w:t>
        <w:tab/>
        <w:tab/>
        <w:t xml:space="preserve">   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  <w:sz w:val="22"/>
          <w:szCs w:val="22"/>
        </w:rPr>
        <w:t>Sparbu IL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  <w:r>
        <w:rPr>
          <w:b/>
          <w:bCs/>
          <w:sz w:val="22"/>
          <w:szCs w:val="22"/>
          <w:lang w:val="da-DK"/>
        </w:rPr>
        <w:tab/>
        <w:t>Ås I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ab/>
        <w:t>Ogndal IL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Oppstad IL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trindheim IL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vedestrand T&amp;IF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L Valder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Kolbukameratene</w:t>
        <w:tab/>
        <w:t>10/1</w:t>
        <w:tab/>
        <w:t xml:space="preserve">  7.63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  <w:tab/>
        <w:t>Gjesdal IL</w:t>
        <w:tab/>
        <w:tab/>
        <w:t>10/1</w:t>
        <w:tab/>
        <w:t xml:space="preserve">  7.09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3.</w:t>
        <w:tab/>
        <w:t>IL Dalebrand</w:t>
        <w:tab/>
        <w:tab/>
        <w:t>10/3</w:t>
        <w:tab/>
        <w:t xml:space="preserve">  6.63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</w:t>
        <w:tab/>
        <w:t>Sandnes IL 2. lag</w:t>
        <w:tab/>
        <w:t>10/5</w:t>
        <w:tab/>
        <w:t xml:space="preserve">  6.5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.</w:t>
        <w:tab/>
        <w:t>GTI</w:t>
        <w:tab/>
        <w:tab/>
        <w:tab/>
        <w:t xml:space="preserve">  9/5</w:t>
        <w:tab/>
        <w:t xml:space="preserve">  6.2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GTI 2. lag</w:t>
        <w:tab/>
        <w:tab/>
        <w:t xml:space="preserve">  8/4</w:t>
        <w:tab/>
        <w:t xml:space="preserve">  5.4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7.</w:t>
        <w:tab/>
        <w:t>IL Fri  2. lag</w:t>
        <w:tab/>
        <w:tab/>
        <w:t>10/8</w:t>
        <w:tab/>
        <w:t xml:space="preserve">  5.40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8.</w:t>
        <w:tab/>
        <w:t>GTI 3. lag</w:t>
        <w:tab/>
        <w:tab/>
        <w:t xml:space="preserve">  8/3</w:t>
        <w:tab/>
        <w:t xml:space="preserve">  4.4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IL Varegg 1. lag</w:t>
        <w:tab/>
        <w:t xml:space="preserve">  5/3</w:t>
        <w:tab/>
        <w:t xml:space="preserve">  4.21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0.</w:t>
        <w:tab/>
        <w:t xml:space="preserve">Strandebarm IL </w:t>
        <w:tab/>
        <w:t xml:space="preserve">  5/3</w:t>
        <w:tab/>
        <w:t xml:space="preserve">  4.06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1.</w:t>
        <w:tab/>
        <w:t>IL Skarphedin</w:t>
        <w:tab/>
        <w:tab/>
        <w:t xml:space="preserve">  6/2</w:t>
        <w:tab/>
        <w:t xml:space="preserve">  3.79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2.</w:t>
        <w:tab/>
        <w:t>Hegra IL</w:t>
        <w:tab/>
        <w:tab/>
        <w:t xml:space="preserve">  6/5</w:t>
        <w:tab/>
        <w:t xml:space="preserve">  3.74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3.</w:t>
        <w:tab/>
        <w:t>FIL AKS 77  3. lag</w:t>
        <w:tab/>
        <w:t xml:space="preserve">  9/3</w:t>
        <w:tab/>
        <w:t xml:space="preserve">  3.6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Lånke IL  2. lag</w:t>
        <w:tab/>
        <w:t xml:space="preserve">  9/2</w:t>
        <w:tab/>
        <w:t xml:space="preserve">  3.58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Stord IL  2. lag</w:t>
        <w:tab/>
        <w:t xml:space="preserve">  8/6</w:t>
        <w:tab/>
        <w:t xml:space="preserve">  3.54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IL Norna-Salhus</w:t>
        <w:tab/>
        <w:t xml:space="preserve">  5/2</w:t>
        <w:tab/>
        <w:t xml:space="preserve">  3.23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IL Dalebrand  2. lag</w:t>
        <w:tab/>
        <w:t>10/5</w:t>
        <w:tab/>
        <w:t xml:space="preserve">  3.2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Inderøy IL</w:t>
        <w:tab/>
        <w:tab/>
        <w:t xml:space="preserve">  6/2</w:t>
        <w:tab/>
        <w:t xml:space="preserve">  2.96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9.</w:t>
        <w:tab/>
        <w:t>Bremnes IL</w:t>
        <w:tab/>
        <w:tab/>
        <w:t xml:space="preserve">  5/2</w:t>
        <w:tab/>
        <w:t xml:space="preserve">  2.89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</w:t>
        <w:tab/>
        <w:t>IL Trio  2. lag</w:t>
        <w:tab/>
        <w:tab/>
        <w:t xml:space="preserve">  6/4</w:t>
        <w:tab/>
        <w:t xml:space="preserve">  2.8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</w:t>
        <w:tab/>
        <w:t>Namsen FIF</w:t>
        <w:tab/>
        <w:tab/>
        <w:t xml:space="preserve">  5/4</w:t>
        <w:tab/>
        <w:t xml:space="preserve">  2.70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</w:t>
        <w:tab/>
        <w:t>Moss IL 2. lag</w:t>
        <w:tab/>
        <w:tab/>
        <w:t xml:space="preserve">  4/1</w:t>
        <w:tab/>
        <w:t xml:space="preserve">  2.6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</w:t>
        <w:tab/>
        <w:t>Osterøy IL  4. lag</w:t>
        <w:tab/>
        <w:t xml:space="preserve">  7/5</w:t>
        <w:tab/>
        <w:t xml:space="preserve">  2.53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</w:t>
        <w:tab/>
        <w:t>Hannevikas IL  2. lag</w:t>
        <w:tab/>
        <w:t xml:space="preserve">  8/5</w:t>
        <w:tab/>
        <w:t xml:space="preserve">  2.51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</w:t>
        <w:tab/>
        <w:t>Voss FIL</w:t>
        <w:tab/>
        <w:tab/>
        <w:t xml:space="preserve">  7/2</w:t>
        <w:tab/>
        <w:t xml:space="preserve">  2.40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6.</w:t>
        <w:tab/>
        <w:t>IL Trio  3. lag</w:t>
        <w:tab/>
        <w:tab/>
        <w:t xml:space="preserve">  6/2</w:t>
        <w:tab/>
        <w:t xml:space="preserve">  2.37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7.</w:t>
        <w:tab/>
        <w:t>Jøa IL</w:t>
        <w:tab/>
        <w:tab/>
        <w:tab/>
        <w:t xml:space="preserve">  4/1</w:t>
        <w:tab/>
        <w:t xml:space="preserve">  2.3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8.</w:t>
        <w:tab/>
        <w:t>Strandebarm IL 2. lag  5/4</w:t>
        <w:tab/>
        <w:t xml:space="preserve">  2.32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9.</w:t>
        <w:tab/>
        <w:t>Frosta IL</w:t>
        <w:tab/>
        <w:tab/>
        <w:t xml:space="preserve">  4/2</w:t>
        <w:tab/>
        <w:t xml:space="preserve">  2.31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0.</w:t>
        <w:tab/>
        <w:t>Laksevåg T&amp;IL  2. lag</w:t>
        <w:tab/>
        <w:t xml:space="preserve">  5/4</w:t>
        <w:tab/>
        <w:t xml:space="preserve">  2.300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1.</w:t>
        <w:tab/>
        <w:t>Stjørdal FIK  2. lag</w:t>
        <w:tab/>
        <w:t xml:space="preserve">  4/2</w:t>
        <w:tab/>
        <w:t xml:space="preserve">  2.2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2.</w:t>
        <w:tab/>
        <w:t>Skogn IL</w:t>
        <w:tab/>
        <w:tab/>
        <w:t xml:space="preserve">  4/4</w:t>
        <w:tab/>
        <w:t xml:space="preserve">  2.2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3.</w:t>
        <w:tab/>
        <w:t>FIK BFG Fana  2. lag</w:t>
        <w:tab/>
        <w:t xml:space="preserve">  6/6</w:t>
        <w:tab/>
        <w:t xml:space="preserve">  2.21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4.</w:t>
        <w:tab/>
        <w:t>Austervoll IK</w:t>
        <w:tab/>
        <w:tab/>
        <w:t xml:space="preserve">  5/4 </w:t>
        <w:tab/>
        <w:t xml:space="preserve">  2.2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5.</w:t>
        <w:tab/>
        <w:t>IL Hållingen</w:t>
        <w:tab/>
        <w:tab/>
        <w:t xml:space="preserve">  3/1</w:t>
        <w:tab/>
        <w:t xml:space="preserve">  2.1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</w:t>
        <w:tab/>
        <w:t>IL Fram</w:t>
        <w:tab/>
        <w:tab/>
        <w:t xml:space="preserve">  4/3</w:t>
        <w:tab/>
        <w:t xml:space="preserve">  2.06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.</w:t>
        <w:tab/>
        <w:t>Forra IL</w:t>
        <w:tab/>
        <w:tab/>
        <w:t xml:space="preserve">  4/3</w:t>
        <w:tab/>
        <w:t xml:space="preserve">  2.04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8.</w:t>
        <w:tab/>
        <w:t>Frol IL</w:t>
        <w:tab/>
        <w:tab/>
        <w:tab/>
        <w:t xml:space="preserve">  3/3</w:t>
        <w:tab/>
        <w:t xml:space="preserve">  2.0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39.</w:t>
        <w:tab/>
        <w:t>Raumnes &amp; Årnes IL</w:t>
        <w:tab/>
        <w:t xml:space="preserve">  5/4</w:t>
        <w:tab/>
        <w:t xml:space="preserve">  1.992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.</w:t>
        <w:tab/>
        <w:t>IL Fenring</w:t>
        <w:tab/>
        <w:tab/>
        <w:t xml:space="preserve">  4/4</w:t>
        <w:tab/>
        <w:t xml:space="preserve">  1.98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.</w:t>
        <w:tab/>
        <w:t>Tønsberg FIK 4. lag</w:t>
        <w:tab/>
        <w:t xml:space="preserve">  6/1</w:t>
        <w:tab/>
        <w:t xml:space="preserve">  1.862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2.</w:t>
        <w:tab/>
        <w:t>Markabygda IL</w:t>
        <w:tab/>
        <w:t xml:space="preserve">  3/2</w:t>
        <w:tab/>
        <w:t xml:space="preserve">  1.777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3</w:t>
        <w:tab/>
        <w:t>Ekne IL</w:t>
        <w:tab/>
        <w:tab/>
        <w:t xml:space="preserve">  4/1 </w:t>
        <w:tab/>
        <w:t xml:space="preserve">  1.751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4.</w:t>
        <w:tab/>
        <w:t>IL Stjørdals-Blink</w:t>
        <w:tab/>
        <w:t xml:space="preserve">  4/3</w:t>
        <w:tab/>
        <w:t xml:space="preserve">  1.735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5.</w:t>
        <w:tab/>
        <w:t>IF Klypetussen 2. lag</w:t>
        <w:tab/>
        <w:t xml:space="preserve">  5/4</w:t>
        <w:tab/>
        <w:t xml:space="preserve">  1.694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.</w:t>
        <w:tab/>
        <w:t>Etne IL</w:t>
        <w:tab/>
        <w:tab/>
        <w:t xml:space="preserve">  3/1</w:t>
        <w:tab/>
        <w:t xml:space="preserve">  1.61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</w:rPr>
        <w:t>47.</w:t>
        <w:tab/>
        <w:t>Vinne IL</w:t>
        <w:tab/>
        <w:tab/>
        <w:t xml:space="preserve">  3/2</w:t>
        <w:tab/>
        <w:t xml:space="preserve">  1.525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.</w:t>
        <w:tab/>
        <w:t>IL Fri 3. lag</w:t>
        <w:tab/>
        <w:tab/>
        <w:t xml:space="preserve">  3/3</w:t>
        <w:tab/>
        <w:t xml:space="preserve">  1.4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9.</w:t>
        <w:tab/>
        <w:t>Mosvik IL</w:t>
        <w:tab/>
        <w:tab/>
        <w:t xml:space="preserve">  2/1</w:t>
        <w:tab/>
        <w:t xml:space="preserve">  1.38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.</w:t>
        <w:tab/>
        <w:t>Frosta IL 2. lag</w:t>
        <w:tab/>
        <w:t xml:space="preserve">  4/2</w:t>
        <w:tab/>
        <w:t xml:space="preserve">  1.38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.</w:t>
        <w:tab/>
        <w:t>Spillum IL</w:t>
        <w:tab/>
        <w:tab/>
        <w:t xml:space="preserve">  2/1</w:t>
        <w:tab/>
        <w:t xml:space="preserve">  1.26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.</w:t>
        <w:tab/>
        <w:t>Namdal Løpeklubb</w:t>
        <w:tab/>
        <w:t xml:space="preserve">  2/2</w:t>
        <w:tab/>
        <w:t xml:space="preserve">  1.25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.</w:t>
        <w:tab/>
        <w:t>IL Varegg 2. lag</w:t>
        <w:tab/>
        <w:t xml:space="preserve">  2/2</w:t>
        <w:tab/>
        <w:t xml:space="preserve">  1.18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.</w:t>
        <w:tab/>
        <w:t>Ronglan IL</w:t>
        <w:tab/>
        <w:tab/>
        <w:t xml:space="preserve">  2/1</w:t>
        <w:tab/>
        <w:t xml:space="preserve">  1.1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.</w:t>
        <w:tab/>
        <w:t>Namdal Løpekl.  2. lag  2/2</w:t>
        <w:tab/>
        <w:t xml:space="preserve">  1.05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.</w:t>
        <w:tab/>
        <w:t>Forra IL 2. lag</w:t>
        <w:tab/>
        <w:tab/>
        <w:t xml:space="preserve">  4/4</w:t>
        <w:tab/>
        <w:t xml:space="preserve">  1.0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.</w:t>
        <w:tab/>
        <w:t>IL Korlevoll-Odda</w:t>
        <w:tab/>
        <w:t xml:space="preserve">  3/1</w:t>
        <w:tab/>
        <w:t xml:space="preserve">     79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v i n n e 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Veldre IL</w:t>
        <w:tab/>
        <w:tab/>
        <w:t>15/5</w:t>
        <w:tab/>
        <w:t xml:space="preserve">12.22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IL Flint</w:t>
        <w:tab/>
        <w:tab/>
        <w:t>15/3</w:t>
        <w:tab/>
        <w:t>10.53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sterøy IL</w:t>
        <w:tab/>
        <w:tab/>
        <w:t>15/4</w:t>
        <w:tab/>
        <w:t xml:space="preserve">  9.82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Mjøsdalen IL</w:t>
        <w:tab/>
        <w:tab/>
        <w:t>15/2</w:t>
        <w:tab/>
        <w:t xml:space="preserve">  9.64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Gjøvik FIK</w:t>
        <w:tab/>
        <w:tab/>
        <w:t>14/3</w:t>
        <w:tab/>
        <w:t xml:space="preserve">  9.29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FIK BFG-Fana</w:t>
        <w:tab/>
        <w:t>10/6</w:t>
        <w:tab/>
        <w:t xml:space="preserve">  6.01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  <w:t>Oslo IL</w:t>
        <w:tab/>
        <w:tab/>
        <w:t>11/6</w:t>
        <w:tab/>
        <w:t xml:space="preserve">  5.66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IL Framsteg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Steinkjer FIK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  </w:t>
      </w:r>
      <w:r>
        <w:rPr>
          <w:b/>
          <w:bCs/>
          <w:sz w:val="22"/>
          <w:szCs w:val="22"/>
          <w:lang w:val="da-DK"/>
        </w:rPr>
        <w:tab/>
        <w:t>Lørenskog FIL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.</w:t>
        <w:tab/>
        <w:t>IL Fri</w:t>
        <w:tab/>
        <w:tab/>
        <w:tab/>
        <w:t>10/5</w:t>
        <w:tab/>
        <w:t xml:space="preserve">  6.13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.</w:t>
        <w:tab/>
        <w:t>Kvinesdal IL</w:t>
        <w:tab/>
        <w:tab/>
        <w:t xml:space="preserve">  9/1</w:t>
        <w:tab/>
        <w:t xml:space="preserve">  5.140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Kongsberg IF</w:t>
        <w:tab/>
        <w:tab/>
        <w:t xml:space="preserve">  9/5</w:t>
        <w:tab/>
        <w:t xml:space="preserve">  5.1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  <w:tab/>
        <w:t>Stovnerkameratene</w:t>
        <w:tab/>
        <w:t xml:space="preserve">  9/2</w:t>
        <w:tab/>
        <w:t xml:space="preserve">  4.40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5.</w:t>
        <w:tab/>
      </w:r>
      <w:r>
        <w:rPr>
          <w:b/>
          <w:bCs/>
          <w:sz w:val="22"/>
          <w:szCs w:val="22"/>
        </w:rPr>
        <w:t>Laksevåg T&amp;IL</w:t>
        <w:tab/>
        <w:t xml:space="preserve">  8/3</w:t>
        <w:tab/>
        <w:t xml:space="preserve">  3.85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IL Frisk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Bærum Skiklubb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Florø T &amp; IF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Royal Sport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  <w:r>
        <w:rPr>
          <w:b/>
          <w:bCs/>
          <w:sz w:val="22"/>
          <w:szCs w:val="22"/>
          <w:lang w:val="da-DK"/>
        </w:rPr>
        <w:tab/>
        <w:t>Sparbu IL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sk Friidrett</w:t>
        <w:tab/>
        <w:tab/>
        <w:t xml:space="preserve">  8/4</w:t>
        <w:tab/>
        <w:t xml:space="preserve">  4.503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Oslo Politis IL</w:t>
        <w:tab/>
        <w:tab/>
        <w:t xml:space="preserve">  8/5</w:t>
        <w:tab/>
        <w:t xml:space="preserve">  4.415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3.  </w:t>
        <w:tab/>
        <w:t>Moss IL</w:t>
        <w:tab/>
        <w:tab/>
        <w:t xml:space="preserve">  4/1</w:t>
        <w:tab/>
        <w:t xml:space="preserve">  2.95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4.</w:t>
        <w:tab/>
        <w:t>Laksevåg T&amp;IL  2.lag</w:t>
        <w:tab/>
        <w:t xml:space="preserve">  7/3</w:t>
        <w:tab/>
        <w:t xml:space="preserve">  2.689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5.</w:t>
        <w:tab/>
        <w:t>Ready</w:t>
        <w:tab/>
        <w:tab/>
        <w:tab/>
        <w:t xml:space="preserve">  3/1</w:t>
        <w:tab/>
        <w:t xml:space="preserve">  2.09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FIK BFG Fana 2. lag</w:t>
        <w:tab/>
        <w:t xml:space="preserve">  2/1</w:t>
        <w:tab/>
        <w:t xml:space="preserve">     45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  <w:r>
        <w:rPr>
          <w:b/>
          <w:bCs/>
          <w:sz w:val="22"/>
          <w:szCs w:val="22"/>
          <w:lang w:val="da-DK"/>
        </w:rPr>
        <w:tab/>
        <w:t>Lillesand IL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ab/>
        <w:t>Larvik T&amp;IF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>Byåsen IL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ab/>
        <w:t>Ull/Kisa IL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************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.</w:t>
        <w:tab/>
        <w:t>IL Norna-Salhus</w:t>
        <w:tab/>
        <w:t xml:space="preserve">  8/1</w:t>
        <w:tab/>
        <w:t xml:space="preserve">  5.28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2.</w:t>
        <w:tab/>
        <w:t xml:space="preserve">GTI </w:t>
        <w:tab/>
        <w:tab/>
        <w:tab/>
        <w:t xml:space="preserve">  7/3</w:t>
        <w:tab/>
        <w:t xml:space="preserve">  4.43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.</w:t>
        <w:tab/>
        <w:t>IL Fri 2. lag</w:t>
        <w:tab/>
        <w:tab/>
        <w:t xml:space="preserve">  8/6</w:t>
        <w:tab/>
        <w:t xml:space="preserve">  3.52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4.</w:t>
        <w:tab/>
        <w:t>Spillum IL</w:t>
        <w:tab/>
        <w:tab/>
        <w:t xml:space="preserve">  4/1</w:t>
        <w:tab/>
        <w:t xml:space="preserve">  2.7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5.</w:t>
        <w:tab/>
        <w:t>GTI 2. lag</w:t>
        <w:tab/>
        <w:tab/>
        <w:t xml:space="preserve">  5/4</w:t>
        <w:tab/>
        <w:t xml:space="preserve">  2.38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6.</w:t>
        <w:tab/>
        <w:t>Laksevåg T&amp;IL 3.lag</w:t>
        <w:tab/>
        <w:t xml:space="preserve">  6/3</w:t>
        <w:tab/>
        <w:t xml:space="preserve">  1.95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7.</w:t>
        <w:tab/>
        <w:t>Jøa IL</w:t>
        <w:tab/>
        <w:tab/>
        <w:tab/>
        <w:t xml:space="preserve">  4/2</w:t>
        <w:tab/>
        <w:t xml:space="preserve">  1.77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8.</w:t>
        <w:tab/>
        <w:t>IL Fenring</w:t>
        <w:tab/>
        <w:tab/>
        <w:t xml:space="preserve">  3/2</w:t>
        <w:tab/>
        <w:t xml:space="preserve">  1.6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Forra IL</w:t>
        <w:tab/>
        <w:tab/>
        <w:t xml:space="preserve">  2/1</w:t>
        <w:tab/>
        <w:t xml:space="preserve">  1.00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IF Klypetussen</w:t>
        <w:tab/>
        <w:t xml:space="preserve">  3/2</w:t>
        <w:tab/>
        <w:t xml:space="preserve">     84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IL Fri 3. lag</w:t>
        <w:tab/>
        <w:tab/>
        <w:t xml:space="preserve">  3/3</w:t>
        <w:tab/>
        <w:t xml:space="preserve">     8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Eikanger IL</w:t>
        <w:tab/>
        <w:tab/>
        <w:t xml:space="preserve">  1/1</w:t>
        <w:tab/>
        <w:t xml:space="preserve">     80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Mjøsdalen IL 2. lag</w:t>
        <w:tab/>
        <w:t xml:space="preserve">  2/2</w:t>
        <w:tab/>
        <w:t xml:space="preserve">     55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4.</w:t>
        <w:tab/>
        <w:t>Osterøy IL 2. lag</w:t>
        <w:tab/>
        <w:t xml:space="preserve">  1/1</w:t>
        <w:tab/>
        <w:t xml:space="preserve">     45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27:00Z</dcterms:created>
  <dc:creator>ik03-knal</dc:creator>
  <dc:description/>
  <cp:keywords/>
  <dc:language>en-US</dc:language>
  <cp:lastModifiedBy>Knut Henrik Skramstad</cp:lastModifiedBy>
  <dcterms:modified xsi:type="dcterms:W3CDTF">2008-10-03T04:27:00Z</dcterms:modified>
  <cp:revision>2</cp:revision>
  <dc:subject/>
  <dc:title>VETERANSERIEN  2007 </dc:title>
</cp:coreProperties>
</file>