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løpig Terminliste 2010 for veteranutøv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NM innendørs, ingen arrangø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. - 6. mars       </w:t>
        <w:tab/>
        <w:t>VM indoor, Kamloops, BC, 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9-21 mars      </w:t>
        <w:tab/>
        <w:t>Nordisk innendørs, Jyvaskyla,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– 11. april</w:t>
        <w:tab/>
        <w:tab/>
        <w:t>NM terrengløp kort distanse, T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i</w:t>
        <w:tab/>
        <w:tab/>
        <w:t>NM Halvmaraton, 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ai           </w:t>
        <w:tab/>
        <w:t xml:space="preserve"> </w:t>
        <w:tab/>
        <w:t>EM Motbakkeløp Cerdanyola del Valles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– 23. mai</w:t>
        <w:tab/>
        <w:tab/>
        <w:t>NM stafetter, Steink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ni</w:t>
        <w:tab/>
        <w:tab/>
      </w:r>
      <w:r>
        <w:rPr>
          <w:highlight w:val="yellow"/>
        </w:rPr>
        <w:t>NM 4/5-kam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juli</w:t>
        <w:tab/>
        <w:tab/>
        <w:tab/>
        <w:t>NM motbakkeløp, V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24 juli      </w:t>
        <w:tab/>
        <w:tab/>
        <w:t>EM utendørs,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uli -  1 august ?</w:t>
        <w:tab/>
      </w:r>
      <w:r>
        <w:rPr>
          <w:highlight w:val="yellow"/>
        </w:rPr>
        <w:t>NM Mangekamp 7/10,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– 15. aug     </w:t>
        <w:tab/>
        <w:t xml:space="preserve"> NM bane, Flo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ptember</w:t>
        <w:tab/>
        <w:tab/>
      </w:r>
      <w:r>
        <w:rPr>
          <w:highlight w:val="yellow"/>
        </w:rPr>
        <w:t>NM kastfem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ptember</w:t>
        <w:tab/>
        <w:tab/>
        <w:t>NM terrengløp (lang distanse), Lille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eptember</w:t>
        <w:tab/>
        <w:tab/>
        <w:t>NM Maraton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6:00Z</dcterms:created>
  <dc:creator>Knut Henrik Skramstad</dc:creator>
  <dc:description/>
  <cp:keywords/>
  <dc:language>en-US</dc:language>
  <cp:lastModifiedBy>Knut Henrik Skramstad</cp:lastModifiedBy>
  <cp:lastPrinted>2009-09-06T21:35:00Z</cp:lastPrinted>
  <dcterms:modified xsi:type="dcterms:W3CDTF">2009-10-22T05:06:00Z</dcterms:modified>
  <cp:revision>2</cp:revision>
  <dc:subject/>
  <dc:title>7</dc:title>
</cp:coreProperties>
</file>