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3pt;width:480.15pt;height:77.2pt;mso-wrap-style:none;v-text-anchor:middle;mso-position-vertical:top" type="_x0000_t136">
            <v:path textpathok="t"/>
            <v:textpath on="t" fitshape="t" string="Norgesstatistikk  veteraner&#10;innendørs 5-kamp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60-6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3616   Bordeaux, FRA   08.03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60m HK  :     10.26      (8.53)    8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0      (6.47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77     (14.69)    7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41      (1.83)    65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0 m  :   3.48.02   (3.01.69)    6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65-69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3852   San Sebastian,ES 06.03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60m HK  :     10.68      (8.48)    86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6      (7.07)    8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7     (15.06)    79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9      (1.92)    7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0 m  :   4.02.31   (3.03.22)    63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3646   Bordeaux, FRA   08.03.0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60m HK  :     11.66      (9.26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8      (6.04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91     (16.20)    86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8      (1.91)    7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0 m  :   3.43.76   (2.49.19)    77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70-74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nut Henrik Skramstad  (37)  Kongsberg IF        4096   Clermont-Ferrand 17.03.08</w:t>
      </w:r>
    </w:p>
    <w:p>
      <w:pPr>
        <w:pStyle w:val="Rentekst"/>
        <w:rPr/>
      </w:pPr>
      <w:r>
        <w:rPr>
          <w:rFonts w:eastAsia="Courier New"/>
        </w:rPr>
        <w:t xml:space="preserve">                                     </w:t>
      </w:r>
      <w:r>
        <w:rPr/>
        <w:t>Poeng 2008:  4254   (Verdensrekord)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60m HK  :     10.73      (8.28)    913      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2      (6.95)    80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1.07     (14.91)    7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7      (2.03)    8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0 m  :   3.58.98   (2.49.94)    76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jartan Sølvberg       (36)  Sandefjord T&amp;IF     4097   Clermont-Ferrand 17.03.08</w:t>
      </w:r>
    </w:p>
    <w:p>
      <w:pPr>
        <w:pStyle w:val="Renteks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Poeng 2008   4248 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60m HK  :     10.80      (8.34)    8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4      (6.65)    7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2.16     (16.38)    8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Høyde   :      1.37      (2.03)    8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0 m  :   3.59.66   (2.50.43)    761  </w:t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1:00Z</dcterms:created>
  <dc:creator>Arne Warem</dc:creator>
  <dc:description/>
  <cp:keywords/>
  <dc:language>en-US</dc:language>
  <cp:lastModifiedBy>Arne Warem</cp:lastModifiedBy>
  <dcterms:modified xsi:type="dcterms:W3CDTF">2010-10-21T11:41:00Z</dcterms:modified>
  <cp:revision>2</cp:revision>
  <dc:subject/>
  <dc:title/>
</cp:coreProperties>
</file>