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2.7pt;width:406.4pt;height:122.6pt;mso-wrap-style:none;v-text-anchor:middle;mso-position-vertical:top" type="_x0000_t136">
            <v:path textpathok="t"/>
            <v:textpath on="t" fitshape="t" string="        Norgesstatistikk 7-kamp&#10;        Kvinner Vetera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31.10.2010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 35-39</w:t>
      </w:r>
    </w:p>
    <w:p>
      <w:pPr>
        <w:pStyle w:val="Ren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riann Sandsund       (64)  Steinkjer FIK       4161   Brisbane, AUS   05.07.0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mma Grønmo            (44)  Sømna IL            4010   Steinkjer       12.09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nger Bækken Kulstad   (48)  Steinkjer FIK       3854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ulie Stuberg          (47)  Oslo Politis IL     3562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rie Lovise Svevad    (43)  Elverum IL          2899   Elverum         06.09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lga Reigstad         (72)  Osterøy IL          2891   Knarvik         20.09.0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issel Sørhøy          (47)  Terråk IL           2806   Namsos          04.09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ate Moane Alnes       (61)  IK Tjalve           2602   Vanse           06.08.0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utta Birnbickel       (65)  BUL Tromsø          2488   Tromsø          08.09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 K Dyrkolbotn       (73)  SK Vidar            2069   Ski             13.09.09</w:t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riann Sandsund       (64)  Steinkjer FIK       4161   Brisbane, AUS   05.07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17.36     (17.11)    5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19     (10.56)    5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0      (1.68)    8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9.65     (28.77)    5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2      (4.95)    5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95     (31.80)    5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2.42.50   (2.41.71)    55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mma Grønmo            (44)  Sømna IL            4010   Steinkjer       12.09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17.1     (17.09)    5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04     (11.44)    6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5      (1.41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3     (27.69)    6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7      (4.79)    5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3.26     (35.32)    5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43.6   (2.42.80)    54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nger Bækken Kulstad   (48)  Steinkjer FIK       3854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17.6     (17.58)    5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27      (9.61)    5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5      (1.41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5     (26.92)    7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4      (4.66)    4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96     (31.82)    5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38.8   (2.38.03)    59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ulie Stuberg          (47)  Oslo Politis IL     3562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17.5     (17.48)    5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01      (9.34)    4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5      (1.41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1     (28.47)    5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1      (4.52)    4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6.62     (28.27)    4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43.8   (2.43.00)    53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rie Lovise Svevad    (43)  Elverum IL          2899   Elverum         06.09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21.9     (21.82)    1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00      (7.25)    3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0      (1.26)    3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5     (28.86)    5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8      (4.17)    3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60     (24.00)    3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27.5   (2.26.78)    73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lga Reigstad         (72)  Osterøy IL          2891   Knarvik         20.09.0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20.70     (20.40)    270  +2.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62      (9.97)    5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5      (1.31)    4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33.58     (32.58)    317  +2.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02      (4.22)    359  -0.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42     (45.05)    7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16.35   (3.15.39)    23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issel Sørhøy          (47)  Terråk IL           2806   Namsos          04.09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21.5     (21.42)    1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97      (7.22)    3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5      (1.31)    4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0.7     (30.02)    4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2      (4.53)    4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5.85     (16.83)    2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30.5   (2.29.77)    69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ate Moane Alnes       (61)  IK Tjalve           2602   Vanse           06.08.0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20.94     (20.64)    251  +2.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29      (7.55)    37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8      (1.34)    4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30.90     (29.98)    483  +2.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12      (4.32)    384  -1.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9.98     (21.22)    3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02.16   (3.01.27)    35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utta Birnbickel       (65)  BUL Tromsø          2488   Tromsø          08.09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22.38     (22.05)    1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43      (6.66)    3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0      (1.36)    47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2.74     (31.77)    3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0      (4.20)    3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46     (25.97)    4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2.54.20   (2.53.35)    42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 K Dyrkolbotn       (73)  SK Vidar            2069   Ski             13.09.0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6.6     (26.45)      0  +2.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53      (6.77)    3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9      (1.14)    2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1.5     (30.80)    4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43      (3.60)    2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5.53     (16.49)    2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36.7   (2.35.94)    62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V 40-44 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y Undheim           (56)  IL Framsteg         4392*  Vanse           06.08.0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Skei Andersen (44)  Moss IL             4228   Oslo/Bi         06.09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riann Sandsund       (64)  Steinkjer FIK       3880   Overhalla       24.08.0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ise M Wåle           (42)  Larvik FIK          3431   Trondheim/Le    06.07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ritt Eva Fauskanger   (65)  FIL Frisk           3073   Fana            21.09.0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ate Moane Alnes       (61)  IK Tjalve           3022   Tønsberg        27.05.01</w:t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y Undheim           (56)  IL Framsteg         4392*  Vanse           06.08.0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80m HK  :     13.32     (15.77)    743  +2.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53      (8.35)    4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9      (1.64)    7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27.88     (26.05)    793  +2.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56      (5.06)    576  +1.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08     (25.33)    3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2.37.81   (2.30.51)    68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Skei Andersen (44)  Moss IL             4228   Oslo/Bi         06.09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4.4     (17.28)    5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44      (9.36)    4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7      (1.51)    6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5     (25.92)    8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3      (5.25)    6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7.00     (30.98)    4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43.9   (2.36.32)    61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riann Sandsund       (64)  Steinkjer FIK       3880   Overhalla       24.08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4.31     (16.94)    6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96      (9.94)    5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0      (1.65)    7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1.41     (29.35)    5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2      (4.57)    4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6.51     (30.42)    4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2.54.89   (2.46.80)    49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ise M Wåle           (42)  Larvik FIK          3431   Trondheim/Le    06.07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6.0     (19.18)    3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50      (8.32)    4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3      (1.35)    4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7     (27.97)    6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4      (4.81)    5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62     (25.95)    4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42.1   (2.34.60)    63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ritt Eva Fauskanger   (65)  FIL Frisk           3073   Fana            21.09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6.14     (19.11)    3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99      (8.86)    4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5      (1.37)    4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2.18     (30.07)    4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4      (4.92)    53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9.88     (22.81)    3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04.82   (2.56.27)    40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ate Moane Alnes       (61)  IK Tjalve           3022   Tønsberg        27.05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80m HK  :     16.06     (19.01)    389  +2.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37      (8.18)    4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2      (1.34)    4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30.92     (28.89)    562  +1.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24      (4.70)    479  -0.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9.24     (22.07)    3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04.31   (2.55.78)    405  </w:t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 45-49</w:t>
      </w:r>
    </w:p>
    <w:p>
      <w:pPr>
        <w:pStyle w:val="Ren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y Undheim           (56)  IL Framsteg         5007   Tønsberg        04.08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Skei Andersen (44)  Moss IL             4672   Lund/Sverige    29.07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ise M Wåle           (42)  Larvik FIK          4538   Eugene/USA      28.07.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riann Sandsund       (64)  Steinkjer FIK       4462   Lahti, FIN      29.07.0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he Bolstad         (35)  Bolstadøyri TL      3701   Tavastehus      14.07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erit Røger            (34)  Holmen IF           3218   Elverum         06.09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len Merethe Dunseth* (51)  Kvinesdal IL        2778   Vanse           06.08.00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y Undheim           (56)  IL Framsteg         5007   Tønsberg        04.08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80m HK  :     13.51     (14.75)    875  -1.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86      (8.19)    4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8      (1.71)    8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28.65     (25.74)    820  -2.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91      (5.78)    783  +4.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1.94     (27.37)    4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2.33.47   (2.20.02)    82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Skei Andersen (44)  Moss IL             4672   Lund/Sverige    29.07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5.11     (16.50)    6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19     (10.97)    5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8      (1.60)    7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8.55     (25.65)    8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1      (5.54)    7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1.20     (26.45)    4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2.40.44   (2.26.37)    73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ise M Wåle           (42)  Larvik FIK          4538   Eugene/USA      28.07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3.98     (15.26)    8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04      (9.60)    5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0      (1.50)    6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9.35     (26.37)    7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1      (5.07)    5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90     (31.07)    4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2.38.16   (2.24.29)    76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riann Sandsund       (64)  Steinkjer FIK       4462   Lahti, FIN      29.07.0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4.41     (15.73)    7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19     (10.97)    5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8      (1.71)    8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1.55     (28.34)    6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2      (4.73)    4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34     (35.36)    5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2.54.34   (2.39.06)    58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he Bolstad         (35)  Bolstadøyri TL      3701   Tavastehus      14.07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5.79     (17.24)    57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31     (11.11)    6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1      (1.63)    7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2.84     (29.50)    5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5      (4.65)    4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9.06     (23.78)    3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11.63   (2.54.83)    41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erit Røger            (34)  Holmen IF           3218   Elverum         06.09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8.7     (20.63)    2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97      (9.51)    4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7      (1.59)    7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3.1     (29.95)    4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7      (4.43)    4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7.72     (22.11)    3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00.5   (2.44.68)    52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len Merethe Dunseth  (51)  Kvinesdal IL        2778*  Vanse           06.08.0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80m HK  :     16.62     (18.14)    474  +2.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5.43      (6.48)    3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2      (1.41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32.25     (28.97)    556  +2.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60      (4.23)    362  +1.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3.49     (16.83)    2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21.41   (3.03.75)    33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V 50-54 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ise M. Wåle          (42)  Larvik FIK          4679   Buffalo USA     13.07,9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e Rivenes          (48)  Gjøvik FIK          4595*  Tønsberg        27.05.0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ørg Reknes           (52)  Florø T&amp;IF Friid    4282   Tønsberg        04.08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he Bolstad         (35)  Bolstadøyri TL      4125   Oslo/Bi         06.09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Unni Sæter             (32)  Fossum IF           3409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Herdis Elin Lexau      (54)  Florø T&amp;IF Friid    2630   Fana            21.09.06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ise M. Wåle          (42)  Larvik FIK          4679   Buffalo USA     13.07,9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80m HK  :     15.30     (16.78)    622  -2.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33     (11.76)    6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1      (1.60)    7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1.74     (27.37)    6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33      (5.42)    677  +3.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42     (38.67)    6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2.53.79   (2.31.36)    67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e Rivenes          (48)  Gjøvik FIK          4595*  Tønsberg        27.05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80m HK  :     13.92     (15.27)    806  +2.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33     (13.02)    7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1      (1.60)    7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31.19     (26.90)    720  +1.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08      (5.11)    589  +3.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29     (29.30)    4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05.85   (2.41.86)    55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ørg Reknes           (52)  Florø T&amp;IF Friid    4282   Tønsberg        04.08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6.97     (18.61)    4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18     (10.31)    5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18      (1.44)    5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1.42     (27.10)    7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4      (5.31)    6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12     (31.71)    5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2.35.08   (2.15.06)    89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he Bolstad         (35)  Bolstadøyri TL      4125   Oslo/Bi         06.09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5.5     (17.22)    5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25     (12.92)    7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0      (1.71)    8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6.6     (31.77)    3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7      (4.97)    5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16     (37.02)    6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18.2   (2.52.62)    43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Unni Sæter             (32)  Fossum IF           3409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7.6     (19.52)    3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11      (8.96)    4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15      (1.40)    5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1.9     (27.72)    6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3      (4.67)    4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48     (29.55)    4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11.3   (2.46.61)    49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rdis Elin Lexau      (54)  Florø T&amp;IF Friid    2630   Fana            21.09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8.67     (20.47)    2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75      (8.50)    4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8      (1.32)    4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5.60     (30.70)    4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27      (4.09)    3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2.66     (16.64)    2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09.61   (2.45.14)    51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 55-59</w:t>
      </w:r>
    </w:p>
    <w:p>
      <w:pPr>
        <w:pStyle w:val="Ren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he Bolstad         (35)  Bolstadøyri TL      5286   Lund/Sverige    29.07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irsten Hveem          (25)  IL i BUL            4481   Kil/Sverige     26.09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4153   Eugene/USA      28.07.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odil Hestmann         (28)  Fossum IF           2677   Trondheim/Le    06.07.86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he Bolstad         (35)  Bolstadøyri TL      5286   Lund/Sverige    29.07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5.30     (15.37)    7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06     (13.78)    7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2      (1.71)    8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3.33     (27.54)    6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6      (5.71)    7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62     (47.24)    8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09.07   (2.36.84)    61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irsten Hveem          (25)  IL i BUL            4481   Kil/Sverige     26.09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6.4     (16.68)    6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38     (10.11)    5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9      (1.67)    8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0.6     (25.49)    8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0      (5.22)    6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60     (29.83)    4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14.5   (2.41.34)    55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4153   Eugene/USA      28.07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5.99     (16.07)    7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69     (10.53)    5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14      (1.47)    5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3.48     (27.67)    6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8      (5.06)    5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7.78     (25.74)    3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03.43   (2.32.16)    66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odil Hestmann         (28)  Fossum IF           2677   Trondheim/Le    06.07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9.9     (20.19)    2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66     (10.49)    5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0.99      (1.28)    3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7.4     (31.10)    4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07      (4.11)    3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38     (29.51)    4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56.2   (3.15.93)    23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 60-64</w:t>
      </w:r>
    </w:p>
    <w:p>
      <w:pPr>
        <w:pStyle w:val="Ren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irsten Hveem          (25)  IL i BUL            4627   Moss            28.08.88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lse Marie Wåle        (42)  Larvik Turn &amp; IF    4300*  Carolina, PUR   03.07.03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Gerd Mjelde            (33)  Bærums Skiklubb     4200   Oslo/Bislett    19.09.9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he-M Myklestad     (42)  Florø T&amp;IF Friid    3463   Tønsberg        04.08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odil Hestmann         (28)  Oslo IL             3212   København       05.07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runn Nygård          (29)  Oslo IL             2965   Sandnes         29.09.91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irsten Hveem          (25)  IL i BUL            4627   Moss            28.08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5.8     (15.88)    7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38     (11.08)    6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3      (1.69)    8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3.1     (26.35)    7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Lengde  :      3.99      (5.74)    771  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Spyd    :     19.36     (29.82)    473  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00 m   :    3.38.9   (2.51.80)    445  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lse Marie Wåle        (42)  Larvik Turn &amp; IF    4300*  Carolina, PUR   03.07.03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>80m HK  :     16.39     (16.27)    682  +1.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64     (11.47)    6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12      (1.54)    6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35.56     (28.10)    623  +4.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53      (5.08)    581  +0.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16     (35.68)    5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27.91   (2.43.17)    53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4200   Oslo/Bislett    19.09.9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7.3     (17.37)    5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89     (11.84)    6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16      (1.59)    7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5.8     (28.48)    5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1      (5.34)    6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5.42     (23.75)    3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14.2   (2.32.41)    66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he-M Myklestad     (42)  Florø T&amp;IF Friid    3463   Tønsberg        04.08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9.29     (19.15)    3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48     (12.73)    7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12      (1.54)    6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8.32     (30.29)    4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02      (4.34)    3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9.84     (30.56)    4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48.08   (2.59.00)    37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odil Hestmann         (28)  Oslo IL             3212   København       05.07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9.5     (19.56)    3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14     (12.22)    6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5      (1.44)    5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7.3     (29.67)    5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96      (4.26)    3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8.32     (28.22)    4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55.2   (3.04.59)    32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runn Nygård          (29)  Oslo IL             2965   Sandnes         29.09.9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9.9     (19.95)    3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69     (11.54)    6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0      (1.37)    4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6.4     (28.96)    5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06      (4.40)    4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5.06     (23.20)    3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4.08.6   (3.15.11)    23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 65-69</w:t>
      </w:r>
    </w:p>
    <w:p>
      <w:pPr>
        <w:pStyle w:val="Ren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3328   Brisbane, AUS   07.07.0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Hanstvedt     (34)  Mjøsdalen IL        2864   Brisbane, AUS   07.07.01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3328   Brisbane, AUS   07.07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9.1     (17.38)    5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93     (11.50)    6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6      (1.55)    6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41.70     (31.46)    3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49      (3.87)    2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3.33     (23.02)    3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52.19   (2.50.48)    45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Hanstvedt     (34)  Mjøsdalen IL        2864   Brisbane, AUS   07.07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24.3     (22.06)    1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22     (10.32)    5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6      (1.55)    6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41.76     (31.50)    3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54      (3.95)    2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3.21     (22.81)    3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51.63   (2.50.07)    46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V 70-74 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4222*  Carolina, PUR   03.07.0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3514   San Sebastian   22.08.0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Hanstveit     (34)  Mjøsdalen IL        3198   San Sebastian   22.08.0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Hanstvedt     (34)  Mjøsdalen IL        3198   San Sebastian,ES 24.08.05</w:t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4222*  Carolina, PUR   03.07.0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80m HK  :     19.69     (15.92)    724  +2.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76     (12.54)    6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3      (1.62)    7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40.82     (28.86)    565  +3.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00      (5.08)    581  +0.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1.05     (21.71)    3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56.68   (2.39.81)    57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3514   San Sebastian   22.08.0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21.68     (17.53)    53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5.70     (10.57)    5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0      (1.57)    7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44.48     (31.44)    3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80      (4.74)    4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0.77     (21.16)    3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4.03.68   (2.44.54)    52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Hanstveit     (34)  Mjøsdalen IL        3198   San Sebastian   22.08.0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30.14     (24.37)     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35     (11.78)    6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6      (1.67)    8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43.79     (30.96)    4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39      (4.04)    3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4.95     (29.38)    4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4.07.97   (2.47.43)    49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Hanstvedt     (34)  Mjøsdalen IL        3198   San Sebastian,ES 24.08.0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30.14     (24.37)     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35     (11.78)    6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6      (1.67)    8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43.79     (30.96)    4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39      (4.04)    3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4.95     (29.38)    4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4.07.97   (2.47.43)    491  </w:t>
      </w:r>
    </w:p>
    <w:p>
      <w:pPr>
        <w:pStyle w:val="Rentekst"/>
        <w:rPr/>
      </w:pPr>
      <w:r>
        <w:rPr/>
      </w:r>
    </w:p>
    <w:p>
      <w:pPr>
        <w:pStyle w:val="Rentekst"/>
        <w:pBdr>
          <w:bottom w:val="single" w:sz="6" w:space="1" w:color="000000"/>
        </w:pBdr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*) For sterk medvind etter dagens regelverk.</w:t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4:00Z</dcterms:created>
  <dc:creator>Arne Warem</dc:creator>
  <dc:description/>
  <cp:keywords/>
  <dc:language>en-US</dc:language>
  <cp:lastModifiedBy>Louise</cp:lastModifiedBy>
  <dcterms:modified xsi:type="dcterms:W3CDTF">2010-10-21T12:10:00Z</dcterms:modified>
  <cp:revision>4</cp:revision>
  <dc:subject/>
  <dc:title/>
</cp:coreProperties>
</file>