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369.7pt;height:89.95pt;mso-wrap-style:none;v-text-anchor:middle;mso-position-vertical:top" type="_x0000_t136">
            <v:path textpathok="t"/>
            <v:textpath on="t" fitshape="t" string="          Norgesstatistikk  5-kamp&#10;          Menn  veteraner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Rentekst"/>
        <w:rPr/>
      </w:pPr>
      <w:r>
        <w:rPr/>
      </w:r>
    </w:p>
    <w:p>
      <w:pPr>
        <w:pStyle w:val="Rentekst"/>
        <w:ind w:left="2832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Pr. 31.10.2010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5-39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 M Lerfald          (33)  IL Dalebrand        3628   Stjørdal        15.06.6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risten Fløgstad       (47)  Søgne IL            3256   Søgne           30.06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Adamski          (50)  Sarpsborg IL        3253   Trondheim/Le    28.06.8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irger Søyland         (60)  FIK Orion           3247   Jessheim        01.06.9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inar Johan Svendgård  (49)  Skogn IL            3240   Trondheim/Le    28.06.8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A. Ydersbond       (47)  Aurskog-Høland FI   3127   Oslo/St         25.06.8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v. Breivik     (49)  Stord T&amp;IL          3090   Søgne           30.06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stein Myrvang        (46)  Larvik Turn &amp; IF    3082   Hønefoss        21.06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lge Kolbergsrud      (46)  Gjøvik FIK          3032   Hønefoss        21.06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Bredholt          (45)  Rakkestad IF        3002   Romedal         29.06.8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Dagfinn Stenvold       (40)  Målselv IL          2940   ?               00.00.7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e Sørlie            (47)  Gjerpen IF          2889   Søgne           30.06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engt Sæter            (43)  Tynset IF           2869   Romedal         29.06.8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Jønnum           (45)  Beitstad IL         2859   Elverum         19.06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teinar Fuglestveit    (46)  Grindheim IL        2789   Søgne           30.06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e J Nilsen           (45)  Veldre IL           2771   Hønefoss        21.06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Vidar Hågensen         (42)  Romedal IL          2769   Romedal         29.06.8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Reigstad          (50)  FIL AKS 77          2749   Kongsvinger     18.06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ddbjørn Bergheim      (50)  IL Samhald          2673   Malvik          15.06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Gudmundsen        (44)  Brunlanes IL        2666   Tønsberg        27.09.8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rygve W Jensen        (45)  Odda IL             2619   Søgne           30.06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 Stein Osland       (48)  Larvik Turn &amp; IF    2596   Malvik          15.06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erje Grime            (59)  Ullensaker/Kisa IL  2576   Oslo/Lamb.      27.05.9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ens Damsgaard         (40)  Kristiansand IF     2564   Vågsbygd        29.06.7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ønning Tollefsen      (42)  Målselv IL          2555   ?               00.00.7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engt Engelsen         (47)  Høybråten &amp; Stovn   2479   Oslo/St         25.06.8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Vidkun Haugli          (39)  Målselv IL          2471   ?               00.00.7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erje Roness           (45)  Kopervik IL         2460   Søgne           30.06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Finn Velde             (45)  Aurskog-Høland FI   2448   Oslo/St         25.06.8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hormod Holti          (43)  Vardø IL            2415   Kirkenes        16.09.7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Nilsen            (47)  Strindheim IL       2413   Malvik          15.06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igmund Ongstad        (44)  Oslo-Studentenes    2401   Oslo/St         25.06.8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in S Aga            (32)  IL Solnut           2306   Odda            18.09.7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rre Einar Bekkvang  (??)  N.Trysil IL         2277   Kongsvinger     18.06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Øyvind Adriansen       (??)  Hannevikas IL       2235   Søgne           30.06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Sether            (??)  Heggedal IL         2229   Oslo/Bislett    13.06.9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Alme              (46)  Oslo Politis IL     2228   Hønefoss        21.06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Dag Kåshagen           (60)  Moelven IL          2189   Jessheim        02.06.9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ichard S-Ingebretsen  (71)  Bøler IF            2029   Oslo/Bislett    10.06.0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unar Soleng           (71)  Ask Friidrett       1984   Ravnanger       24.07.0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jørn Arne Kristiansen (68)  IK Tjalve           1973   Gjøvik          18.08.0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Inge Pedersen      (63)  Ask Friidrett       1960   Ravnanger       15.07.0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jørn Kristiansen      (??)  IK Tjalve           1750   Oslo/Sogn       06.09.0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Øyvind Møretrø         (69)  Hannevikas IL       1296   Vågsbygd        29.09.04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 M Lerfald          (33)  IL Dalebrand        3628   Stjørdal        15.06.6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68      (6.89)    7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52.60     (53.26)    6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3.7     (23.55)    7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7.64     (38.17)    6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17.8   (4.15.56)    84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risten Fløgstad       (47)  Søgne IL            3256   Søgne           30.06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7.13      (7.35)    8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9.56     (40.05)    4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3.4     (23.26)    7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10     (30.53)    4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42.6   (4.40.15)    67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Adamski          (50)  Sarpsborg IL        3253   Trondheim/Le    28.06.8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08      (6.27)    6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54.20     (54.88)    6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4.8     (24.64)    6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6.10     (36.61)    5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37.3   (4.34.89)    71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irger Søyland         (60)  FIK Orion           3247   Jessheim        01.06.9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51      (6.71)    7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52.82     (53.48)    6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4.49     (24.10)    6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7.28     (37.81)    6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03.03   (5.00.40)    55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inar Johan Svendgård  (49)  Skogn IL            3240   Trondheim/Le    28.06.8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02      (6.21)    6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51.28     (51.92)    6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3     (25.13)    5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5.76     (36.27)    5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23.0   (4.20.72)    80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A. Ydersbond       (47)  Aurskog-Høland FI   3127   Oslo/St         25.06.8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98      (6.16)    6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52.40     (53.06)    6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4.4     (24.24)    6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76     (31.19)    4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37.5   (4.35.09)    71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v. Breivik     (49)  Stord T&amp;IL          3090   Søgne           30.06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49      (6.69)    7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54.02     (54.70)    6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4.4     (24.24)    6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52     (32.98)    5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4.1   (5.11.37)    49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stein Myrvang        (46)  Larvik Turn &amp; IF    3082   Hønefoss        21.06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43      (6.63)    7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3.02     (43.56)    4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5     (25.33)    5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40.66     (41.24)    6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6.8   (4.54.22)    59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lge Kolbergsrud      (46)  Gjøvik FIK          3032   Hønefoss        21.06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89      (6.07)    6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7.18     (47.77)    55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2     (25.03)    6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5.16     (35.66)    5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40.2   (4.37.77)    694  </w:t>
      </w:r>
    </w:p>
    <w:p>
      <w:pPr>
        <w:pStyle w:val="Ren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nteks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Bredholt          (45)  Rakkestad IF        3002   Romedal         29.06.8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39      (6.59)    7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8.30     (48.90)    5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4.7     (24.54)    6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3.68     (34.16)    5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09.7   (5.07.01)    52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Dagfinn Stenvold       (40)  Målselv IL          2940   ?               00.00.7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62      (5.79)    5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7.22     (47.81)    55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5     (26.31)    5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7.32     (37.85)    6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36.0   (4.33.60)    72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e Sørlie            (47)  Gjerpen IF          2889   Søgne           30.06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86      (6.04)    5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57.48     (58.20)    7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0     (25.82)    5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08     (30.51)    4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00.8   (4.58.19)    57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engt Sæter            (43)  Tynset IF           2869   Romedal         29.06.8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92      (6.10)    6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7.54     (48.13)    5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8     (25.62)    5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58     (31.01)    4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45.6   (4.43.12)    66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Jønnum           (45)  Beitstad IL         2859   Elverum         19.06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75      (5.93)    5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3.68     (44.23)    5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3     (25.13)    5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22     (32.68)    5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43.8   (4.41.34)    67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teinar Fuglestveit    (46)  Grindheim IL        2789   Søgne           30.06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15      (6.34)    6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2.52     (43.05)    4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1     (24.93)    6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5.62     (36.12)    5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23.9   (5.21.09)    44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e J Nilsen           (45)  Veldre IL           2771   Hønefoss        21.06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75      (5.93)    5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4.64     (45.20)    5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0     (24.83)    6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4.52     (24.87)    3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39.8   (4.37.37)    69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Vidar Hågensen         (42)  Romedal IL          2769   Romedal         29.06.8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80      (5.98)    5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4.84     (45.40)    5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2     (25.03)    6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7.00     (37.52)    6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23.0   (5.20.19)    44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Reigstad          (50)  FIL AKS 77          2749   Kongsvinger     18.06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74      (5.92)    5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7.30     (47.89)    5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3     (26.11)    5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24     (30.67)    4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0.9   (4.48.37)    629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ddbjørn Bergheim      (50)  IL Samhald          2673   Malvik          15.06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90      (6.08)    6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52.92     (53.58)    6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2     (26.01)    5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94     (32.39)    5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34.4   (5.31.50)    39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Gudmundsen        (44)  Brunlanes IL        2666   Tønsberg        27.09.8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79      (5.97)    5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1.78     (42.30)    4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3     (25.13)    5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68     (30.10)    4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04.5   (5.01.86)    54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rygve W Jensen        (45)  Odda IL             2619   Søgne           30.06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25      (6.44)    6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1.12     (31.51)    3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4.0     (23.85)    7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96     (27.34)    4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4.2   (5.11.47)    49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 Stein Osland       (48)  Larvik Turn &amp; IF    2596   Malvik          15.06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63      (5.80)    5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5.14     (35.58)    3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3     (25.13)    5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34     (23.67)    3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33.5   (4.31.13)    73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erje Grime            (59)  Ullensaker/Kisa IL  2576   Oslo/Lamb.      27.05.9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01      (6.20)    6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4.66     (45.22)    5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4.3     (24.14)    6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5.94     (26.31)    3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2.2   (5.39.23)    35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ens Damsgaard         (40)  Kristiansand IF     2564   Vågsbygd        29.06.7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04      (5.19)    4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2.80     (43.33)    4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6     (25.42)    5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20     (28.60)    4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48.0   (4.45.50)    64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ønning Tollefsen      (42)  Målselv IL          2555   ?               00.00.7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76      (5.94)    5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6.78     (37.24)    4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0     (24.83)    6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58     (31.01)    4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8.0   (5.15.24)    47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engt Engelsen         (47)  Høybråten &amp; Stovn   2479   Oslo/St         25.06.8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64      (5.81)    5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2.64     (43.17)    4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0     (25.82)    5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76     (33.22)    5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37.3   (5.34.37)    37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Vidkun Haugli          (39)  Målselv IL          2471   ?               00.00.7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74      (5.92)    5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6.38     (36.83)    3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1     (24.93)    6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26     (26.63)    3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4.2   (5.11.47)    495  </w:t>
      </w:r>
    </w:p>
    <w:p>
      <w:pPr>
        <w:pStyle w:val="Rentekst"/>
        <w:rPr/>
      </w:pPr>
      <w:r>
        <w:rPr/>
      </w:r>
    </w:p>
    <w:p>
      <w:pPr>
        <w:pStyle w:val="Renteks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erje Roness           (45)  Kopervik IL         2460   Søgne           30.06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50      (5.67)    5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4.08     (34.50)    3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7.3     (27.10)    4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5.78     (26.14)    3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31.3   (4.28.94)    75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Finn Velde             (45)  Aurskog-Høland FI   2448   Oslo/St         25.06.8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98      (5.13)    4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7.60     (38.07)    4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0     (25.82)    5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36     (30.79)    4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4.3   (4.51.74)    60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hormod Holti          (43)  Vardø IL            2415   Kirkenes        16.09.7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40      (5.57)    4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48     (32.88)    3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0     (25.82)    5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4.00     (24.34)    3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41.6   (4.39.16)    68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Nilsen            (47)  Strindheim IL       2413   Malvik          15.06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63      (5.80)    5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5.80     (36.25)    3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7.0     (26.80)    4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48     (27.87)    4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6.5   (4.53.93)    59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igmund Ongstad        (44)  Oslo-Studentenes    2401   Oslo/St         25.06.8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13      (5.29)    4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4.92     (35.35)    3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7.0     (26.80)    4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4.24     (24.58)    3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29.2   (4.26.86)    76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in S Aga            (32)  IL Solnut           2306   Odda            18.09.7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39      (5.56)    4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4.12     (34.54)    3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8     (26.60)    4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66     (30.08)    4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2.6   (5.09.89)    50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rre Einar Bekkvang  (??)  N.Trysil IL         2277   Kongsvinger     18.06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59      (5.76)    5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0.92     (31.30)    3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1     (24.93)    6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92     (29.33)    4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0.9   (5.37.94)    36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Øyvind Adriansen       (??)  Hannevikas IL       2235   Søgne           30.06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87      (6.05)    5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14     (32.54)    3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4     (26.21)    5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2.26     (22.57)    3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8.2   (5.15.44)    47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Sether            (??)  Heggedal IL         2229   Oslo/Bislett    13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4      (4.89)    3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0.50     (41.01)    4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7.7     (27.49)    4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74     (27.12)    4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7.3   (4.54.72)    591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Alme              (46)  Oslo Politis IL     2228   Hønefoss        21.06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53      (5.70)    5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9.90     (40.40)    4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8     (26.60)    4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26     (27.64)    4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0.9   (5.37.94)    36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Dag Kåshagen           (60)  Moelven IL          2189   Jessheim        02.06.9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27      (5.43)    4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8.14     (38.62)    42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4.8     (24.64)    6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0.82     (21.11)    2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39.0   (5.36.06)    37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ichard S-Ingebretsen  (71)  Bøler IF            2029   Oslo/Bislett    10.06.0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87      (5.02)    386  V: ?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1.64     (32.03)    3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200 m   :      26.2     (26.01)    523  V: ?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81     (27.19)    4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36.2   (5.33.28)    38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unar Soleng           (71)  Ask Friidrett       1984   Ravnanger       24.07.0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53      (5.70)    5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2.15     (42.68)    4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7.81     (27.36)    42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91     (27.29)    4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36.10   (6.32.66)    14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jørn Arne Kristiansen (68)  IK Tjalve           1973   Gjøvik          18.08.0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3      (4.87)    3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7.28     (47.87)    5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7.77     (27.32)    4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3.32     (33.79)    5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54.87   (6.51.27)     9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Inge Pedersen      (63)  Ask Friidrett       1960   Ravnanger       15.07.0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09      (5.25)    4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8.08     (28.43)    2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7     (25.52)    5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8.75     (19.01)    2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25.8   (5.22.97)    43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jørn Kristiansen      (??)  IK Tjalve           1750   Oslo/Sogn       06.09.0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7      (4.92)    3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5.84     (46.41)    5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3     (28.08)    3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15     (30.58)    4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Øyvind Møretrø         (69)  Hannevikas IL       1296   Vågsbygd        29.09.0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58      (3.69)    1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1.65     (32.04)    3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8     (28.57)    3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91     (30.33)    4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pBdr>
          <w:bottom w:val="single" w:sz="6" w:space="1" w:color="000000"/>
        </w:pBdr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gesstatistikk   5-kamp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n Veteraner 40-44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3330   Gøteborg        12.08.7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Adamski          (50)  Sarpsborg IL        3320   Oslo/La         09.06.9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in Knut Granum      (40)  Krødsherad IL       3200   Elverum         19.06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Bredholt          (45)  Rakkestad IF        3197   Malvik          15.06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rmod Flaaen          (57)  IL Valder           3154   Cesenatico/ITA  14.09.9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A. Ydersbond       (48)  Aurskog-Høland FI   3153   Oslo/St         10.06.8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Sommerseth         (35)  Moss IL             3124   Hannover        30.07.7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inar Johan Svendgård  (49)  Skogn IL            3104   Søgne           26.06.9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rond Gystad           (41)  Steinkjer FIK       3076   Elverum         19.06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Jønnum           (45)  Beitstad IL         3062   Malvik          15.06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nnleik Langeland     (40)  IL Gular            2976   ?               00.00.8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Uno Iversen        (46)  Teie IF             2971   Tjølling        14.06.8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e Sørlie            (47)  Gjerpen IF          2967   Kongsvinger     18.06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Vidar Hågensen         (42)  Romedal IL          2957   Elverum         19.06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Jan Woll               (39)  Ask Friidrett       2863   Fana            07.06.80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Kåre Terjesen          (??)  Froland IL          2857   Kongsvinger     18.06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Petter Hesselberg  (32)  Byåsen IL           2831   Trondheim/St    00.00.7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Freddy Hørven          (53)  Asker SK Friidrett  2762   Oslo/Lamb.      27.05.9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Nilsen            (47)  Lånke IL            2754   Trondheim/Le    28.06.8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rling Sæther          (41)  Namdalseid IL       2754   Elverum         19.06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ar Steen           (??)  Elverum IL          2726   Moelv           20.09.8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Finn Magnar Hagen      (40)  Rena IL             2680   Moelv           20.09.8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ddvar Viulsrød        (64)  Tønsberg FIK        2670   Sandefjord      14.06.0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Erik Åsen          (40)  Romedal IL          2668   Moelv           20.09.8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ars Storhaug          (35)  Klepp IL            2580   Klepp           09.06.7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Magnar Langbråten      (48)  Brandval IL         2561   Kongsvinger     18.06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rle Rønvik           (66)  Lyn Friidrett       2560   Greveskogen     10.07.1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rre Strand          (??)  Ringerike FIK       2512   Hønefoss        21.06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Hunn               (40)  Sarpsborg IL        2510   Oslo/St         25.06.8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e Henriksen          (??)  Oslo Politis IL     2487   Oslo/Lamb.      27.05.9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rre Øfstaas         (39)  Moelv IL            2436   Moelv           20.09.8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ns Haug              (40)  Elverum IL          2426   Moelv           20.09.8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Roar Bråthen           (33)  Hellas IF           2413   Gøteborg        12.08.77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Terje Grime            (59)  Ullensaker/Kisa IL  2354   Gjøvik          19.06.9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Nils Arne Therkelsen   (66)  Kroken IL           2263   Egersund        06.06.0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Inge Pedersen      (63)  Ask Friidrett       2221   Ravnanger       13.07.0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e Skolt              (53)  Ullensaker/Kisa IL  2156   Jessheim        01.06.9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erge Van Nes          (69)  Tønsberg FIK        1531   Greveskogen     10.07.10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3330   Gøteborg        12.08.7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95      (6.48)    6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7.12     (51.18)    6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4.7     (23.79)    7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18     (35.44)    5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43.4   (4.29.77)    74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Adamski          (50)  Sarpsborg IL        3320   Oslo/La         09.06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88      (6.40)    6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50.76     (55.13)    6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5     (24.55)    6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6.52     (40.22)    6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6.6   (4.42.34)    66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in Knut Granum      (40)  Krødsherad IL       3200   Elverum         19.06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55      (6.04)    5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6.14     (50.11)    5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4.8     (23.88)    7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40     (32.38)    5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34.9   (4.21.68)    800  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Bredholt          (45)  Rakkestad IF        3197   Malvik          15.06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16      (6.71)    7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6.62     (50.63)    5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4.7     (23.79)    7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62     (35.92)    5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5.3   (5.00.14)    55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rmod Flaaen          (57)  IL Valder           3154   Cesenatico/ITA  14.09.9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63      (6.13)    61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9.80     (54.09)    6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6.53     (25.30)    5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57     (33.66)    5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4.39.33   (4.25.90)    77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A. Ydersbond       (48)  Aurskog-Høland FI   3153   Oslo/St         10.06.8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74      (6.25)    6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7.40     (51.48)    6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5     (24.55)    6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70     (34.91)    5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1.8   (4.37.77)    69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Sommerseth         (35)  Moss IL             3124   Hannover        30.07.7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39      (5.87)    5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7.14     (51.20)    6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5.75     (24.56)    6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20     (35.46)    5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44.1   (4.30.44)    74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inar Johan Svendgård  (49)  Skogn IL            3104   Søgne           26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75      (6.26)    6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3.40     (47.14)    5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6.33     (25.11)    5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04     (34.18)    5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4.39.66   (4.26.21)    77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rond Gystad           (41)  Steinkjer FIK       3076   Elverum         19.06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18      (5.64)    5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5.08     (48.96)    5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0     (24.07)    6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26     (33.32)    5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38.6   (4.25.20)    77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Jønnum           (45)  Beitstad IL         3062   Malvik          15.06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76      (6.27)    6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4.60     (48.44)    5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8     (24.84)    6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90     (35.13)    5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6.9   (4.42.62)    66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nnleik Langeland     (40)  IL Gular            2976   ?               00.00.8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57      (6.07)    6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4.00     (47.79)    55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3     (24.36)    6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62     (35.92)    5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2.3   (4.57.28)    57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Uno Iversen        (46)  Teie IF             2971   Tjølling        14.06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16      (6.71)    7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5.82     (38.90)    42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5.97     (24.77)    62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54     (35.83)    5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09.09   (4.54.23)    593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e Sørlie            (47)  Gjerpen IF          2967   Kongsvinger     18.06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56      (6.05)    5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57.00     (61.91)    7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8     (25.79)    5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34     (33.41)    5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20.6   (5.05.18)    53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Vidar Hågensen         (42)  Romedal IL          2957   Elverum         19.06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46      (5.95)    5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3.86     (47.64)    5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4.9     (23.98)    6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4.80     (38.32)    6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26.0   (5.10.32)    50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Jan Woll               (39)  Ask Friidrett       2863   Fana            07.06.80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Lengde  :      5.50      (5.99)    5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9.70     (43.12)    4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5     (24.55)    6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3.44     (36.83)    6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7.5   (5.02.23)    54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Terjesen          (??)  Froland IL          2857   Kongsvinger     18.06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28      (5.75)    5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5.30     (38.34)    4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6     (24.65)    6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68     (30.48)    4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35.5   (4.22.25)    79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Petter Hesselberg  (32)  Byåsen IL           2831   Trondheim/St    00.00.7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31      (5.78)    5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72     (32.28)    3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2     (24.26)    67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4.36     (26.83)    4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21.6   (4.09.02)    88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Freddy Hørven          (53)  Asker SK Friidrett  2762   Oslo/Lamb.      27.05.9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91      (6.44)    6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3.32     (36.19)    3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3.3     (22.45)    83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16     (29.91)    4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8.6   (5.31.84)    39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Nilsen            (47)  Lånke IL            2754   Trondheim/Le    28.06.8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46      (5.95)    5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1.46     (34.17)    3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2     (25.22)    5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16     (33.21)    5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0.3   (4.36.34)    70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rling Sæther          (41)  Namdalseid IL       2754   Elverum         19.06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65      (6.15)    6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4.84     (37.84)    4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0     (25.03)    6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20     (35.46)    5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7.3   (5.02.04)    54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ar Steen           (??)  Elverum IL          2726   Moelv           20.09.8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31      (5.78)    5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8.39     (41.69)    4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2     (25.22)    5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95     (26.37)    3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44.8   (4.31.11)    737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Finn Magnar Hagen      (40)  Rena IL             2680   Moelv           20.09.8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9      (5.11)    4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5.52     (38.58)    42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7.0     (25.98)    52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00     (29.73)    4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24.4   (4.11.69)    86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ddvar Viulsrød        (64)  Tønsberg FIK        2670   Sandefjord      14.06.0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98      (6.51)    7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9.01     (42.37)    4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7.26     (26.00)    5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79     (31.70)    4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31.9   (5.15.94)    47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Erik Åsen          (40)  Romedal IL          2668   Moelv           20.09.8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21      (5.67)    5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5.37     (38.41)    4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0     (25.03)    6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4.46     (26.94)    4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46.8   (4.33.01)    72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ars Storhaug          (35)  Klepp IL            2580   Klepp           09.06.7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77      (6.28)    6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9.02     (42.38)    4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8     (25.79)    5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16     (33.21)    5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9.5   (5.32.69)    38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Magnar Langbråten      (48)  Brandval IL         2561   Kongsvinger     18.06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97      (5.41)    4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55.12     (59.87)    7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7.5     (26.46)    4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72     (30.53)    4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6.8   (5.30.12)    39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rle Rønvik           (66)  Lyn Friidrett       2560*  Greveskogen     10.07.1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5.13      (5.59)    500  +0.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1.99     (34.74)    3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200 m   :     26.62     (25.39)    573  +4.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31     (28.97)    4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4.54.70   (4.40.53)    67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rre Strand          (??)  Ringerike FIK       2512   Hønefoss        21.06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13      (5.59)    5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9.16     (42.53)    4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1     (25.12)    5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08     (30.92)    48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35.4   (5.19.27)    45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Hunn               (40)  Sarpsborg IL        2510   Oslo/St         25.06.8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4      (5.16)    4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3.74     (47.51)    5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7.5     (26.46)    4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5.46     (39.05)    6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3.9   (5.27.36)    41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e Henriksen          (??)  Oslo Politis IL     2487   Oslo/Lamb.      27.05.9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55      (6.04)    5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2.46     (46.12)    5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6     (24.65)    6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36     (30.13)    4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19.7   (6.01.44)    258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rre Øfstaas         (39)  Moelv IL            2436   Moelv           20.09.8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24      (5.71)    52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4.50     (37.47)    4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7.4     (26.36)    4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10     (28.74)    4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3.4   (4.58.33)    56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ns Haug              (40)  Elverum IL          2426   Moelv           20.09.8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93      (5.37)    4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5.10     (38.12)    41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5     (25.50)    5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0.95     (23.07)    3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7.2   (4.42.91)    66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Roar Bråthen           (33)  Hellas IF           2413   Gøteborg        12.08.77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Lengde  :      4.97      (5.41)    4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3.14     (35.99)    3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1     (25.12)    5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5.50     (28.08)    4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8.2   (5.02.90)    54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erje Grime            (59)  Ullensaker/Kisa IL  2354   Gjøvik          19.06.9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90      (6.43)    6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7.12     (40.31)    4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6.02     (24.82)    6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0.40     (22.46)    3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12.57   (5.54.65)    28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Nils Arne Therkelsen   (66)  Kroken IL           2263   Egersund        06.06.0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22      (5.68)    5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7.16     (40.36)    4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8.77     (27.44)    4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87     (26.29)    3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28.47   (5.12.68)    48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Inge Pedersen      (63)  Ask Friidrett       2221   Ravnanger       13.07.0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21      (5.67)    5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8.41     (30.85)    3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5.78     (24.59)    6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8.90     (20.81)    2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32.95   (5.16.94)    46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e Skolt              (53)  Ullensaker/Kisa IL  2156   Jessheim        01.06.9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0      (4.79)    3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4.18     (26.26)    2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8.08     (26.78)    4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0.42     (22.49)    3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4.37.60   (4.24.25)    78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erge Van Nes          (69)  Tønsberg FIK        1531   Greveskogen     10.07.1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19      (4.56)    301  -0.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6.14     (39.25)    4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200 m   :     31.18     (29.74)    266  +4.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10     (32.05)    5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7.46.12   (7.23.70)     28  </w:t>
      </w:r>
    </w:p>
    <w:p>
      <w:pPr>
        <w:pStyle w:val="Rentekst"/>
        <w:rPr/>
      </w:pPr>
      <w:r>
        <w:rPr/>
      </w:r>
    </w:p>
    <w:p>
      <w:pPr>
        <w:pStyle w:val="Rentekst"/>
        <w:pBdr>
          <w:bottom w:val="single" w:sz="6" w:space="1" w:color="000000"/>
        </w:pBdr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gesstatistikk   5-kamp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n Veteraner 45-49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Adamski          (50)  Sarpsborg IL        3500   Jessheim        02.06.9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3486   Strasbourg      00.07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inar Johan Svendgård  (48)  Skogn IL            3472   Malmø           21.07.9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Sommerseth         (35)  Moss IL             3339   Elverum         19.06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Bredholt          (45)  Indre Østfold FIK   3316   Kristiansand    26.06.9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ddvar Viulsrød        (64)  Tønsberg FIK        3290   Greveskogen     10.07.1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Venstad            (37)  Hamar IL            3284   Elverum         19.06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Petter Hesselberg  (32)  Byåsen IL           3221   Trondheim/Le    00.00.7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rmod Flaaen          (57)  IL Valder           3209   Århus, DEN      28.07.0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eif Gylland           (41)  Hegra IL            3118   Skatval         06.08.8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Tore Alfstad      (43)  IL Bygdegutten      3072   Kongsvinger     18.06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 Warnes             (33)  Malvik IL           3024   Elverum         19.06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Jønnum           (45)  Steinkjer FIK       2990   Oslo/La         09.06.9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e Sørlie            (47)  BUL Tromsø          2933   Søgne           26.06.9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Holmen            (39)  Skodje IL           2928   Malvik          15.06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hor Kolsrud           (31)  Asker Skiklubb      2906   Gøteborg        12.08.7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Lars Storhaug          (35)  Klepp IL            2868   Christchurch    11.01.81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Per Hunn               (40)  Sarpsborg IL        2776   Malvik          15.06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jørn Aspelien         (38)  Modum FIK           2757   Søgne           30.06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Sommerseth        (35)  Moss IL             2743   Hønefoss        21.06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Thorkildsen        (40)  SK Oslo-Ørn         2722   Malvik          15.06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sbjørn Hildrum        (44)  OPIL                2708   Oslo/La         09.06.9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homas Rønvik          (63)  Tønsberg FIK        2700*  Greveskogen     10.07.1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nrik Hågensen        (35)  Romedal IL          2683   Hønefoss        21.06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Øyvind Bekkhus         (33)  S. Land IL          2601   Hønefoss        21.06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Tanum             (31)  Brunlanes IL        2554   Tønsberg        27.09.8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jørn Fluge            (60)  Ask Friidrett       2531   Ravnanger       24.07.0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finn Skadsem        (35)  Ganddal IL          2525   Roma            27.06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Jan Alfarustad         (41)  Vestli IL           2478   Oslo/St         10.06.89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Hans-Petter Villo      (50)  IL Flint            2395   Gjøvik          19.06.9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Roar Bråthen           (33)  Hellas IF           2367   Klepp           09.06.7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e Torsvik            (62)  Sandnes IL          2315*  Greveskogen     10.07.1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e Torsvik            (62)  Sandnes IL          2304   Egersund        06.06.0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jørn Solberg          (??)  Stovnerkameratene   2135   Oslo/La         09.06.9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Erik Hansen        (61)  Søgne IL            2111   Søgne           22.09.0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-Erik Mikkelsen   (56)  Ask Friidrett       1982   Ravnanger       15.07.0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lge Schistad         (50)  Ålesund FIK         1654   Gjøvik          19.06.99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Kjell Adamski          (50)  Sarpsborg IL        3500   Jessheim        02.06.9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64      (6.51)    7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7.86     (56.07)    6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0     (24.24)    6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7.88     (45.64)    7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08.9   (4.41.88)    66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3486   Strasbourg      00.07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72      (6.60)    7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6.90     (54.94)    6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1     (23.41)    7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32     (37.73)    6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7.0   (4.31.02)    738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inar Johan Svendgård  (48)  Skogn IL            3472   Malmø           21.07.9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57      (6.43)    6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7.78     (55.97)    6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6.70     (24.66)    6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3.04     (39.80)    66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4.43.89   (4.19.05)    81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Sommerseth         (35)  Moss IL             3339   Elverum         19.06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16      (5.96)    5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4.36     (51.97)    6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8     (24.05)    6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3.36     (40.19)    6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49.0   (4.23.72)    78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Bredholt          (45)  Indre Østfold FIK   3316   Kristiansand    26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68      (6.56)    7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3.42     (50.87)    60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6.01     (24.03)    6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72     (39.42)    65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10.29   (4.43.14)    66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ddvar Viulsrød        (64)  Tønsberg FIK        3290*  Greveskogen     10.07.1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6.43      (7.42)    915  +2.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3.45     (50.90)    6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200 m   :     25.93     (23.95)    698  +4.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22     (32.79)    5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29.66   (5.00.82)    55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Venstad            (37)  Hamar IL            3284   Elverum         19.06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6      (5.38)    4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6.28     (30.78)    3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19.74     (18.23)   12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9.74     (23.78)    3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34.5   (4.10.49)    87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Petter Hesselberg  (32)  Byåsen IL           3221   Trondheim/Le    00.00.7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42      (6.26)    6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0.32     (35.52)    3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4.9     (23.22)    7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5.66     (30.91)    4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23.2   (4.00.17)    95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rmod Flaaen          (57)  IL Valder           3209   Århus, DEN      28.07.0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97      (5.74)    5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51.81     (60.70)    7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7.47     (25.37)    5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51     (37.96)    6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4.58.01   (4.31.94)    73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eif Gylland           (41)  Hegra IL            3118   Skatval         06.08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21      (6.01)    5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6.74     (54.76)    6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7.2     (25.35)    5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5.26     (30.43)    4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43.5   (4.18.70)    82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Tore Alfstad      (43)  IL Bygdegutten      3072   Kongsvinger     18.06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22      (6.02)    5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1.42     (48.52)    5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3     (24.51)    6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78     (33.47)    5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7.9   (4.31.84)    733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 Warnes             (33)  Malvik IL           3024   Elverum         19.06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19      (5.99)    5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86     (34.98)    37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6     (23.87)    7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66     (34.53)    5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45.0   (4.20.07)    81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Jønnum           (45)  Steinkjer FIK       2990   Oslo/La         09.06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22      (6.02)    5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2.64     (49.95)    5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8     (24.98)    6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00     (36.14)    5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8.2   (4.50.36)    61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e Sørlie            (47)  BUL Tromsø          2933   Søgne           26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20      (6.00)    5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9.60     (58.11)    7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8.06     (25.92)    5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18     (35.15)    5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32.83   (5.03.71)    53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Holmen            (39)  Skodje IL           2928   Malvik          15.06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12      (5.91)    5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6.46     (42.71)    4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6     (24.79)    6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76     (33.44)    5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9.7   (4.33.48)    72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hor Kolsrud           (31)  Asker Skiklubb      2906   Gøteborg        12.08.7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90      (5.65)    5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3.62     (39.38)    4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1     (24.33)    6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5.24     (30.41)    4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43.0   (4.18.24)    82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Lars Storhaug          (35)  Klepp IL            2868   Christchurch    11.01.81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Lengde  :      5.31      (6.13)    61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9.40     (46.16)    5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6.86     (24.81)    62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80     (38.31)    6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6.8   (5.16.46)    46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Hunn               (40)  Sarpsborg IL        2776   Malvik          15.06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7      (5.50)    4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2.14     (49.37)    5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0     (27.01)    4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6.70     (44.21)    7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36.9   (5.07.43)    51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jørn Aspelien         (38)  Modum FIK           2757   Søgne           30.06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5      (5.48)    4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9.06     (45.76)    52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7.5     (25.62)    5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90     (33.61)    5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09.8   (4.42.70)    66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Sommerseth        (35)  Moss IL             2743   Hønefoss        21.06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31      (6.13)    61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4.48     (52.11)    6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0     (27.01)    4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92     (36.05)    5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5.3   (5.15.09)    476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Thorkildsen        (40)  SK Oslo-Ørn         2722   Malvik          15.06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11      (5.90)    5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4.80     (40.77)    45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8     (24.98)    6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4.62     (29.66)    4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4.3   (4.46.80)    63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sbjørn Hildrum        (44)  OPIL                2708   Oslo/La         09.06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06      (5.84)    5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6.20     (42.41)    4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3     (26.36)    4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52     (33.15)    5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1.1   (4.43.88)    65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homas Rønvik          (63)  Tønsberg FIK        2700*  Greveskogen     10.07.1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5.49      (6.34)    661  +1.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8.34     (44.91)    5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200 m   :     27.36     (25.27)    583  +4.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60     (34.46)    55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03.90   (5.32.06)    38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Henrik Hågensen        (35)  Romedal IL          2683   Hønefoss        21.06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06      (5.84)    5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3.26     (38.96)    4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3     (24.51)    6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4.04     (28.96)    4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9.0   (4.51.09)    61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Øyvind Bekkhus         (33)  S. Land IL          2601   Hønefoss        21.06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24      (6.05)    5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9.86     (46.69)    5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1     (26.18)    5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16     (33.92)    5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58.8   (5.27.41)    41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Tanum             (31)  Brunlanes IL        2554   Tønsberg        27.09.8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08      (5.86)    55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8.34     (33.20)    3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7     (24.88)    6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14     (27.88)    4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8.5   (4.50.64)    61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jørn Fluge            (60)  Ask Friidrett       2531   Ravnanger       24.07.0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5      (5.37)    4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0.17     (35.34)    3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5.87     (23.90)    7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4.71     (29.77)    46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32.76   (5.03.65)    53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finn Skadsem        (35)  Ganddal IL          2525   Roma            27.06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2      (5.30)    4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5.14     (43.14)    4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2     (25.41)    5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82     (29.44)    45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1.3   (4.57.99)    57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Jan Alfarustad         (41)  Vestli IL           2478   Oslo/St         10.06.89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Lengde  :      4.39      (5.07)    3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3.60     (51.08)    6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2     (27.19)    4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4.80     (29.88)    4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24.8   (4.56.38)    581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ns-Petter Villo      (50)  IL Flint            2395   Gjøvik          19.06.9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93      (5.69)    5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6.08     (53.98)    6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7.93     (25.80)    5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5.70     (30.96)    48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51.91   (6.15.87)    20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Are Torsvik            (62)  Sandnes IL          2315*  Greveskogen     10.07.1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32      (4.99)    380  +0.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8.72     (33.64)    3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200 m   :     27.31     (25.23)    587  +4.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4.01     (28.92)    4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29.86   (5.01.00)    55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oar Bråthen           (33)  Hellas IF           2367   Klepp           09.06.79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Lengde  :      5.10      (5.89)    5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3.18     (27.15)    2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9     (25.07)    6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84     (28.72)    4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39.2   (5.09.52)    50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e Torsvik            (62)  Sandnes IL          2304   Egersund        06.06.0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6      (5.38)    4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70     (34.79)    3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7.50     (25.40)    5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4.17     (29.12)    4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48.54   (5.18.05)    46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jørn Solberg          (??)  Stovnerkameratene   2135   Oslo/La         09.06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11      (5.90)    5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8.78     (45.43)    5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2     (26.27)    5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31.3   (5.02.32)    54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Erik Hansen        (61)  Søgne IL            2111   Søgne           22.09.0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0      (4.73)    3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7.70     (32.45)    3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9.00     (26.79)    4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8.09     (21.79)    3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07.62   (4.40.71)    67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-Erik Mikkelsen   (56)  Ask Friidrett       1982   Ravnanger       15.07.0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4      (5.01)    3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7.07     (31.71)    3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1     (26.18)    5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0.02     (24.12)    3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58.3   (5.26.95)    41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lge Schistad         (50)  Ålesund FIK         1654   Gjøvik          19.06.9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9      (5.07)    3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2.58     (26.45)    2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1.53     (29.12)    3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1.14     (25.47)    3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18.23   (5.45.14)    32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pBdr>
          <w:bottom w:val="single" w:sz="6" w:space="1" w:color="000000"/>
        </w:pBdr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gesstatistikk   5-kamp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n Veteraner 50-54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inar J Svendgård      (48)  Skogn IL            3613   Gjøvik          19.06.9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3366   Budapest        05.07.9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Tor Warnes             (33)  Malvik IL           3336   Brighton        24.08.84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Jan Sommerseth         (35)  Moss IL             3222   Malvik          15.06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rmod Flaaen          (57)  IL Valder           3011   Ljubljana, SLO  30.07.0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in Hetland          (41)                      2997   Søgne           26.06.9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Warem             (46)  Gjesdal IL          2992   Oslo/Sogn       20.06.9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aul Dahl              (46)  Kolbu-kam.          2951   Jessheim        01.06.9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Holmen            (39)  Skodje IL           2950   Oslo/La         09.06.9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Bredholdt         (45)  Askim IF Friidrett  2920   Oslo/Lamb.      27.05.9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Tanum             (31)  Brunlanes IL        2864   Oslo/St         25.06.8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rnst Bakke            (31)  IL Parat            2823   Søgne           30.06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artan Sølvberg       (36)  Sandefjord T&amp;IF     2785   Tjølling        14.06.8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ilmar Knudsen         (31)  Malvik IL           2767   Elverum         19.06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e Broholt            (32)  Stovnerkameratene   2752   Elverum         19.06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hor Kolsrud           (31)  Asker Skiklubb      2728   Hønefoss        21.06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e Sørlie            (47)  BUL Tromsø          2707   Jessheim        01.06.9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vard Lund            (24)  Aurskog-Høland FI   2686   Gøteborg        12.08.7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Skallist         (33)  Larvik FIK          2669   Tjølling        14.06.8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Thorkildsen        (40)  SK Oslo-Ørn         2659   Oslo/Bislett    13.06.9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Sommerseth        (35)  Moss IL             2641   Verona          30.06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Lunder            (25)  Lamberseter IF      2636   Gøteborg        12.08.7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oger Lorentzen        (38)  Våler IF            2621   Oslo/La         09.06.9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Øyvind Bekkhus         (33)  Søndre Land IL      2587   Oslo/St         25.06.8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ens Lænn              (32)  Sparbu IL           2585   Malvik          15.06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lf Buch               (32)  Tønsbergkameraten   2528   Oslo/St         25.06.8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Hunn               (40)  Sarpsborg IL        2524   Søgne           26.06.9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Molde-Olymp      2488   Elverum         19.06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finn Skadsem        (35)  Sandnes IL          2455   Malmø           31.07.8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erje Jakobsen         (??)  Koll IL             2447   Jessheim        01.06.9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Hotvedt           (26)  Tønsbergkameraten   2406   Romedal         29.06.8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tåle Jan Frøynes      (56)  Tønsberg FIK        2405*  Greveskogen     10.07.1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Ødegård         (46)  Raumnes &amp; Årnes IL  2393   Jessheim        02.06.9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Hilmar Smevåg    (53)  IL Norodd Friidr.   2364   Elnesvågen      01.10.0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iliv Villanger        (50)  Ask Friidrett       2323   Ravnanger       15.07.0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Wilfred Solberg        (55)  Horten FIK          2238   Sandefjord      14.06.0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Øye                (30)  SK Vidar            2134   Søgne           30.06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rling B Juvik         (49)  Ask Friidrett       1759   Ravnanger       15.07.0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vid Ottestad         (54)  IL Molde-Olymp      1689   Elnesvågen      21.09.0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lge Schistad         (50)  Ålesund FIK         1214   Oslo/Sogn       06.09.03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inar J Svendgård      (48)  Skogn IL            3613   Gjøvik          19.06.9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64      (6.92)    7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2.62     (52.32)    6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7.18     (24.29)    6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7.72     (38.54)    6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4.44.44   (4.08.35)    89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3366   Budapest        05.07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40      (6.63)    7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0.48     (49.70)    5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6.57     (23.74)    7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7.00     (37.80)    6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13.87   (4.34.04)    718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Tor Warnes             (33)  Malvik IL           3336   Brighton        24.08.84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Lengde  :      5.48      (6.73)    7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0.76     (37.76)    4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9     (23.36)    7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4.72     (35.47)    5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1.2   (4.14.25)    85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Sommerseth         (35)  Moss IL             3222   Malvik          15.06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04      (6.19)    6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0.70     (49.97)    5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8     (24.16)    6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5.04     (35.80)    5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08.9   (4.29.71)    74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rmod Flaaen          (57)  IL Valder           3011   Ljubljana, SLO  30.07.0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52      (5.55)    4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8.54     (59.59)    7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9.45     (26.32)    4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6.26     (37.05)    6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20.12   (4.39.50)    68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in Hetland          (41)                      2997   Søgne           26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86      (5.97)    5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4.40     (54.51)    65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7.9     (25.15)    5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40.25     (41.12)    6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59.80   (5.14.15)    48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Warem             (46)  Gjesdal IL          2992   Oslo/Sogn       20.06.9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02      (6.16)    6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0.96     (38.01)    4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5.9     (23.36)    7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48     (29.10)    4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06.8   (4.27.87)    75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aul Dahl              (46)  Kolbu-kam.          2951   Jessheim        01.06.9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8      (5.87)    5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8.52     (35.01)    37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7.39     (24.48)    6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2.96     (23.46)    33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4.22.73   (3.49.39)   103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Holmen            (39)  Skodje IL           2950   Oslo/La         09.06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01      (6.15)    6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6.46     (44.76)    5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7.9     (25.15)    5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34     (31.00)    4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09.6   (4.30.32)    74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Bredholdt         (45)  Askim IF Friidrett  2920   Oslo/Lamb.      27.05.9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27      (6.47)    6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7.40     (45.91)    5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6     (23.98)    6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16     (32.86)    5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59.0   (5.13.45)    48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Tanum             (31)  Brunlanes IL        2864   Oslo/St         25.06.8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07      (6.22)    6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1.70     (38.92)    42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6     (23.98)    6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76     (30.40)    4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28.9   (4.47.17)    636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rnst Bakke            (31)  IL Parat            2823   Søgne           30.06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4      (5.70)    5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7.60     (33.88)    3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7.6     (24.88)    6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24     (29.87)    4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48.5   (4.11.89)    86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artan Sølvberg       (36)  Sandefjord T&amp;IF     2785   Tjølling        14.06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85      (5.95)    5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5.46     (43.53)    4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8.62     (25.57)    5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26     (31.94)    5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25.58   (4.44.27)    65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ilmar Knudsen         (31)  Malvik IL           2767   Elverum         19.06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96      (6.09)    6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2.60     (27.74)    2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1     (23.54)    7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86     (27.44)    4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09.4   (4.30.14)    74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e Broholt            (32)  Stovnerkameratene   2752   Elverum         19.06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40      (6.63)    7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14     (35.77)    3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9     (24.25)    6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4.90     (25.44)    3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36.3   (4.53.63)    59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hor Kolsrud           (31)  Asker Skiklubb      2728   Hønefoss        21.06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4      (5.70)    5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02     (39.31)    4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8     (25.95)    5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70     (27.28)    4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4.1   (4.16.78)    83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e Sørlie            (47)  BUL Tromsø          2707   Jessheim        01.06.9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89      (6.00)    5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5.78     (56.20)    6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9.07     (25.98)    52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26     (27.85)    42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57.70   (5.12.31)    49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vard Lund            (24)  Aurskog-Høland FI   2686   Gøteborg        12.08.7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0      (5.65)    5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3.78     (53.75)    6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6     (25.77)    5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3.64     (34.37)    5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09.6   (5.22.70)    43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Skallist         (33)  Larvik FIK          2669   Tjølling        14.06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6      (5.84)    5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5.02     (30.71)    3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8.63     (25.58)    5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42     (26.99)    4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4.52.38   (4.15.28)    84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Thorkildsen        (40)  SK Oslo-Ørn         2659   Oslo/Bislett    13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81      (5.90)    5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12     (39.43)    4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7.5     (24.79)    6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44     (28.03)    42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33.7   (4.51.36)    610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Sommerseth        (35)  Moss IL             2641   Verona          30.06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0      (5.77)    5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1.88     (51.42)    6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0.6     (27.56)    4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3.42     (34.14)    5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7.3   (5.03.23)    54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Lunder            (25)  Lamberseter IF      2636   Gøteborg        12.08.7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3      (5.07)    3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52     (36.24)    3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5     (25.68)    5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84     (31.51)    4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8.4   (4.20.54)    80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oger Lorentzen        (38)  Våler IF            2621   Oslo/La         09.06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9      (5.88)    5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8.78     (47.61)    55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3     (25.50)    5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78     (31.45)    4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06.5   (5.20.00)    45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Øyvind Bekkhus         (33)  Søndre Land IL      2587   Oslo/St         25.06.8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99      (6.13)    61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9.82     (48.89)    5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5     (25.68)    5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30     (29.93)    4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20.9   (5.32.57)    38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ens Lænn              (32)  Sparbu IL           2585   Malvik          15.06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82      (5.92)    5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60     (36.34)    3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5     (25.68)    5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94     (28.54)    4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27.9   (4.46.29)    64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lf Buch               (32)  Tønsbergkameraten   2528   Oslo/St         25.06.8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6      (5.47)    4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88     (40.37)    4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1.0     (27.91)    38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9.06     (39.91)    6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3.5   (4.59.91)    56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Hunn               (40)  Sarpsborg IL        2524   Søgne           26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0      (5.28)    4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0.52     (49.75)    5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2     (26.31)    5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80     (32.49)    5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58.32   (5.12.85)    48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Molde-Olymp      2488   Elverum         19.06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7      (5.86)    55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5.68     (31.52)    3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4     (25.59)    5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12     (28.73)    4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33.1   (4.50.83)    61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finn Skadsem        (35)  Sandnes IL          2455   Malmø           31.07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0      (5.40)    4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4.04     (41.79)    4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8.84     (25.77)    5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66     (28.26)    4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44.88   (5.01.12)    553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erje Jakobsen         (??)  Koll IL             2447   Jessheim        01.06.9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53      (5.56)    4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4.46     (30.03)    3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7.12     (24.23)    6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2.92     (23.41)    3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27.59   (4.46.02)    64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Hotvedt           (26)  Tønsbergkameraten   2406   Romedal         29.06.8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0      (5.40)    4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1.14     (50.51)    5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0.9     (27.83)    3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3.20     (33.92)    5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13.4   (5.26.02)    41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tåle Jan Frøynes      (56)  Tønsberg FIK        2405*  Greveskogen     10.07.1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00      (4.91)    365  +2.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8.71     (47.52)    5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200 m   :     30.84     (27.56)    407  +3.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06     (26.62)    3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20.24   (4.39.61)    68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Ødegård         (46)  Raumnes &amp; Årnes IL  2393   Jessheim        02.06.9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2      (5.06)    3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6.04     (31.97)    3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0     (26.13)    5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6.52     (16.88)    2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36.3   (4.01.24)    94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Hilmar Smevåg    (53)  IL Norodd Friidr.   2364   Elnesvågen      01.10.0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56      (5.60)    5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1.65     (26.58)    2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9.52     (26.38)    4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80     (29.42)    45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23.88   (4.42.78)    66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iliv Villanger        (50)  Ask Friidrett       2323   Ravnanger       15.07.0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9      (5.27)    4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1.27     (26.11)    2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8     (26.84)    46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94     (24.46)    3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5.4   (4.17.92)    82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Wilfred Solberg        (55)  Horten FIK          2238   Sandefjord      14.06.0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2      (5.30)    4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97     (40.48)    4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9.82     (26.65)    4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74     (30.38)    4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17.4   (5.29.51)    40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Øye                (30)  SK Vidar            2134   Søgne           30.06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52      (5.55)    4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9.06     (47.95)    5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0.4     (27.38)    4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74     (30.38)    4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13.9   (6.18.84)    19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rling B Juvik         (49)  Ask Friidrett       1759   Ravnanger       15.07.0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89      (4.77)    3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5.42     (18.93)    1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4     (26.49)    4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6.90     (17.26)    2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2.4   (4.58.95)    566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vid Ottestad         (54)  IL Molde-Olymp      1689   Elnesvågen      21.09.0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1      (4.92)    3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3.49     (28.84)    28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1.78     (28.40)    3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9.76     (20.19)    2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14.74   (5.27.19)    41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lge Schistad         (50)  Ålesund FIK         1214   Oslo/Sogn       06.09.0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6      (4.98)    3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5.21     (30.95)    3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6.0     (32.38)    1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2.10     (22.58)    3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8.02.4   (7.01.19)     70  </w:t>
      </w:r>
    </w:p>
    <w:p>
      <w:pPr>
        <w:pStyle w:val="Rentekst"/>
        <w:rPr/>
      </w:pPr>
      <w:r>
        <w:rPr/>
      </w:r>
    </w:p>
    <w:p>
      <w:pPr>
        <w:pStyle w:val="Rentekst"/>
        <w:pBdr>
          <w:bottom w:val="single" w:sz="6" w:space="1" w:color="000000"/>
        </w:pBdr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gesstatistikk   5-kamp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n Veteraner 55-59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H Skramstad       (37)  Kongsberg IF        3399   Søgne (EM)      26.06.9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rygve Syversen        (22)  Ski IL              3259   Gøteborg        12.08.7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Warem             (46)  Gjesdal IL          3114   Randers         28.07.0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dd Kristoffersen      (??)  Ringerike FIK       3064   Oslo/St         10.06.8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vard Lund            (24)  Aurskog-Høland FI   3038   Hannover        30.07.7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artan Sølvberg       (36)  Sandefjord T&amp;IF     2955   Søgne           26.06.9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Hem               (27)  Hamar IL            2941   Elverum         19.06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Nils O Vestgøte        (21)  Namsen FIF          2922   Gøteborg        12.08.7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Lunder            (25)  Lamberseter IF      2885   Oslo/St         25.06.8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risten Fløgstad       (47)  Søgne IL            2874   Søgne           22.09.0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nnar Erdal-Aase      (18)  BUL                 2872   Gøteborg        12.08.7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Nils Hellesnes         (32)  Larvik FIK          2868   Oslo/St         10.06.8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ens Lænn              (32)  Sparbu IL           2857   Trondheim/Le    28.06.8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Hotvedt           (26)  Tønsbergkameraten   2842   Hønefoss        21.06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hn Broholt           (34)  Oslo IL             2768   Oslo/Bislett    13.06.9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Per Thorkildsen        (40)  Torshaug IF         2758   Jessheim        02.06.96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Oddbjørn Bergheim      (50)  IL Samhald          2757   Egersund        06.06.09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er Gundersrud         (23)  IL Tyrving          2733   Hønefoss        21.06.81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Kåre Holmen            (39)  IL Valder           2713   Oslo/Sogn       20.06.98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Øystein Tullerud       (32)  Oslo IL             2708   Trondheim/Le    28.06.8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Hunn               (40)  Sarpsborg IL        2699   Oslo/Lamb.      27.05.9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Tanum             (31)  Larvik FIK          2670   Oslo/La         9.06.9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n Roger Bjørheim     (34)                      2659   Søgne           26.06.9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aul Dahl              (46)  IL Kolbukam.        2589   Gjøvik          19.06.9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urt Fr Homme          (29)  Fossum IF           2516   Søgne           30.06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Engen             (34)  SK Vidar            2452   Oslo/St         10.06.8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jørn Henden           (30)  Larvik FIK          2427   Tjølling        14.06.8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ar Evjen           (??)  Fossum IF           2318   Oslo/La         9.06.9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Arne Lorentzen         (22)  IF Torodd           2260   Romedal         29.06.80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Gunnar Janshaug        (51)  Høyjord             2210   Sandefjord      14.06.0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arald Rui             (33)  Strømmen IF         2207   Oslo/St         10.06.8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Bjørgen           (27)  Ogndal IL           2093   Malvik          15.06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Ercan Ozkan            (53)  GTI                 2069   Egersund        06.06.09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obert Hestmann        (23)  Fossum IF           2057   Romedal         29.06.80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Agnar Hatteland        (19)  Klepp IL            1992   Gøteborg        12.08.7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teinar Tysse          (45)  Mjøsdalen IL        1834   Ravnanger,      27.08.0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n Besse Fjeld        (49)  Søgne IL            1818   Søgne           21.09.0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oger Lorentzen        (38)  Vaaler IF           1789   Jessheim        02.06.9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William Edvardsen      (48)  Hannevikas IL       1162   Øyestad         14.05.0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teinar Jakobsen       (49)  Hannevikas IL        958   Vågsbygd        29.09.04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H Skramstad       (37)  Kongsberg IF        3399   Søgne (EM)      26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92      (6.45)    6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1.66     (55.74)    6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8.40     (24.52)    6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6.36     (40.37)    6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28.39   (4.33.78)    72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rygve Syversen        (22)  Ski IL              3259   Gøteborg        12.08.7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15      (6.75)    7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7.36     (36.60)    3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6.2     (22.83)    8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82     (31.99)    5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3.0   (4.20.95)    805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Warem             (46)  Gjesdal IL          3114   Randers         28.07.0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3      (6.20)    6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69     (39.72)    43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7.00     (23.31)    75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13     (31.23)    4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13.68   (4.21.52)    80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dd Kristoffersen      (??)  Ringerike FIK       3064   Oslo/St         10.06.8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86      (6.37)    6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4.70     (46.42)    5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7.8     (24.21)    6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5.00     (27.75)    4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20.0   (4.26.79)    76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vard Lund            (24)  Aurskog-Høland FI   3038   Hannover        30.07.7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82      (6.32)    6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1.80     (55.92)    6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9.26     (25.27)    58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70     (35.19)    5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01.0   (5.00.97)    55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artan Sølvberg       (36)  Sandefjord T&amp;IF     2955   Søgne           26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50      (5.90)    5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50     (39.47)    4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8.60     (24.70)    6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94     (35.46)    5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22.61   (4.28.96)    75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Hem               (27)  Hamar IL            2941   Elverum         19.06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9      (5.89)    5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0.82     (41.23)    46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0     (24.38)    6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4.28     (26.95)    4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04.5   (4.13.87)    85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Nils O Vestgøte        (21)  Namsen FIF          2922   Gøteborg        12.08.7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8      (5.87)    5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4.38     (46.00)    5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2     (24.56)    6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94     (29.91)    4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27.2   (4.32.79)    72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Lunder            (25)  Lamberseter IF      2885   Oslo/St         25.06.8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6      (5.85)    5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98     (40.11)    4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5     (25.68)    5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36     (35.92)    5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22.0   (4.28.46)    75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risten Fløgstad       (47)  Søgne IL            2874   Søgne           22.09.0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27      (6.91)    7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71     (39.75)    4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8.58     (24.68)    6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25     (29.14)    4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59.38   (4.59.62)    56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nnar Erdal-Aase      (18)  BUL                 2872   Gøteborg        12.08.7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4      (5.69)    5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1.52     (42.17)    4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0     (25.25)    5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3.10     (36.75)    5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33.4   (4.37.96)    693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Nils Hellesnes         (32)  Larvik FIK          2868   Oslo/St         10.06.8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4      (5.69)    5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7.70     (50.44)    5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0.1     (26.20)    5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70     (32.97)    5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28.2   (4.33.63)    72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ens Lænn              (32)  Sparbu IL           2857   Trondheim/Le    28.06.8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5      (6.23)    6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80     (39.87)    4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4     (24.73)    6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80     (31.97)    5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2.0   (4.45.13)    64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Hotvedt           (26)  Tønsbergkameraten   2842   Hønefoss        21.06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57      (5.99)    5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0.60     (54.32)    65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0.6     (26.63)    4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86     (34.26)    5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55.4   (4.56.30)    58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hn Broholt           (34)  Oslo IL             2768   Oslo/Bislett    13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5      (6.23)    6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0.12     (40.30)    4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3     (24.64)    6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2.22     (24.67)    3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34.5   (4.38.88)    68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Per Thorkildsen        (40)  Torshaug IF         2758   Jessheim        02.06.96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Lengde  :      4.60      (6.03)    5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28     (43.19)    4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6     (24.90)    6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94     (35.46)    5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15.1   (5.12.73)    48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ddbjørn Bergheim      (50)  IL Samhald          2757   Egersund        06.06.0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65      (6.10)    608  +2.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0.57     (54.28)    6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200 m   :     30.08     (25.97)    527  +0.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57     (32.83)    5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23.80   (5.19.98)    45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Gundersrud         (23)  IL Tyrving          2733   Hønefoss        21.06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4      (6.08)    6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1.86     (42.62)    4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6     (25.77)    5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46     (29.37)    4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0.9   (4.44.21)    65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Holmen            (39)  IL Valder           2713   Oslo/Sogn       20.06.9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50      (5.90)    5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11     (42.96)    4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6     (25.77)    5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50     (31.64)    4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6.9   (4.49.22)    62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Øystein Tullerud       (32)  Oslo IL             2708   Trondheim/Le    28.06.8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0      (5.51)    48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6.46     (48.78)    5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9     (26.02)    5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78     (36.39)    5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04.2   (5.03.64)    539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Hunn               (40)  Sarpsborg IL        2699   Oslo/Lamb.      27.05.9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5      (5.70)    5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8.50     (51.51)    6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5     (25.68)    5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80     (36.41)    5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30.1   (5.25.23)    42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Tanum             (31)  Larvik FIK          2670   Oslo/La         9.06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5      (6.10)    6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1.42     (42.03)    4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6     (24.90)    6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58     (31.73)    4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17.6   (5.14.81)    47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n Roger Bjørheim     (34)                      2659   Søgne           26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9      (5.49)    4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5.46     (34.06)    3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0.25     (26.12)    51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16     (33.48)    5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18.35   (4.25.41)    77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aul Dahl              (46)  IL Kolbukam.        2589   Gjøvik          19.06.9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6      (5.84)    5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8.08     (34.47)    3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8.27     (25.26)    5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56     (24.07)    3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09.80   (4.30.49)    74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urt Fr Homme          (29)  Fossum IF           2516   Søgne           30.06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6      (5.58)    4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1.70     (42.41)    4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3.0     (28.70)    3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42.68     (47.38)    8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37.0   (5.30.98)    39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Engen             (34)  SK Vidar            2452   Oslo/St         10.06.8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6      (5.72)    5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1.90     (42.68)    4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3     (25.51)    5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00     (31.08)    4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37.2   (5.31.15)    39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jørn Henden           (30)  Larvik FIK          2427   Tjølling        14.06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5      (5.83)    5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1.74     (29.08)    2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1.83     (27.48)    4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14     (30.13)    4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29.98   (4.35.11)    71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ar Evjen           (??)  Fossum IF           2318   Oslo/La         9.06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2      (5.66)    5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3.74     (31.76)    3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2     (25.42)    5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5.72     (28.55)    4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18.7   (5.15.73)    47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Arne Lorentzen         (22)  IF Torodd           2260   Romedal         29.06.80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Lengde  :      4.46      (5.85)    5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0.24     (40.46)    4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2.2     (28.01)    3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40     (31.53)    4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39.2   (5.32.82)    386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nnar Janshaug        (51)  Høyjord             2210   Sandefjord      14.06.0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61      (4.73)    3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6.94     (49.42)    5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3.49     (28.92)    3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26     (30.26)    47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10.0   (5.08.47)    51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arald Rui             (33)  Strømmen IF         2207   Oslo/St         10.06.8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0      (5.77)    5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8.40     (51.37)    6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2.3     (28.10)    37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7.20     (41.30)    6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Bjørgen           (27)  Ogndal IL           2093   Malvik          15.06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81      (4.99)    3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1.64     (42.33)    4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3.0     (28.70)    3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62     (35.10)    5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50.5   (5.42.24)    34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rcan Ozkan            (53)  GTI                 2069   Egersund        06.06.0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3.99      (5.23)    427  +3.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8.68     (38.37)    4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200 m   :     27.44     (23.69)    721  +0.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14     (25.69)    3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8.00.72   (6.40.78)    12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obert Hestmann        (23)  Fossum IF           2057   Romedal         29.06.8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82      (5.01)    3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3.70     (31.71)    3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2.3     (28.10)    37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0.84     (23.13)    3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1.9   (4.45.05)    64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gnar Hatteland        (19)  Klepp IL            1992   Gøteborg        12.08.7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3      (5.68)    5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50     (39.47)    4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7     (24.99)    6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5.56     (28.37)    4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teinar Tysse          (45)  Mjøsdalen IL        1834   Ravnanger,      27.08.0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74      (4.90)    3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3.13     (30.94)    3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3.8     (29.39)    2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1.99     (24.41)    35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09.1   (5.07.72)    51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n Besse Fjeld        (49)  Søgne IL            1818   Søgne           21.09.0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57      (5.99)    5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1.17     (41.70)    4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3.86     (29.24)    2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30     (30.31)    4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oger Lorentzen        (38)  Vaaler IF           1789   Jessheim        02.06.9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0      (5.37)    4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6.14     (48.35)    5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2.9     (28.61)    3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5.64     (28.46)    4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William Edvardsen      (48)  Hannevikas IL       1162   Øyestad         14.05.0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72      (4.88)    36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4.71     (33.06)    3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40.11     (34.63)     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4.43     (27.12)    4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teinar Jakobsen       (49)  Hannevikas IL        958   Vågsbygd        29.09.0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95      (3.87)    1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2.30     (29.83)    2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8.2     (33.19)    1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2.92     (25.44)    3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pBdr>
          <w:bottom w:val="single" w:sz="6" w:space="1" w:color="000000"/>
        </w:pBdr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gesstatistikk   5-kamp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n Veteraner 60-64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dmund Skrivervik     (21)  Stryn T&amp;IL          3675   Puerto Rico     27.09.8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3541   Jessheim        01.06.9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rygve Syversen        (22)  Ski IL              3391   Elverum         19.06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nnar Erdal-Aase      (18)  BUL                 3326   Hannover        30.07.7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Warem             (46)  Gjesdal IL          3278   Gjøvik          18.08.0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artan Sølvberg       (36)  Sandefjord T&amp;IF     3122   Jyväskylä FIN   11.07.0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Holmen            (39)  IL Valder           3108   Gjøvik          19.06.9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Lunder            (25)  Lamberseter IF      3079   Roma            23.06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in Høilo            (27)  Oslo IL             3078   Kongsvinger     18.06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ns Øverland          (24)  Høybråten &amp; Stovn   3024   Tjølling        14.06.8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Per Gundersrud         (23)  IL Tyrving          3008   Oslo/St         25.06.83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Håvard Lund            (24)  Aurskog-Høland FI   2919   Brighton        24.08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hn Broholt           (34)  Oslo IL             2893   Oslo/Lamb.      27.05.9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Stensrud          (19)  Oslo IL             2869   Oslo/St         25.06.8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Ivar Jønnum      (45)  Steinkjer FIK       2856   Gjøvik          18.08.0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Egge             (25)  IL Flint            2822   Oslo/Bislett    13.06.9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Hotvedt           (26)  Tønsberg FIK        2724   Tjølling        14.06.8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Kristian Lundby    (48)  Gloppen FIL         2703   Sandefjord      14.06.0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rling Svennevik       (18)  Siggerud IL         2678   Helsingfors     10.08.8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Nils Hellenes          (32)  Larvik FIK          2619   Oslo/Lamb.      27.05.9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Lorentzen         (22)  IF Torodd           2617   Oslo/St         25.06.8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gnar Hatteland        (19)  Klepp IL            2568   Klepp           09.06.7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kon Tinholt          (24)  SK Oslo-Ørn         2473   Tjølling        14.06.8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Molde-Olymp      2448   Søgne           26.06.9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n Sletteberg         (16)  IL Vestar           2352   Hannover        30.07.7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ns Norengen          (17)  Lørenskog FIL       2244   Romedal         29.06.8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vid Engevold         (43)  Hadeland FIK        2232   Gjøvik          18.08.0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nnar Olav Hansen     (38)  Tønsberg FIK        2180   Oslo/Bislett    14.09.0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e Jonny Sørensen     (47)  Hadeland FIK        2123   Gjøvik          18.08.0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ristian Hegg          (25)  Tønsberg FIK        2041   Oslo/Bislett    13.06.9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hn Johansen          (36)  Ullensaker/Kisa IL  1879   Jessheim        01.06.9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William E Edvardsen    (48)  Hannevikas IL       1224   Øyestad         24.05.08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dmund Skrivervik     (21)  Stryn T&amp;IL          3675   Puerto Rico     27.09.8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27      (7.41)    9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5.96     (50.84)    60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8.30     (23.58)    7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8.32     (40.72)    6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38.78   (4.28.96)    75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3541   Jessheim        01.06.9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8      (6.72)    7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4.20     (62.49)    7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8.56     (23.80)    7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9.08     (41.53)    6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06.98   (4.51.35)    61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rygve Syversen        (22)  Ski IL              3391   Elverum         19.06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11      (7.19)    8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3.36     (47.17)    5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7.0     (22.70)    8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26     (28.97)    4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3.5   (4.32.71)    727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nnar Erdal-Aase      (18)  BUL                 3326   Hannover        30.07.7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4      (6.10)    6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8.78     (54.83)    66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9.99     (24.99)    6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7.80     (40.17)    6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32.90   (4.24.29)    78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Warem             (46)  Gjesdal IL          3278   Gjøvik          18.08.0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82      (6.78)    7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7.72     (39.19)    4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7.63     (23.03)    7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99     (33.99)    5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37.11   (4.27.64)    76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artan Sølvberg       (36)  Sandefjord T&amp;IF     3122   Jyväskylä FIN   11.07.0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5      (5.84)    5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78     (46.35)    5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9.96     (24.97)    6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40.62     (43.17)    7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49.36   (4.37.36)    69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Holmen            (39)  IL Valder           3108   Gjøvik          19.06.9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2      (6.22)    6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6.26     (51.27)    6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9.60     (24.67)    6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04     (34.05)    5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51.30   (4.38.90)    68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Lunder            (25)  Lamberseter IF      3079   Roma            23.06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5      (5.98)    5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3.92     (47.96)    5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1.0     (26.03)    52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4.58     (36.75)    5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26.4   (4.19.13)    81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in Høilo            (27)  Oslo IL             3078   Kongsvinger     18.06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6      (6.13)    61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1.02     (29.72)    2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7.1     (22.78)    8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70     (33.69)    53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25.2   (4.18.18)    82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ns Øverland          (24)  Høybråten &amp; Stovn   3024   Tjølling        14.06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9      (6.32)    6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5.84     (64.81)    8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1.40     (26.17)    5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3.58     (35.68)    5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38.51   (5.16.38)    46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Per Gundersrud         (23)  IL Tyrving          3008   Oslo/St         25.06.83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Lengde  :      4.59      (6.46)    6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7.22     (52.62)    6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0.8     (25.87)    5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32     (33.28)    5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03.1   (4.48.27)    62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vard Lund            (24)  Aurskog-Høland FI   2919   Brighton        24.08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79      (5.33)    4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8.02     (67.90)    8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1.41     (26.18)    5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7.76     (40.13)    6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46.01   (5.22.34)    438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hn Broholt           (34)  Oslo IL             2893   Oslo/Lamb.      27.05.9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58      (6.44)    6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94     (46.57)    53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0     (24.37)    66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5.00     (26.57)    3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06.2   (4.50.73)    61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Stensrud          (19)  Oslo IL             2869   Oslo/St         25.06.8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0      (5.63)    5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1.26     (44.20)    5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0     (24.37)    66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76     (32.69)    5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52.7   (4.40.01)    68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Ivar Jønnum      (45)  Steinkjer FIK       2856   Gjøvik          18.08.0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2      (6.50)    6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81     (46.39)    5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0.74     (25.62)    5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65     (29.38)    4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05.53   (4.50.20)    61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Egge             (25)  IL Flint            2822   Oslo/Bislett    13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3      (6.27)    6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2.00     (34.36)    3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2.9     (26.54)    4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40     (36.54)    5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00.0   (4.31.05)    73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Hotvedt           (26)  Tønsberg FIK        2724   Tjølling        14.06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9      (5.61)    5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5.95     (50.83)    60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3.17     (27.64)    4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5.88     (38.13)    6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11.27   (4.54.76)    59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Kristian Lundby    (48)  Gloppen FIL         2703   Sandefjord      14.06.0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0      (6.19)    6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5.98     (50.87)    60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2.00     (26.67)    4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39     (31.23)    4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28.4   (5.08.36)    51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rling Svennevik       (18)  Siggerud IL         2678   Helsingfors     10.08.8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3      (5.67)    5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8.04     (53.78)    6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2.2     (27.03)    4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41.20     (43.78)    7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14.4   (5.44.88)    32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Nils Hellenes          (32)  Larvik FIK          2619   Oslo/Lamb.      27.05.9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7      (5.87)    5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5.52     (50.22)    5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2.1     (26.95)    4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02     (28.71)    4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13.9   (4.56.84)    57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Lorentzen         (22)  IF Torodd           2617   Oslo/St         25.06.8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3      (6.51)    7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92     (42.30)    4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2.3     (27.12)    4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68     (33.66)    5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39.4   (5.17.09)    465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gnar Hatteland        (19)  Klepp IL            2568   Klepp           09.06.7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7      (6.71)    7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3.28     (32.91)    3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9     (25.12)    5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5.54     (37.77)    6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32.4   (5.59.17)    26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kon Tinholt          (24)  SK Oslo-Ørn         2473   Tjølling        14.06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2      (5.51)    48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4.24     (48.41)    5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1.73     (26.44)    4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90     (30.71)    4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41.42   (5.18.69)    45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Molde-Olymp      2448   Søgne           26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5      (6.26)    6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6.12     (36.93)    3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0.57     (25.48)    5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1.43     (22.77)    3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27.59   (5.07.71)    51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n Sletteberg         (16)  IL Vestar           2352   Hannover        30.07.7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74      (5.26)    4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1.12     (44.00)    5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4.63     (28.86)    3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7.22     (39.55)    6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44.5   (5.21.14)    44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ns Norengen          (17)  Lørenskog FIL       2244   Romedal         29.06.8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66      (5.15)    4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9.24     (27.20)    26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3.4     (28.03)    3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42     (24.89)    3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23.6   (4.16.91)    83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vid Engevold         (43)  Hadeland FIK        2232   Gjøvik          18.08.0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74      (5.26)    4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8.93     (40.90)    4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1.40     (26.17)    5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1.96     (23.33)    3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31.77   (5.11.03)    49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nnar Olav Hansen     (38)  Tønsberg FIK        2180   Oslo/Bislett    14.09.0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5      (5.98)    5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3.78     (33.62)    3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3.2     (27.87)    3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81     (34.87)    5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22.3   (5.51.15)    30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e Jonny Sørensen     (47)  Hadeland FIK        2123   Gjøvik          18.08.0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85      (5.42)    4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0.85     (29.48)    2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2.16     (26.80)    4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2.73     (24.15)    3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19.65   (5.01.41)    55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ristian Hegg          (25)  Tønsberg FIK        2041   Oslo/Bislett    13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44      (5.22)    42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0.84     (32.55)    3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0.9     (24.94)    6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4.60     (40.26)    67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hn Johansen          (36)  Ullensaker/Kisa IL  1879   Jessheim        01.06.9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8      (6.02)    5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8.38     (40.12)    4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3.62     (28.02)    3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44     (30.22)    4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William E Edvardsen    (48)  Hannevikas IL       1224   Øyestad         24.05.0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58      (5.03)    3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4.15     (34.14)    3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88     (30.69)    4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pBdr>
          <w:bottom w:val="single" w:sz="6" w:space="1" w:color="000000"/>
        </w:pBdr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gesstatistikk   5-kamp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n Veteraner 65-69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dmund Skrivervik     (21)  Stryn T&amp;IL          4020   Malmø           30.07.8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3536   Potsdam         23.08.0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artan Sølvberg       (36)  Sandefjord IL       3437   Potsdam         23.08.0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Tanum             (31)  Brunlanes IL        3281   Jessheim        02.06.9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Holmen            (39)  IL Valder           3222   Århus, DEN      28.07.0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Gundersrud         (23)  Oslo IL             3052   Kongsvinger     18.06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vard Lund            (24)  Aurskog-Høland FI   2974   Oslo/St         10.06.8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stein Haraldseid     (35)  Bækkelaget SPK      2969   Oslo/Bislett    14.09.0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Stensrud          (19)  Oslo IL             2940   Søgne           30.06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Willy Finnanger        (18)  Overhalla IL        2882   Trondheim/Le    28.06.8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rling Svennevik       (18)  Oslo IL             2859   Brighton        24.08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Ueland            (34)  Tønsberg FIK        2840   Gjøvik          19.06.9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Molde-Olymp      2799   Jessheim        01.06.9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ornts Heimdal         (19)  Sparbu IL           2790   Malvik          15.06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mod Haugan          (20)  Malvik IL           2783   Malvik          15.06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Egge             (25)  IL Flint            2740   Søgne           26.06.9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Lunder            (25)  Oslo IL             2706   Søgne           26.06.9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hn Broholt           (34)  Oslo IL             2682   Gjøvik          19.06.9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Reppen            (11)  Brønnøysund IL      2629   Hannover        30.07.7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Nils O Vestgøte        (21)  Namsen FIF          2618   Melbourn        03.12.87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Einar Ladehaug         (14)  IF Graabein         2525   Hønefoss        21.06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obert Hestmann        (23)  Oslo IL             2445   Oslo/St         10.06.8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ivar Brandvik         (19)  IL Yrjar            2444   Trondheim/Le    28.06.8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Dagfinn Breide         (10)  Lillehammer IF      2385   Hannover        30.07.7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gnar Hatteland        (19)  Klepp IL            2315   Søgne           30.06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Jønnum           (45)  Steinkjer FIK       2239   Greveskogen     10.07.1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jørn Håkonsen         (31)  Fossum IF           2206   Oslo/Sogn       20.06.9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Nils Hellenes          (33)  Larvik Turn &amp; IF    2146   Oslo/Sogn       20.06.98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Magnor Myklebust       (40)  Gloppen FIL         2035   Sandefjord      14.06.0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e Olsen             (41)  Hannevikas IL       1963   Søgne           22.09.0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olf Nordahl-Hansen    (23)  Oslo IL             1943   Oslo/St         10.06.89</w:t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Gudmund Skrivervik     (21)  Stryn T&amp;IL          4020   Malmø           30.07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11      (7.76)   10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2.06     (65.69)    8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9.49     (23.62)    7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5.76     (41.61)    6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53.36   (4.26.05)    77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3536   Potsdam         23.08.0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5      (6.45)    6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0.19     (62.77)    7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0.00     (24.03)    6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5.83     (41.69)    6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11.73   (4.39.88)    68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artan Sølvberg       (36)  Sandefjord IL       3437   Potsdam         23.08.0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9      (6.51)    7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78     (51.20)    6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0.24     (24.22)    6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5.63     (41.46)    6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54.66   (4.27.03)    76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Tanum             (31)  Brunlanes IL        3281   Jessheim        02.06.9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7      (6.63)    7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3.64     (52.54)    62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5     (23.82)    7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5.02     (40.75)    6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43.2   (5.03.57)    53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Holmen            (39)  IL Valder           3222   Århus, DEN      28.07.0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2      (6.25)    6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4.25     (53.49)    6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0.92     (24.76)    62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40     (37.70)    6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08.35   (4.37.34)    69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Gundersrud         (23)  Oslo IL             3052   Kongsvinger     18.06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3      (6.72)    7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26     (50.39)    5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1.1     (25.10)    5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34     (34.14)    5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36.9   (4.58.83)    56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vard Lund            (24)  Aurskog-Høland FI   2974   Oslo/St         10.06.8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2      (5.95)    5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9.70     (62.01)    7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2.0     (25.82)    5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5.00     (40.72)    6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14.8   (5.27.37)    41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stein Haraldseid     (35)  Bækkelaget SPK      2969   Oslo/Bislett    14.09.0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0      (6.37)    6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1.18     (48.70)    5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7     (23.18)    7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17     (32.78)    5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06.4   (5.21.04)    44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Stensrud          (19)  Oslo IL             2940   Søgne           30.06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7      (6.02)    5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22     (45.64)    5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0.5     (24.62)    63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26     (31.72)    4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10.0   (4.38.58)    68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Willy Finnanger        (18)  Overhalla IL        2882   Trondheim/Le    28.06.8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5      (6.60)    7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6.94     (42.08)    4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1.0     (25.02)    6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72     (35.74)    5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50.9   (5.09.37)    50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rling Svennevik       (18)  Oslo IL             2859   Brighton        24.08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89      (5.90)    5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5.76     (55.85)    6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3.59     (26.90)    4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40.28     (46.87)    8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7.29.79   (5.38.65)    35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Ueland            (34)  Tønsberg FIK        2840   Gjøvik          19.06.9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2      (6.25)    6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0.28     (31.67)    3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28.44     (22.78)    8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80     (27.69)    4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18.20   (4.44.75)    65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Molde-Olymp      2799   Jessheim        01.06.9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4      (6.43)    6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7.72     (43.29)    4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2.04     (25.66)    5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08     (30.34)    4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28.26   (4.52.33)    605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ornts Heimdal         (19)  Sparbu IL           2790   Malvik          15.06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72      (5.64)    5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0.84     (32.55)    3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1.2     (25.18)    5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94     (33.67)    5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4.2   (4.19.15)    81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mod Haugan          (20)  Malvik IL           2783   Malvik          15.06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70      (5.61)    5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6.92     (26.42)    2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0.5     (24.62)    63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14     (26.92)    4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2.6   (3.55.36)    98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Egge             (25)  IL Flint            2740   Søgne           26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4      (6.13)    61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1.48     (33.55)    3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3.82     (27.08)    4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34     (35.30)    57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54.67   (4.27.04)    76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Lunder            (25)  Oslo IL             2706   Søgne           26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61      (5.48)    4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8.60     (44.67)    5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3.57     (26.88)    4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6.30     (42.24)    7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40.14   (5.01.27)    55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hn Broholt           (34)  Oslo IL             2682   Gjøvik          19.06.9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0      (6.52)    7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2.54     (35.20)    3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0.92     (24.76)    62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9.96     (23.22)    3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18.80   (4.45.20)    64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Reppen            (11)  Brønnøysund IL      2629   Hannover        30.07.7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1      (6.54)    7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4.42     (53.76)    6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4.04     (27.26)    4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42.10     (48.99)    8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Nils O Vestgøte        (21)  Namsen FIF          2618   Melbourn        03.12.87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Lengde  :      3.73      (5.66)    5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0.12     (47.04)    5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3.96     (27.20)    4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64     (34.49)    55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35.49   (4.57.77)    57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inar Ladehaug         (14)  IF Graabein         2525   Hønefoss        21.06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1      (6.39)    6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8.96     (29.61)    2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1.7     (25.58)    5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82     (34.70)    5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07.2   (5.21.64)    44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obert Hestmann        (23)  Oslo IL             2445   Oslo/St         10.06.8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52      (5.34)    4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4.60     (38.42)    4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1.9     (25.74)    5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0.70     (24.08)    3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11.4   (4.39.63)    683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ivar Brandvik         (19)  IL Yrjar            2444   Trondheim/Le    28.06.8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75      (5.69)    5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10     (45.45)    52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2.1     (25.90)    5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92     (32.49)    5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30.5   (5.39.19)    35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Dagfinn Breide         (10)  Lillehammer IF      2385   Hannover        30.07.7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35      (5.08)    3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6.62     (41.58)    4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2.62     (26.12)    51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36     (37.65)    6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20.7   (5.31.81)    39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gnar Hatteland        (19)  Klepp IL            2315   Søgne           30.06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5      (6.45)    6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5.92     (40.48)    4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1.1     (25.10)    5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88     (35.93)    5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Jønnum           (45)  Steinkjer FIK       2239   Greveskogen     10.07.1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03      (6.11)    610  +0.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1.07     (48.53)    5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50     (35.49)    5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55.42   (5.12.77)    48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jørn Håkonsen         (31)  Fossum IF           2206   Oslo/Sogn       20.06.9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38      (5.13)    4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4.35     (38.03)    4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1.6     (25.50)    5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43     (27.26)    4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15.4   (5.27.82)    41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Nils Hellenes          (33)  Larvik Turn &amp; IF    2146   Oslo/Sogn       20.06.98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Lengde  :      3.84      (5.83)    5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15     (50.21)    5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8.3     (30.86)    2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39     (33.03)    5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54.6   (5.57.33)    27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Magnor Myklebust       (40)  Gloppen FIL         2035   Sandefjord      14.06.0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70      (5.61)    5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1.55     (33.66)    3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4.24     (27.42)    4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4.23     (28.19)    4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36.6   (5.43.78)    33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e Olsen             (41)  Hannevikas IL       1963   Søgne           22.09.0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81      (5.78)    5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9.61     (30.63)    3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5.06     (28.08)    3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55     (34.38)    5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8.23.10   (6.18.79)    19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olf Nordahl-Hansen    (23)  Oslo IL             1943   Oslo/St         10.06.8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77      (5.72)    5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2.70     (35.45)    3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6.5     (29.42)    2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10     (26.88)    4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31.7   (5.40.09)    351  </w:t>
      </w:r>
    </w:p>
    <w:p>
      <w:pPr>
        <w:pStyle w:val="Rentekst"/>
        <w:rPr/>
      </w:pPr>
      <w:r>
        <w:rPr/>
      </w:r>
    </w:p>
    <w:p>
      <w:pPr>
        <w:pStyle w:val="Rentekst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gesstatistikk   5-kamp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n Veteraner 70-74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Henrik Skramstad  (37)  Kongsberg IF        3883   Gjøvik          18.08.0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dmund Skrivervik     (21)  Stryn T&amp;IL          3719   Søgne           26.06.9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artan Sølvberg       (36)  Sandefjord T&amp;IF     3516   Gjøvik          18.08.0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stein Haraldseid     (35)  Bækkelaget Spk      3202   Oslo/Sogn       04.06.0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Lunder            (25)  Oslo IL             3110   Oslo/Lamb.      27.05.9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Reppen            (11)  Brønnøysund IL      2894   Strassburg/FRA  17.07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jarne Bryntesen       (12)  IF Sturla           2887   Malmø           30.07.8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Ueland            (34)  Tønsberg FIK        2885   Oslo/Sogn       23.05.0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nnar Hansen          (38)  Tønsberg FIK        2827   Sandefjord      14.06.0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 xml:space="preserve">Kjell Egge             (25)  IL Flint            2756   Oslo/Lamb.      </w:t>
      </w:r>
      <w:r>
        <w:rPr>
          <w:lang w:val="en-GB"/>
        </w:rPr>
        <w:t>27.05.95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inar Ladehaug         (14)  IF Gråbein          2714   Søgne           30.06.84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illy Finnanger        (18)  Overhalla IL        2713   Oslo/St         10.06.89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Harald Aanerud         (27)  Lørenskog FIL       2624   Jessheim        01.06.9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hn Broholt           (34)  Oslo IL             2548   Oslo/Sogn       04.06.0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lge Isaksen          (15)  Oslo IL             2456   Oslo/St         10.06.8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Nils Hellenes          (33)  Larvik Turn &amp; IF    2404   Oslo/Sogn       06.09.0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Norodd Friidr.   2174   Elnesvågen      02.10.0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Meum             (31)  Oslo IL             2151   Oslo/Bislett    14.09.0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vard Lund            (24)  Ullensaker/Kisa IL  1960   Oslo/Lamb.      27.05.9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ristian Hegg          (25)  Tønsberg FIK        1870   Oslo/Sogn       20.06.9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lf Buch               (32)  Tønsberg FIK        1728   Oslo/Bislett    14.09.0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Franz Leonard-Nilsen   (16)  Oslo IL             1092   Oslo/St         10.06.89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Henrik Skramstad  (37)  Kongsberg IF        3883   Gjøvik          18.08.0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9      (7.23)    8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8.13     (64.06)    7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1.21     (23.86)    7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5.72     (45.65)    7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24.74   (4.32.36)    72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dmund Skrivervik     (21)  Stryn T&amp;IL          3719   Søgne           26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2      (7.28)    8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3.57     (56.40)    6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0.31     (23.17)    7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3.86     (43.27)    7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41.56   (4.44.27)    65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artan Sølvberg       (36)  Sandefjord T&amp;IF     3516   Gjøvik          18.08.0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02      (6.62)    725  +2.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89     (55.25)    6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1.62     (24.17)    6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6.30     (46.39)    7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42.44   (4.44.89)    65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stein Haraldseid     (35)  Bækkelaget Spk      3202   Oslo/Sogn       04.06.0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1      (6.93)    7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88     (55.24)    6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8.6     (22.04)    8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79     (34.24)    5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8.12.7   (5.48.79)    31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Lunder            (25)  Oslo IL             3110   Oslo/Lamb.      27.05.9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65      (6.01)    5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16     (54.03)    6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3.8     (26.02)    5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4.06     (43.53)    7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50.9   (4.50.88)    61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Reppen            (11)  Brønnøysund IL      2894   Strassburg/FRA  17.07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79      (6.24)    6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0.72     (51.61)    6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4.0     (26.17)    5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7.74     (48.23)    8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8.17.0   (5.51.83)    29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jarne Bryntesen       (12)  IF Sturla           2887   Malmø           30.07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9      (6.74)    75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9.00     (65.52)    8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4.53     (26.39)    4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56     (35.22)    5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8.33.04   (6.03.19)    25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Ueland            (34)  Tønsberg FIK        2885   Oslo/Sogn       23.05.0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0      (6.75)    7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9.09     (32.07)    3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29.6     (22.81)    8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91     (30.55)    4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12.8   (5.06.38)    52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nnar Hansen          (38)  Tønsberg FIK        2827   Sandefjord      14.06.0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3      (7.13)    8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4.72     (41.53)    4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4.79     (26.59)    4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92     (40.79)    6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58.0   (5.38.38)    35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Egge             (25)  IL Flint            2756   Oslo/Lamb.      27.05.9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68      (6.06)    6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2.16     (37.23)    4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3.8     (26.02)    5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82     (34.27)    5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35.2   (4.39.77)    68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inar Ladehaug         (14)  IF Gråbein          2714   Søgne           30.06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5      (6.67)    7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7.98     (30.20)    3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2.5     (25.02)    6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90     (34.38)    5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13.4   (5.06.81)    52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Willy Finnanger        (18)  Overhalla IL        2713   Oslo/St         10.06.89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Lengde  :      3.82      (6.29)    6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3.80     (39.98)    4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2.8     (25.25)    5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40     (33.74)    5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19.5   (5.11.13)    49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Aanerud         (27)  Lørenskog FIL       2624   Jessheim        01.06.9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48      (5.73)    5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2.84     (38.37)    4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4.09     (26.06)    5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1.70     (27.73)    4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23.08   (4.31.19)    73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hn Broholt           (34)  Oslo IL             2548   Oslo/Sogn       04.06.0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87      (6.37)    6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0.80     (34.94)    3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2.1     (24.72)    6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7.69     (22.60)    3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03.7   (4.59.94)    560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lge Isaksen          (15)  Oslo IL             2456   Oslo/St         10.06.8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59      (5.91)    5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0.00     (33.60)    3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3.8     (26.02)    5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8.70     (23.90)    3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37.9   (4.41.68)    67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Nils Hellenes          (33)  Larvik Turn &amp; IF    2404   Oslo/Sogn       06.09.03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Lengde  :      3.39      (5.58)    4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5.31     (59.32)    7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8.2     (29.38)    2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69     (34.11)    5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8.02.4   (5.41.50)    34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Norodd Friidr.   2174   Elnesvågen      02.10.0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77      (6.21)    6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3.33     (39.19)    4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4.76     (26.57)    4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2.05     (28.18)    4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8.51.08   (6.15.96)    20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Meum             (31)  Oslo IL             2151   Oslo/Bislett    14.09.0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0      (6.59)    7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3.08     (38.77)    4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3.8     (26.02)    5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4.33     (31.09)    4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vard Lund            (24)  Ullensaker/Kisa IL  1960   Oslo/Lamb.      27.05.9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23      (5.32)    4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1.64     (53.15)    6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8.0     (29.23)    2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12     (35.94)    58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ristian Hegg          (25)  Tønsberg FIK        1870   Oslo/Sogn       20.06.9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26      (5.37)    4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1.97     (36.91)    3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6.1     (27.78)    3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79     (38.07)    62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lf Buch               (32)  Tønsberg FIK        1728   Oslo/Bislett    14.09.0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25      (5.35)    4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0.88     (35.08)    3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8.0     (29.23)    2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14     (37.24)    6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Franz Leonard-Nilsen   (16)  Oslo IL             1092   Oslo/St         10.06.8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17      (5.22)    42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4.60     (41.33)    4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40.1     (30.83)    2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pBdr>
          <w:bottom w:val="single" w:sz="6" w:space="1" w:color="000000"/>
        </w:pBdr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gesstatistikk   5-kamp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n Veteraner 75-79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lge Isaksen          (15)  Oslo IL             3064   Oslo/La         09.06.9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Jøssing           (11)  IL Yrjar            3054   Melbourne       03.12.8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Ueland            (34)  Tønsberg FIK        3024*  Greveskogen     10.07.1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Norodd Friidr.   2483   Elnesvågen      30.09.0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ar Lindtun         (24)  OPIL                2456   Gjøvik          19.06.9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ruls Stenmark         (13)  Moss IL             2455   Oslo/La         09.06.9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vard Lund            (24)  Ullensaker/Kisa IL  1890   Gjøvik          19.06.9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Lunder            (25)  Oslo IL             1886   Oslo/Sogn       06.09.0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ristian Hegg          (25)  Tønsberg FIK        1412   Oslo/Bislett    14.09.02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lge Isaksen          (15)  Oslo IL             3064   Oslo/La         09.06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78      (6.81)    7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2.70     (42.97)    4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3.0     (23.99)    6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5.78     (22.61)    3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40.3   (4.22.44)    79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Jøssing           (11)  IL Yrjar            3054   Melbourne       03.12.8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64      (6.55)    7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2.68     (42.93)    4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5.29     (25.47)    5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66     (42.50)    7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7.32.92   (4.56.94)    57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Ueland            (34)  Tønsberg FIK        3024*  Greveskogen     10.07.1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3.60      (6.48)    693  +1.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8.96     (35.89)    38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200 m   :     30.89     (22.29)    854  +3.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55     (33.75)    5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7.38.71   (5.00.74)    55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Norodd Friidrett  2483   Elnesvågen      30.09.0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50      (6.30)    6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1.09     (39.92)    4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5.26     (25.45)    5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2.96     (32.90)    52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8.56.47   (5.51.71)    29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ar Lindtun         (24)  OPIL                2456   Gjøvik          19.06.9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5      (7.11)    8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0.32     (38.46)    4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2.65     (23.56)    7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0.88     (29.92)    4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ruls Stenmark         (13)  Moss IL             2455   Oslo/La         09.06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01      (5.42)    4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0.84     (39.45)    4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37.1     (26.95)    4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6.58     (23.76)    3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47.8   (4.27.36)    76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vard Lund            (24)  Ullensaker/Kisa IL  1890   Gjøvik          19.06.9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95      (5.31)    4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4.04     (45.51)    52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40.66     (29.34)    2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90     (38.55)    6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e Lunder            (25)  Oslo IL             1886   Oslo/Sogn       06.09.0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72      (4.90)    3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6.13     (49.46)    5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41.6     (30.19)    2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17     (41.80)    70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ristian Hegg          (25)  Tønsberg FIK        1412   Oslo/Bislett    14.09.0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75      (4.95)    3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0.53     (38.86)    42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14     (37.46)    6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pBdr>
          <w:bottom w:val="single" w:sz="6" w:space="1" w:color="000000"/>
        </w:pBdr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gesstatistikk   5-kamp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n Veteraner 80-84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/>
        <w:t>Harald Aanerud         (27)  Lørenskog FIL       2570   Gjøvik          18.08.0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72      (5.40)    4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8.34     (38.42)    4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39.64     (26.55)    4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6.72     (27.48)    41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7.23.59   (4.22.61)    794  </w:t>
      </w:r>
    </w:p>
    <w:p>
      <w:pPr>
        <w:pStyle w:val="Rentekst"/>
        <w:rPr/>
      </w:pPr>
      <w:r>
        <w:rPr/>
      </w:r>
    </w:p>
    <w:p>
      <w:pPr>
        <w:pStyle w:val="Rentekst"/>
        <w:pBdr>
          <w:bottom w:val="single" w:sz="6" w:space="1" w:color="000000"/>
        </w:pBdr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gesstatistikk   5-kamp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n Veteraner 90-94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/>
        <w:t>Torgeir Brandvold      (13)  Oslo IL             2190   Oslo/Sogn       06.09.0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08      (5.20)    4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5.25     (44.43)    5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200 m   :      44.6     (23.46)    7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3.44     (32.79)    5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pBdr>
          <w:bottom w:val="single" w:sz="6" w:space="1" w:color="000000"/>
        </w:pBdr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*) For sterk medvind etter dagens regelverk.</w:t>
      </w:r>
    </w:p>
    <w:p>
      <w:pPr>
        <w:pStyle w:val="Rentekst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49:00Z</dcterms:created>
  <dc:creator>Arne Warem</dc:creator>
  <dc:description/>
  <cp:keywords/>
  <dc:language>en-US</dc:language>
  <cp:lastModifiedBy>Louise</cp:lastModifiedBy>
  <dcterms:modified xsi:type="dcterms:W3CDTF">2010-10-21T12:09:00Z</dcterms:modified>
  <cp:revision>15</cp:revision>
  <dc:subject/>
  <dc:title> Norgesstatistikk   5-kamp</dc:title>
</cp:coreProperties>
</file>