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3.7pt;width:410.2pt;height:113.6pt;mso-wrap-style:none;v-text-anchor:middle;mso-position-vertical:top" type="_x0000_t136">
            <v:path textpathok="t"/>
            <v:textpath on="t" fitshape="t" string="        Norgesstatistikk 4-kamp&#10;        Kvinner Veteran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31.10.2010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5-3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er Bækken Kulstad   (48)  Steinkjer FIK       2529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bjørg Haakonsveen   (45)  Veldre IL           2410   Romedal         29.06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Marie Dombu       (??)  Oslo Politis IL     2369   Oslo/Bislett    13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e Lovise Svevad    (43)  Elverum IL          2139   Elverum         19.06.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ynnøve Helstad        (50)  Veldre IL           1942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ud Marit Hage         (46)  PIL IL              1934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IK Tjalve           1902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Honerud           (43)  Mjøsdalen IL        187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Cecilie M Aas          (??)  Ringerike FIK       1650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anja E Surdal         (71)  Moi IL              1298   Egersund        06.06.0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Merethe Dahlen    (??)  Stovnerkameratene   1019   Oslo/Sogn       06.09.03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er Bækken Kulstad   (48)  Steinkjer FIK       2529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2.7     (12.82)    8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95      (9.27)    4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94      (5.18)    6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35.3   (2.34.54)    6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bjørg Haakonsveen   (45)  Veldre IL           2410   Romedal         29.06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5     (13.61)    6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02      (8.31)    4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6      (4.89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22.8   (2.22.11)    79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Marie Dombu       (??)  Oslo Politis IL     2369   Oslo/Bislett    13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0     (13.11)    7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83      (9.15)    4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5.00      (5.25)    6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5.8   (2.44.99)    51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e Lovise Svevad    (43)  Elverum IL          2139   Elverum         19.06.8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4     (14.50)    5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51      (7.78)    3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7      (4.58)    44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24.1   (2.23.40)    77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ynnøve Helstad        (50)  Veldre IL           1942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7     (13.81)    6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79      (8.07)    4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3      (4.44)    4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8.2   (2.47.38)    49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ud Marit Hage         (46)  PIL IL              1934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6     (14.70)    4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51      (7.78)    38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1      (4.63)    4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39.4   (2.38.62)    58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IK Tjalve           1902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2     (14.30)    55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55      (7.82)    3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5      (4.67)    4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8.9   (2.48.08)    48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Honerud           (43)  Mjøsdalen IL        1872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0     (14.10)    5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56      (7.83)    3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5      (4.56)    4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2.0   (2.51.16)    45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Cecilie M Aas          (??)  Ringerike FIK       1650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0     (15.09)    4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88      (7.13)    3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7      (4.79)    5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1.5   (3.00.62)    35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anja E Surdal         (71)  Moi IL              1298   Egersund        06.06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5.89     (15.74)    360  +0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0      (7.87)    3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78      (3.96)    299  +2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14.65   (3.13.70)    24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Merethe Dahlen    (??)  Stovnerkameratene   1019   Oslo/Sogn       06.09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9     (15.98)    3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81      (8.09)    40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69      (3.87)    2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4.08.3   (4.07.09)      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4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nner Veteran 40-4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2425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Solveig Dahl           (??)  Haugesund IL        2398   Oslo/St         10.06.89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Marie Lovise Svevad    (43)  Elverum IL          2362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bjørg Haakonsveen   (45)  Veldre IL           2354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Marie Skjellaug   (56)  Gjøvik FIK          2258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na Hansteen          (58)  SK Vidar            2227   Oslo/Sogn       20.06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Brunlanes IL        2168   Søgne           2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iv Gladheim Østreng   (40)  Høybråten &amp; Stovn   2089   Romedal         29.06.8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ri K Hovind          (56)  Ullensaker/Kisa IL  2037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IK Tjalve           1972   Oslo/Sogn       06.09.0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Bergland         (40)  Solberg SK          1971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er Lise Sundheim    (55)  Ullensaker/Kisa IL  1948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Astrid Christiansen    (??)  Sokna IF            1887   Hønefoss        21.06.81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Gerd Johansen          (40)  Solberg SK          1837   Hønefoss        21.06.81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irsten Kringen        (44)  Byåsen IL           1717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-Torill Garli      (57)  Ullensaker/Kisa IL  1568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Grete Kristiansen (65)  Oslo IL Friidrett   113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illy Remme Brunel     (66)  Egersund IK          982   Egersund        06.06.09</w:t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2425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7     (13.31)    71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42      (9.34)    48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8      (5.08)    5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1.6   (2.34.12)    64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Solveig Dahl           (??)  </w:t>
      </w:r>
      <w:r>
        <w:rPr>
          <w:lang w:val="en-GB"/>
        </w:rPr>
        <w:t>Haugesund IL        2398   Oslo/St         10.06.89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00 m   :      13.3     (12.93)    782  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Kule    :      6.00      (6.66)    31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8      (4.86)    52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30.1   (2.23.16)    78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e Lovise Svevad    (43)  Elverum IL          2362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3     (13.89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73      (8.58)    4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9      (4.42)    4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21.3   (2.14.76)    89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bjørg Haakonsveen   (45)  Veldre IL           2354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9     (13.51)    6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69      (7.42)    3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4      (4.70)    4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26.3   (2.19.53)    83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Marie Skjellaug   (56)  Gjøvik FIK          2258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3     (13.89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53     (10.57)    56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58      (5.08)    5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5.7   (2.47.57)    48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ina Hansteen          (58)  SK Vidar            2227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5     (14.08)    5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90      (7.65)    37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1      (4.22)    3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21.1   (2.14.57)    89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Brunlanes IL        2168   Søgne           2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4     (13.98)    6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37      (8.18)    4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9      (4.76)    4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0.5   (2.33.07)    65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iv Gladheim Østreng   (40)  Høybråten &amp; Stovn   2089   Romedal         29.06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0     (13.60)    66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30      (8.10)    4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9      (4.65)    4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0.0   (2.42.13)    54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ri K Hovind          (56)  Ullensaker/Kisa IL  2037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4     (13.98)    6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04      (8.92)    45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6      (4.95)    54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2.2   (2.53.77)    42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IK Tjalve           1972   Oslo/Sogn       06.09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7     (14.27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1      (8.44)    42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22      (4.68)    4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4.0   (2.45.95)    50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Bergland         (40)  Solberg SK          1971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9     (14.46)    5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0      (8.43)    42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8      (4.19)    35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0.2   (2.32.79)    65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Inger Lise Sundheim    (55)  Ullensaker/Kisa IL  1948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11     (13.48)    6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79      (8.64)    4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3      (4.91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8.4   (3.09.22)    28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strid Christiansen    (??)  Sokna IF            1887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3     (14.84)    4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70      (8.54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5      (4.60)    4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2.7   (2.44.71)    52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Johansen          (40)  Solberg SK          1837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0     (14.56)    51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32      (8.12)    40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0      (4.21)    3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9.5   (2.41.66)    5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irsten Kringen        (44)  Byåsen IL           1717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3     (14.84)    47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22      (8.01)    4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8      (3.97)    3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1.1   (2.43.18)    537  </w:t>
      </w:r>
    </w:p>
    <w:p>
      <w:pPr>
        <w:pStyle w:val="Ren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-Torill Garli      (57)  Ullensaker/Kisa IL  1568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6.46     (15.72)    3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27      (6.95)    3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31      (3.67)    2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1.9   (2.34.41)    639  </w:t>
      </w:r>
    </w:p>
    <w:p>
      <w:pPr>
        <w:pStyle w:val="Ren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Grete Kristiansen (65)  Oslo IL Friidrett   113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6.08     (15.36)    408  -0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58      (9.52)    4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27      (3.63)    227  +2.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   DNF         (-)      0  </w:t>
      </w:r>
    </w:p>
    <w:p>
      <w:pPr>
        <w:pStyle w:val="Ren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illy Remme Brunel     (66)  Egersund IK          982   Egersund        06.06.0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7.22     (16.45)    277  +0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5.43      (6.02)    2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30      (3.66)    233  +1.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30.12   (3.20.40)    199  </w:t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4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nner Veteran 45-4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2801   Oslo/La         09.06.90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Larvik FIK          2630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t Huflåtten        (53)  IL Flint            2334   Oslo/Sogn       20.06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usanne Wold           (40)  SK Freidig          2289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2276   Jessheim        01.06.9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 Bolstad         (35)  Bolstadøyri TL      2132   Oslo/St         25.06.8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Stovnerkameratene   2017   Oslo/Bislett    10.06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frid Jansen          (35)  Høybråten &amp; Stovn   1965   Romedal         29.06.8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2801   Oslo/La         09.06.9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3.8     (12.92)    78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73     (10.42)    55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68      (5.51)    70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38.8   (2.24.88)    75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Larvik FIK          2630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2     (13.28)    7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72     (10.41)    55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36      (5.13)    5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38.8   (2.24.88)    75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arit Huflåtten        (53)  IL Flint            2334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4     (13.47)    6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84      (8.16)    4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9      (5.28)    6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3.0   (2.37.83)    59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usanne Wold           (40)  SK Freidig          2289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5     (13.56)    6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72      (8.02)    4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0      (4.59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38.5   (2.24.60)    76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2276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4.58     (13.41)    6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35     (11.16)    6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16      (4.89)    53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8.7   (2.52.16)    44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he Bolstad         (35)  Bolstadøyri TL      2132   Oslo/St         25.06.8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2     (14.20)    57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28     (11.08)    60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0      (4.59)    45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1.8   (2.45.86)    50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ate Moane Alnes       (61)  Stovnerkameratene   2017   Oslo/Bislett    10.06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7     (13.74)    64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12      (8.50)    43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9      (4.81)    5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9.7   (2.53.07)    43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frid Jansen          (35)  Høybråten &amp; Stovn   1965   Romedal         29.06.8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4     (14.39)    54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35      (7.58)    37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39      (3.99)    30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0.1   (2.26.06)    743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4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nner Veteran 50-5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2827   Oslo/Sogn       20.06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Larvik Turn &amp; IF    2642   Oslo/Bislett    13.06.9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2316   Oslo/Sogn       20.06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224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run Hatteland        (33)  Klepp IL            2003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Marie Skjellaug   (56)  Gjøvik FIK          189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erit Røger            (34)  Holmen IF           1799   Søgne           30.06.8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borg N Blakstad     (42)  Mjøsdalen IL        1784   Jessheim        02.06.9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Bodil Byhre            (28)  Fossum IF           1758   Hønefoss        21.06.81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</w:t>
      </w:r>
      <w:r>
        <w:rPr/>
        <w:t>Sofie A Jakobsen       (43)  Oslo IL             1609   Jessheim        01.06.97</w:t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2827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5     (13.04)    7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10.26     (12.93)    7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45      (5.57)    7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8.9   (2.35.81)    62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åle           (42)  Larvik Turn &amp; IF    2642   Oslo/Bislett    13.06.9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4.5     (13.04)    76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19     (10.32)    5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4.09      (5.12)    5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8.2   (2.26.49)    73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Ragnhild Skei Andersen (44)  Moss IL             2316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5     (13.93)    61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64     (10.89)    5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4      (4.81)    50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0.5   (2.37.20)    60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224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9     (14.28)    5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34     (10.51)    5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79      (4.75)    49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0.2   (2.36.94)    60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Jorun Hatteland        (33)  Klepp IL            2003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4     (14.72)    49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86      (8.64)    4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0      (4.76)    49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3.9   (2.40.16)    57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ne Marie Skjellaug   (56)  Gjøvik FIK          1893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6.79     (14.85)    478  -0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05     (11.40)    62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75      (4.70)    479  +1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33.09   (3.05.59)    31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erit Røger            (34)  Holmen IF           1799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7.3     (15.52)    38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83     (11.13)    60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16      (3.96)    2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0.4   (2.45.82)    50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  <w:r>
        <w:br w:type="page"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borg N Blakstad     (42)  Mjøsdalen IL        1784   Jessheim        02.06.9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1     (14.46)    5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25      (7.87)    3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42      (4.28)    3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2.9   (2.48.00)    48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Byhre            (28)  Fossum IF           1758   Hønefoss        21.06.81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6     (14.90)    4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68      (9.68)    5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44      (4.31)    38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22.8   (2.56.62)    39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ofie A Jakobsen       (43)  Oslo IL             1609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7.15     (15.17)    4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17      (9.03)    46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1.82      (2.28)     1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51.8   (2.29.63)    69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4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nner Veteran 55-5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614   Kongsvinger     18.06.8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2388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Åse Rekkebo            (32)  Byåsen IL           2323   Trondheim/Le    28.06.8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Unni Sæter             (32)  Oslo IL             2205   Oslo/St         10.06.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borg N Blakstad     (42)  Mjøsdalen IL        1932   Oslo/Sogn       20.06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ofie A Jakobsen       (43)  Oslo IL             1726   Oslo/Bislett    14.09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Byhre            (28)  Fossum IF           1694   Søgne           30.06.84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614   Kongsvinger     18.06.8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5.9     (13.71)    65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8.46     (11.59)    6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6      (5.30)    6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1.4   (2.30.48)    68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rete Rivenes          (48)  Gjøvik FIK          2388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6.19     (13.75)    644  -0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9.60     (13.15)    7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58      (4.79)    503  +1.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20.39   (2.46.23)    50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Åse Rekkebo            (32)  Byåsen IL           2323   Trondheim/Le    28.06.8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1     (13.88)    6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30      (8.63)    44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40      (4.55)    44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2.49.2   (2.20.36)    819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Unni Sæter             (32)  Oslo IL             2205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0     (13.80)    6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34     (10.06)    53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90      (5.22)    62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30.6   (2.54.70)    41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erborg N Blakstad     (42)  Mjøsdalen IL        1932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1     (13.88)    62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5.33      (7.30)    35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28      (4.39)    40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4.9   (2.41.67)    554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ofie A Jakobsen       (43)  Oslo IL             1726   Oslo/Bislett    14.09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7.7     (15.24)    4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69      (9.16)    47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66      (3.56)    21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08.5   (2.36.37)    61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Byhre            (28)  Fossum IF           1694   Søgne           30.06.84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7.5     (15.07)    4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96     (10.90)    58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10      (4.15)    3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43.7   (3.05.56)    31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4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nner Veteran 60-6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bjørg Haakensveen   (45)  Veldre Friidrett    2914   Gjøvik          18.08.0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aale          (42)  Larvik Turn &amp; IF    2577   Oslo/Bislett    14.09.0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450   Oslo/Lambers.   27.05.9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ofie A Jakobsen (v?)  (43)  Oslo IL             1928   Oslo/Bislett    10.06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ofie A Jakobsen       (43)  Oslo IL             1811   Oslo/Sogn       04.06.0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Hestmann         (28)  Oslo IL             1759   Oslo/St         10.06.89</w:t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Oddbjørg Haakensveen   (45)  Veldre Friidrett    2914   Gjøvik          18.08.0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16.08     (13.09)    754  -0.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74     (10.12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3.95      (5.68)    753  +1.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2.54.12   (2.16.65)    87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lise M Waale          (42)  Larvik Turn &amp; IF    2577   Oslo/Bislett    14.09.02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5     (13.63)    66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77     (11.66)    63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81      (5.48)    69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23.0   (2.39.32)    58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450   Oslo/Lambers.   27.05.9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16.98     (13.83)    63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85     (11.78)    64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4      (5.09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22.2   (2.38.69)    58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ofie A Jakobsen (v?)  (43)  Oslo IL             1928   Oslo/Bislett    10.06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7.3     (14.28)    56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74     (10.12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38      (3.42)    1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6.0   (2.33.83)    646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ofie A Jakobsen       (43)  Oslo IL             1811   Oslo/Sogn       04.06.05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7.0     (14.04)    598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18      (9.27)    482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05      (2.95)     9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7.4   (2.34.92)    632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Hestmann         (28)  Oslo IL             1759   Oslo/St         10.06.8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7.5     (14.45)    536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72     (11.59)    63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97      (4.27)    37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4.12.0   (3.17.77)    21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4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nner Veteran 65-69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789   Oslo/Sogn       20.06.9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va Carlsen  (v?)      (40)  Ready               2175   Oslo/Bislett    10.06.0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va Carlsen            (40)  Ready               1898   Sandefjord      14.06.08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Hestmann         (28)  Oslo IL             1004   Jessheim        01.06.97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789   Oslo/Sogn       20.06.9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6.9     (13.35)    709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7.50     (12.45)    6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52      (5.47)    6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23.7   (2.29.56)    698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va Carlsen  (v?)      (40)  Ready               2175   Oslo/Bislett    10.06.06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8.3     (14.44)    53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5.85      (9.71)    51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80      (4.35)    391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19.6   (2.26.55)    737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Eva Carlsen            (40)  Ready               1898   Sandefjord      14.06.08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100 m   :     20.73     (16.15)    311  -2.0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08     (10.09)    535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>Lengde  :      2.64      (4.10)    331  +3.9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3.21.25   (2.27.76)    721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Bodil Hestmann         (28)  Oslo IL             1004   Jessheim        01.06.97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21.52     (16.76)    243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56     (10.88)    587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2.17      (3.37)    17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   DNF         (-)      0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gesstatistikk 4-kamp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nner Veteran 70-74 år</w:t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Gerd Mjelde            (33)  Bærums Skiklubb     2363   Oslo/Sogn       06.09.03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100 m   :      19.4     (14.53)    52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Kule    :      6.70     (12.43)    690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Lengde  :      3.01      (5.09)    584  </w:t>
      </w:r>
    </w:p>
    <w:p>
      <w:pPr>
        <w:pStyle w:val="Rentekst"/>
        <w:rPr/>
      </w:pPr>
      <w:r>
        <w:rPr>
          <w:rFonts w:eastAsia="Courier New"/>
        </w:rPr>
        <w:t xml:space="preserve">    </w:t>
      </w:r>
      <w:r>
        <w:rPr/>
        <w:t xml:space="preserve">800 m   :    3.58.0   (2.40.70)    565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8:00Z</dcterms:created>
  <dc:creator>Arne Warem</dc:creator>
  <dc:description/>
  <cp:keywords/>
  <dc:language>en-US</dc:language>
  <cp:lastModifiedBy>Arne Warem</cp:lastModifiedBy>
  <dcterms:modified xsi:type="dcterms:W3CDTF">2010-10-21T10:18:00Z</dcterms:modified>
  <cp:revision>2</cp:revision>
  <dc:subject/>
  <dc:title/>
</cp:coreProperties>
</file>