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5.35pt;width:449.2pt;height:105.25pt;mso-wrap-style:none;v-text-anchor:middle;mso-position-vertical:top" type="_x0000_t136">
            <v:path textpathok="t"/>
            <v:textpath on="t" fitshape="t" string="         Norgesstatistikk 10-kamp &#10;         Menn Veteraner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b/>
          <w:sz w:val="32"/>
          <w:szCs w:val="32"/>
        </w:rPr>
        <w:t>Pr. 31.10.2010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5-3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 M Lerfald          (33)  IL Dalebrand        6612   Trondheim/St    03.08.7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en Fløgstad       (47)  Søgne IL            6369   Kristiansand    02.10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ukas Udelhoven        (67)  Søgne IL            6369   Tønsberg        25.05.0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Adamski          (50)  Sarpsborg IL        6327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ohan Svendgård  (49)  Skogn IL            6071   Trondheim/Le    23.09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Rakkestad IF        5942   Kil,Sverige     26.09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Knut Granum      (40)  Krødsherad IL       5841   Prestfoss       25.09.7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vart Sandsund       (34)  Steinkjer IF        5829   Steinkjer       30.09.7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5815   Kongsberg       22.08.7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kon Lundestad        (37)  Fjeldhug/Væreide    5729   Sandane         19.09.7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 Fosnæs             (51)  IL Tyrving          5711   Oslo/Bi         06.09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Sommerseth         (35)  Moss IL             5659   Sarpsborg       08.08.7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ulf Aa              (49)  Hyen IL             5656   Byrkjelo        16.09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A. Ydersbond       (48)  Aurskog-Høland FI   5545   Tavastehus      15.07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kon Taraldrud        (34)  NLHI                5494   ?               00.00.7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ars Storhaug          (35)  Klepp IL            5459   Haugesund       28.09.7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Kolbergsrud      (46)  Gjøvik FIK          5352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Sørlie            (47)  Gjerpen IF          5292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Olav Bjørhusdal    (72)  Sandnes IL          5264   Tønsberg        25.05.0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Gregersen          (70)  Stord IL Friidrett  5212   Fana            21.09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ir Iversen           (52)  IF Sturla           5133   Oslo/Bi         06.09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Beitstad IL         5083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stein Myrvang        (46)  Larvik Turn &amp; IF    5079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Hjelmeset        (47)  Fjeldhug/Væreide    5055   Førde           05.09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 Stein Osland       (48)  Larvik Turn &amp; IF    5030   Ås              28.09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eidar Finnanger       (44)  Namsen FIF          4520   Namsos          04.09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fred Solberg        (??)  Nykirke IF          4458   Borre           19.08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Nilsen            (47)  Strindheim IL       4443   Trondheim/Le    06.07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land van den Tillaar (72)  NTNU IL             4058   Leiden, NED     16.09.07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 M Lerfald          (33)  IL Dalebrand        6612   Trondheim/St    03.08.7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1.8     (11.89)    6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66      (6.87)    7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65     (11.04)    5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9      (1.73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3.2     (51.50)    7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7.4     (17.47)    5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32     (37.85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80      (3.86)    5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7.24     (57.96)    7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22.6   (4.20.32)    80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isten Fløgstad       (47)  Søgne IL            6369   Kristiansand    02.10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1.6     (11.69)    7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7.33      (7.56)    9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93     (10.29)    5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80      (1.84)    6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2.6     (50.92)    7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6.5     (16.58)    6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46     (28.86)    4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70      (2.74)    2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7.22     (57.94)    7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6.6   (4.44.11)    65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ukas Udelhoven        (67)  Søgne IL            6369   Tønsberg        25.05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2.41     (12.25)    603  +2.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6.36      (6.56)    711  +0.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55     (13.01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91      (1.95)    7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54.41     (52.53)    7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10m HK :     16.33     (16.17)    714  -0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38     (33.85)    5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80      (3.86)    5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6.03     (56.73)    6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1.92   (5.29.04)    40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Adamski          (50)  Sarpsborg IL        6327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1.9     (11.99)    6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25      (6.44)    6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94     (13.42)    6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80      (1.84)    6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6.0     (54.20)    6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6.7     (16.78)    6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40.90     (41.48)    6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40      (3.45)    4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1.52     (52.16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0.3   (4.57.69)    57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ohan Svendgård  (49)  Skogn IL            6071   Trondheim/Le    23.09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1     (12.18)    6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05      (6.24)    6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24     (10.62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74      (1.78)    6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5.7     (53.91)    6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6.8     (16.88)    6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98     (35.48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70      (3.76)    5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8.38     (48.98)    5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8.5   (4.36.08)    70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Rakkestad IF        5942   Kil,Sverige     26.09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1.8     (11.89)    6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10      (6.29)    6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30     (12.75)    6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70      (1.74)    5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5.3     (53.53)    6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7.6     (17.67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92     (33.39)    5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85      (3.91)    5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82     (44.37)    5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5.3   (5.02.65)    54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Knut Granum      (40)  Krødsherad IL       5841   Prestfoss       25.09.7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1.9     (11.99)    6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96      (6.14)    6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25     (10.63)    5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5      (1.69)    5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3.8     (52.08)    7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7.0     (17.07)    6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96     (30.38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35      (3.40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6.44     (47.02)    5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9.5   (4.37.07)    6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vart Sandsund       (34)  Steinkjer IF        5829   Steinkjer       30.09.7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4     (12.48)    5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23      (6.42)    6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58     (12.01)    6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0      (1.64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4.6     (52.85)    6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6.7     (16.78)    6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8.42     (38.96)    6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95      (2.99)    3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18     (36.63)    3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29.8   (4.27.46)    76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5815   Kongsberg       22.08.7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3     (12.38)    5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12      (6.31)    6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07     (12.51)    6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0      (1.64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5.3     (53.53)    6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7.7     (17.77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38     (34.87)    5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70      (3.76)    5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6.14     (46.72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7.0   (4.54.42)    59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kon Lundestad        (37)  Fjeldhug/Væreide    5729   Sandane         19.09.7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1.7     (11.79)    6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23      (6.42)    6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22     (11.63)    5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5      (1.59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2.8     (51.11)    7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6.8     (16.88)    6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70     (35.19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93      (2.97)    3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60     (35.03)    3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1.1   (4.48.57)    62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 Fosnæs             (51)  IL Tyrving          5711   Oslo/Bi         06.09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1.9     (11.99)    6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09      (6.28)    6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88     (10.24)    5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4      (1.68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4.7     (52.95)    6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7.1     (17.17)    6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98     (28.38)    4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70      (3.76)    5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42     (42.95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2.0   (4.49.46)    62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Sommerseth         (35)  Moss IL             5659   Sarpsborg       08.08.7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1     (12.18)    6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88      (6.06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52     (10.91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0      (1.64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4.5     (52.75)    6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8.2     (18.26)    4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00     (33.47)    5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00      (3.05)    3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9.50     (50.12)    5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5.6   (4.33.21)    72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nulf Aa              (49)  Hyen IL             5656   Byrkjelo        16.09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7     (12.78)    5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4      (5.92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30     (12.75)    6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72      (1.76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5.9     (54.11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7.1     (17.17)    6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20     (31.64)    4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10      (3.15)    3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86     (44.41)    5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9.6   (4.37.17)    69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A. Ydersbond       (48)  Aurskog-Høland FI   5545   Tavastehus      15.07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2.49     (12.33)    5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05      (6.24)    6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96     (10.33)    5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70      (1.74)    5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55.28     (53.37)    6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19.98     (19.79)    3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04     (32.49)    5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20      (3.25)    4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40     (47.99)    5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37.33   (4.34.92)    71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kon Taraldrud        (34)  NLHI                5494   ?               00.00.7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0     (12.08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01      (6.20)    6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25     (11.66)    5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0      (1.53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5.9     (54.11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8.8     (18.86)    4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16     (29.57)    4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60      (3.66)    5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8.84     (49.45)    5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7.2   (4.54.62)    59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ars Storhaug          (35)  Klepp IL            5459   Haugesund       28.09.7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2     (12.28)    5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38      (6.58)    7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18     (11.59)    5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5      (1.69)    5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6.8     (54.97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5.8     (15.89)    7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24     (32.70)    5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73      (2.77)    3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36     (38.84)    4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5.3   (5.22.47)    43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lge Kolbergsrud      (46)  Gjøvik FIK          5352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4     (12.48)    5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4      (5.81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61     (12.04)    6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0      (1.64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5.2     (53.43)    6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8.2     (18.26)    4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30     (35.80)    5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2.44)    2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76     (45.32)    5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7.4   (4.44.90)    65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e Sørlie            (47)  Gjerpen IF          5292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5     (12.58)    5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7      (5.54)    4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60     (12.03)    6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0      (1.64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9.0     (57.10)    5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8.1     (18.16)    5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36     (30.79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90      (2.94)    3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61.70     (62.47)    7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7.2   (5.04.53)    53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Olav Bjørhusdal    (72)  Sandnes IL          5264   Tønsberg        25.05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1.89     (11.89)    673  +2.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6.44      (6.44)    684  +3.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34     (10.34)    5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88      (1.88)    6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54.74     (54.74)    6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10m HK :     17.24     (17.24)    599  -0.4  (HH 106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51     (30.51)    4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67     (41.67)    4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00.42   (5.00.42)    55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Gregersen          (70)  Stord IL Friidrett  5212   Fana            21.09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2.81     (12.65)    5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8      (5.96)    5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13      (9.46)    4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2      (1.66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57.59     (55.60)    5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17.22     (17.05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82     (33.28)    5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40      (3.45)    4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06     (34.48)    3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58.20   (4.55.61)    58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ir Iversen           (52)  IF Sturla           5133   Oslo/Bi         06.09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4     (12.48)    5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4      (5.71)    5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81     (10.17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1      (1.65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5.9     (54.11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9.5     (19.55)    3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84     (30.26)    4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10      (3.15)    3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16     (42.69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2.1   (4.39.65)    68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Beitstad IL         5083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7     (12.78)    5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9      (5.76)    5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54      (9.89)    4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6      (1.70)    5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6.8     (54.97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8.4     (18.46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36     (30.79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10      (3.15)    3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08     (42.61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8.2   (4.55.61)    58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stein Myrvang        (46)  Larvik Turn &amp; IF    5079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3     (12.38)    5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12      (6.31)    6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64     (12.07)    6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75      (1.79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9.8     (57.87)    4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7.8     (17.87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9.08     (39.63)    6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30      (3.35)    4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72     (43.25)    4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Hjelmeset        (47)  Fjeldhug/Væreide    5055   Førde           05.09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5     (12.58)    5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6      (5.52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68     (11.07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75      (1.79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5.7     (53.91)    6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0.7     (20.74)    2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86     (29.27)    4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50      (2.54)    2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00     (41.51)    4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0.1   (4.27.76)    75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 Stein Osland       (48)  Larvik Turn &amp; IF    5030   Ås              28.09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1     (12.18)    6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97      (6.15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26      (9.60)    4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0      (1.64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3.9     (52.18)    7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0.4     (20.44)    3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98     (25.33)    3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90      (2.94)    3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74     (35.17)    3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6.6   (4.34.20)    71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eidar Finnanger       (44)  Namsen FIF          4520   Namsos          04.09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8     (12.87)    4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41      (5.58)    4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94      (9.27)    4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4      (1.58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6.7     (54.88)    6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9.5     (19.55)    3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76     (21.05)    2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30      (3.35)    4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48     (23.77)    2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9.0   (4.36.58)    70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fred Solberg        (??)  Nykirke IF          4458   Borre           19.08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2.36     (12.20)    6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46      (5.63)    5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91     (10.27)    5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7      (1.61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59.03     (56.99)    5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23.88     (23.65)    1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74     (31.17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2.44)    2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02     (42.54)    4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08.24   (5.05.56)    52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Nilsen            (47)  Strindheim IL       4443   Trondheim/Le    06.07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8     (12.87)    4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1      (5.68)    5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64      (9.99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8      (1.62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8.5     (56.62)    5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2.0     (22.02)    2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88     (29.29)    4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00      (3.05)    3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34     (30.72)    3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5.8   (4.53.23)    5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land van den Tillaar (72)  NTNU IL             4058   Leiden, NED     16.09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16     (12.99)    4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5      (5.00)    3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78      (9.10)    4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0      (1.43)    3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0.71     (58.61)    4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10m HK :     20.34     (20.14)    338  (HH 106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88     (29.29)    4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70      (2.74)    2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53     (35.97)    3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12.30   (5.09.59)    50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gesstatistikk 10-kamp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40-4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Rakkestad IF        6408   København       05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Adamski          (50)  Sarpsborg IL        6406   Lund/Sverige    29.07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vart Sandsund       (34)  Steinkjer IF        6266   Beitstad        26.08.7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A. Ydersbond       (48)  Aurskog-Høland FI   5744   Moss            28.08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Sommerseth         (35)  Moss IL             5735   Trøgstad        18.07.7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5590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Beitstad IL         5403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æther          (41)  Namdalseid IL       5271   Namsos          04.09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W Karlsen        (47)  Tofte IL            5197   Oslo/Bi         06.09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Finn Pedersen          (58)  Tvedestrand T&amp;IF    5140   Moss            30.08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eidar Finnanger       (44)  Namsen FIF          5005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Petter Hesselberg  (32)  Byåsen IL           4974   Trondheim/St    00.00.7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Olav Bjørhusdal    (68)  Sandnes IL          4918   Overhalla       24.08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ein Olav Christensen (57)  SK Freidig          4877   Brisbane, AUS   05.07.0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sbjørn Hildrum        (44)  Oslo Politis IL     4786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Erik Aasen         (40)  Romedal IL          4659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vald Ytrehus        (38)  Svelgen T&amp;IF        4562   Førde           05.09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Vardø IL            4386   Ålesund         29.07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var Horde           (69)  Stord IL Friidrett  4005   Leirvik         12.09.0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tle Irgens            (56)  Stord T&amp;IL          3921   Leirvik         05.08.0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e Torsvik            (62)  Sandnes IL          3556   Fana            21.09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stein R Johansen     (66)  Halden IL           3487   Halden          08.10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mmy Jacobsen         (62)  Askim IF Friidrett  3375   Halden          08.10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vind Ytrehus         (60)  IL Gular            3290   Fana            26.09.0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Fimland           (49)  Vossar IL           3235   Borre           19.08.90</w:t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Rakkestad IF        6408   København       05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1.8     (11.54)    7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12      (6.67)    7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66     (14.09)    7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5      (1.73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6.2     (52.71)    6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7.7     (17.09)    6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26     (34.42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90      (4.20)    6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0.40     (43.88)    4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9.3   (4.54.43)    59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Adamski          (50)  Sarpsborg IL        6406   Lund/Sverige    29.07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2.48     (11.96)    6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70      (6.21)    6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70     (14.14)    7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71      (1.79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57.15     (53.46)    6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17.35     (16.53)    6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8.18     (42.05)    7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00      (3.23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8.02     (52.15)    6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53.50   (4.39.39)    68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vart Sandsund       (34)  Steinkjer IF        6266   Beitstad        26.08.7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2     (11.92)    6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18      (6.73)    7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95     (13.30)    6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0      (1.67)    5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5.0     (51.58)    7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6.8     (16.24)    7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90     (37.33)    6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88      (3.10)    3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78     (35.60)    3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31.4   (4.18.35)    82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A. Ydersbond       (48)  Aurskog-Høland FI   5744   Moss            28.08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4     (12.11)    6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2      (6.01)    5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58     (10.66)    5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3      (1.70)    5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7.1     (53.55)    6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9.7     (19.00)    4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54     (34.73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20      (3.44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94     (52.07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7.2   (4.33.39)    72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Sommerseth         (35)  Moss IL             5735   Trøgstad        18.07.7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5     (12.21)    6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3      (6.02)    5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55     (11.74)    5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0      (1.57)    4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6.7     (53.17)    6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9.0     (18.33)    4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12     (34.27)    5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00      (3.23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30     (45.94)    5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28.2   (4.15.30)    84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5590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1     (12.78)    5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45      (5.93)    5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46     (11.64)    5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5      (1.62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9.3     (55.61)    5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7.8     (17.19)    6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94     (34.07)    5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30      (3.55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44     (48.27)    5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6.8   (4.42.53)    66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Beitstad IL         5403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6     (12.30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82      (6.34)    6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87     (10.99)    5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0      (1.67)    5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7.9     (54.30)    6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8.0     (17.38)    5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58     (32.57)    5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00      (3.23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12     (46.83)    5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6.1   (5.29.46)    40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æther          (41)  Namdalseid IL       5271   Namsos          04.09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3     (12.97)    4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4      (6.14)    6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42     (11.60)    5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76      (1.84)    6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6.0   (1.01.87)    3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8.3     (17.67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80     (37.22)    6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00      (3.23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04     (46.75)    5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2.5   (5.16.51)    46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W Karlsen        (47)  Tofte IL            5197   Oslo/Bi         06.09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5     (12.21)    6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6      (6.05)    5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84     (10.95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5      (1.62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0.4     (56.63)    5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0.0     (19.29)    4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78     (33.90)    5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20      (3.44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82     (46.51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0.5   (5.14.61)    47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Finn Pedersen          (58)  Tvedestrand T&amp;IF    5140   Moss            30.08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2     (11.92)    6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6.03      (6.57)    7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17     (11.32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74      (1.82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1.5     (57.66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0.0     (19.29)    4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17     (33.22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2.58)    2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36     (48.18)    5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9.5   (5.51.73)    2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eidar Finnanger       (44)  Namsen FIF          5005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9     (12.59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0      (5.77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80      (9.80)    4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5      (1.62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7.7     (54.11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9.0     (18.33)    4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14     (25.48)    3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00      (3.23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44     (36.32)    3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6.2   (4.41.96)    66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Petter Hesselberg  (32)  Byåsen IL           4974   Trondheim/St    00.00.7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5     (12.21)    6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6      (5.84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10      (9.02)    4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5      (1.52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3.6     (50.27)    8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1.3     (20.52)    3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28     (25.64)    3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5      (2.53)    2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34     (32.95)    3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19.5   (4.07.02)    90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Olav Bjørhusdal    (68)  Sandnes IL          4918   Overhalla       24.08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2.63     (12.10)    6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76     (11.98)    6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77      (1.85)    6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58.65     (54.87)    6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10m HK :     20.35     (19.39)    399  (HH 106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26     (33.32)    5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50      (2.69)    2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14     (47.94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01.53   (4.47.03)    63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ein Olav Christensen (57)  SK Freidig          4877   Brisbane, AUS   05.07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00     (12.46)    5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7      (6.07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00     (11.13)    5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3      (1.60)    4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58.92     (55.12)    5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19.93     (18.99)    4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46     (31.34)    4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85      (3.07)    3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18     (40.38)    4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56.64   (5.39.49)    3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sbjørn Hildrum        (44)  Oslo Politis IL     4786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5     (13.17)    4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7      (6.07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65     (10.74)    5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0      (1.67)    5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2.7     (58.79)    4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2.0     (21.19)    2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16     (32.11)    5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80      (3.01)    3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26     (45.90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0.4   (4.55.47)    58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Erik Aasen         (40)  Romedal IL          4659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9     (12.59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2      (5.79)    5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64      (9.62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5      (1.52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7.6     (54.01)    6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1.8     (21.00)    2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10     (28.74)    4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50      (2.69)    2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02     (40.21)    4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3.0   (4.48.43)    62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vald Ytrehus        (38)  Svelgen T&amp;IF        4562   Førde           05.09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2     (12.88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0      (5.55)    4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33     (10.39)    5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5      (1.73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3.1     (59.16)    4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8.6     (17.95)    5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20     (28.85)    4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10      (3.33)    4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42     (34.12)    3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0.7   (5.52.87)    29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Vardø IL            4386   Ålesund         29.07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1     (12.78)    5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6      (5.29)    4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55      (9.52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5      (1.52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9.5     (55.79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2.2     (21.38)    2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24     (27.79)    4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00      (2.15)    1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03     (40.22)    4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46.0   (4.32.25)    73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var Horde           (69)  Stord IL Friidrett  4005   Leirvik         12.09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3     (12.02)    6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7      (5.63)    5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46     (11.64)    5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4      (1.61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7.2   (1.02.99)    3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30     (37.77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0.01     (43.45)    4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54.2   (5.37.17)    36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tle Irgens            (56)  Stord T&amp;IL          3921   Leirvik         05.08.0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8     (13.45)    3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5      (5.39)    4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36      (9.31)    4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4      (1.50)    3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3.04     (58.97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4.4     (23.48)    1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35     (24.61)    3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2.58)    2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81     (35.63)    3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7.4   (4.43.10)    66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re Torsvik            (62)  Sandnes IL          3556   Fana            21.09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41     (12.85)    4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5      (4.95)    3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16      (7.97)    3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0      (1.25)    2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4.01     (59.88)    4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21.38     (20.37)    3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1.94     (24.16)    3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2.58)    2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36     (28.63)    2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0.65   (5.14.75)    47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stein R Johansen     (66)  Halden IL           3487   Halden          08.10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2     (12.88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2      (4.59)    3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81      (7.58)    3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36)    2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1.4     (57.57)    5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1.5     (20.71)    2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5.68     (17.26)    2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03      (2.18)    1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53     (22.29)    1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4.3   (4.40.15)    67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mmy Jacobsen         (62)  Askim IF Friidrett  3375   Halden          08.10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2     (12.88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6      (4.53)    2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60      (8.46)    3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5      (1.52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1.2     (57.38)    5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35.5     (34.05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6.93     (18.64)    2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83      (1.97)    1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54     (26.65)    2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8.6   (4.44.24)    6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vind Ytrehus         (60)  IL Gular            3290   Fana            26.09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77     (13.19)    4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8      (5.31)    4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41      (7.13)    3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9      (1.45)    3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2.23     (58.21)    4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22.79     (21.71)    2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4.76     (16.25)    2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30     (24.22)    2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04.57   (4.49.93)    61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Fimland           (49)  Vossar IL           3235   Borre           19.08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95     (13.37)    4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6      (4.75)    3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79     (10.90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8      (1.55)    4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75.19   (1.10.34)    1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24.02     (22.89)    1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92     (29.64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70      (1.83)    1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76     (37.75)    4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8.34   (6.00.15)    26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gesstatistikk 10-kamp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45-4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ohan Svendgård  (49)  Skogn IL            6928   Buffalo         ??.??.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6603   Kil, Sverige    26.09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Indre Østfold FIK   6424   Borre           19.08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Adamski          (50)  Sarpsborg IL        6345   Moss            24.08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Sommerseth         (35)  Moss IL             5945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sbjørn Skog           (40)  Storsteines IL      5935   Oslo/La         22.09.85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inn Pedersen          (58)  Tvedestrand Turn&amp;IF 5898   Carolina,PUR    03.07.0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Jan Petter Hesselberg  (32)  Byåsen IL           5885   Trondheim/St    00.00.7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homas Rønvik          (63)  Tønsberg FIK        5076   Øyestad         24.05.0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Skodje IL           5070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Audun Lona             (36)  Namsen FIF          4659   Tavastehus      15.07.84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Nils Andresen          (36)  Kløfta IL           4589   Elveerum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Are Torsvik            (62)  Sandnes IL          4566   Overhalla       24.08.08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Per Thorkildsen        (40)  SK Oslo-Ørn         4311   Ås stadion      28.09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Ivar Robertsen   (64)  Jægervatnet IL      4176   Øyestad         24.05.0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Viken              (60)  BFG Fana            4120   Øyestad         24.05.0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stein Øvsthus        (58)  Mjøsdalen IL        3969   Fana            21.09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tle Irgens            (56)  Stord T&amp;IL          3944   Leirvik         28.07.0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mmy Jacobsen         (62)  Askim IF Friidrett  3631   Halden          30.09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une Øverland          (61)  Tønsberg FIK        3451   Øyestad         24.05.09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ohan Svendgård  (49)  Skogn IL            6928   Buffalo         ??.??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32     (12.38)    5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91      (6.82)    7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67     (11.62)    5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6      (1.82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58.57     (53.03)    6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16.88     (15.45)    7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82     (41.95)    7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90      (4.47)    7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8.50     (56.82)    6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58.12   (4.32.04)    73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6603   Kil, Sverige    26.09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7     (12.02)    6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65      (6.52)    7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14     (13.39)    6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0      (1.65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6.6     (51.38)    7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7.7     (16.42)    6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42     (40.26)    67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25      (3.73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6.90     (54.94)    6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5.7   (4.29.83)    74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t          (45)  Indre Østfold FIK   6424   Borre           19.08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2.37     (11.49)    7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82      (6.72)    7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23     (13.50)    6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7      (1.73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57.59     (52.15)    7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19.57     (17.91)    5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50     (34.33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70      (4.24)    6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90     (46.74)    5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16.36   (4.48.68)    62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Adamski          (50)  Sarpsborg IL        6345   Moss            24.08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6     (11.93)    6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2      (6.37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90     (13.10)    6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4      (1.80)    6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9.9     (54.37)    6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8.7     (17.34)    5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70     (43.01)    7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30      (3.78)    5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04     (50.42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7.4   (4.49.63)    62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Sommerseth         (35)  Moss IL             5945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6     (11.93)    6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2      (6.14)    6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16     (12.21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8      (1.63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9.1     (53.64)    6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8.9     (17.52)    5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20     (37.59)    6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90      (3.32)    4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4.44     (52.06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0.5   (4.43.34)    65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sbjørn Skog           (40)  Storsteines IL      5935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5     (11.84)    6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97      (6.89)    7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23     (11.09)    5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0      (1.65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8.4     (53.01)    6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17.4     (16.15)    7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30     (34.09)    5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60      (2.98)    3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85     (42.00)    4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1500 m  :    5.13.3   (4.45.89)    644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inn Pedersen          (58)  Tvedestrand Turn&amp;IF  5898   Carolina,PUR    03.07.0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>100 m   :     12.15     (11.29)    797  +3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6.20      (7.16)    852  +0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26     (13.53)    7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9      (1.86)    6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2.70     (56.77)    5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10m HK :     20.12     (18.42)    485  +1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59     (39.26)    6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80      (3.21)    4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79     (48.96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45.77   (6.10.27)    22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an Petter Hesselberg  (32)  Byåsen IL           5885   Trondheim/St    00.00.7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0     (11.37)    7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40      (6.23)    6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68     (10.43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0      (1.65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3.6     (48.66)    8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0.0     (18.53)    4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62     (29.66)    4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56      (2.93)    3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68     (33.60)    3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23.1   (4.00.08)    95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homas Rønvik          (63)  Tønsberg FIK        5076   Øyestad         24.05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34     (12.39)    5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7      (6.20)    6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80     (14.18)    7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62      (1.78)    6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4.40     (58.31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20.31     (18.59)    4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17     (33.94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9      (2.74)    2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26     (41.31)    4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30.19   (5.56.05)    28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Skodje IL           5070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2     (12.49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12      (5.91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99      (9.60)    4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5      (1.59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9.1     (53.64)    6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1.7     (20.08)    3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66     (33.32)    5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2.75)    2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14     (43.51)    4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1500 m  :    5.02.2   (4.35.76)    707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udun Lona             (36)  Namsen FIF          4659   Tavastehus      15.07.84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100 m   :     13.87     (12.89)    4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9      (5.41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68     (10.43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5      (1.48)    3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0.76     (55.02)    5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23.14     (21.18)    2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78     (31.06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90      (3.32)    4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18     (33.01)    3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03.44   (4.36.89)    70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Andresen          (36)  Kløfta IL           4589   Elveerum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2     (13.42)    3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5      (5.37)    4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12     (10.96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1      (1.66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0.5   (1.03.96)    2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0.6     (19.08)    4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34     (40.17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90      (3.32)    4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96     (38.61)    4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1500 m  :    5.52.6   (5.21.75)    441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re Torsvik            (62)  Sandnes IL          4566   Overhalla       24.08.08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100 m   :     13.02     (12.10)    6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5      (5.25)    4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82      (9.40)    4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9      (1.42)    3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1.02.33     (56.44)    5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21.15     (19.36)    4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40     (28.19)    4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00      (3.44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84     (31.44)    3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7.89   (4.59.20)    56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Thorkildsen        (40)  SK Oslo-Ørn         4311   Ås stadion      28.09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9     (12.21)    6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7      (5.04)    3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39     (12.49)    6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5      (1.59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3.2     (57.35)    5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4.7     (22.83)    1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02     (33.76)    5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70      (1.95)    1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56     (35.80)    3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0.7   (5.10.89)    4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Ivar Robertsen   (64)  Jægervatnet IL      4176   Øyestad         24.05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33     (12.38)    5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2      (5.33)    4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25     (13.52)    6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7      (1.62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74.81   (1.07.74)    1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21.43     (19.62)    3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12     (36.29)    5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9      (2.74)    2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8.60     (45.22)    5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e Viken              (60)  BFG Fana            4120   Øyestad         24.05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90     (12.91)    4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8      (5.40)    4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57     (10.30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4      (1.58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3.23     (57.25)    5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22.76     (20.83)    2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7.71     (21.33)    2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9      (2.74)    2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43     (28.62)    2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0.24   (5.01.35)    55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Øystein Øvsthus        (58)  Mjøsdalen IL        3969   Fana            21.09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00     (13.01)    4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1      (4.74)    3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31      (9.99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5      (1.48)    3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2.36     (56.47)    5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24.38     (22.32)    1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89     (28.78)    4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80      (2.06)    1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84     (26.75)    2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57.24   (4.31.24)    73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tle Irgens            (56)  Stord T&amp;IL          3944   Leirvik         28.07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1     (13.32)    4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8      (5.29)    4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05      (9.67)    4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9      (1.53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5.2     (59.16)    4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25.2     (23.29)    1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1.65     (26.08)    3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2.75)    2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28     (33.13)    3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0.1   (4.52.10)    60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mmy Jacobsen         (62)  Askim IF Friidrett  3631   Halden          30.09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 13.4     (12.67)    525  +4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00      (4.62)    312  -1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01      (8.42)    3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6      (1.60)    4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2.5     (56.72)    5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7.57     (21.17)    2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70      (1.95)    1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21     (26.02)    2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4.56.8   (4.30.83)    73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une Øverland          (61)  Tønsberg FIK        3451   Øyestad         24.05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25     (13.24)    4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1      (4.51)    2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92      (9.52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4      (1.58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70.40   (1.03.75)    2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10m HK :     23.36     (21.38)    2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56     (27.18)    4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29      (2.62)    2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05     (30.52)    3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25.32   (5.51.61)    2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gesstatistikk 10-kamp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50-5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6822   Oslo/Bi         06.09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 Svendgård      (49)  Skogn IL            6667   Brisbane, AUS   05.07.0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Skodje IL           6533   Lund/Sverige    29.07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vart Sandsund       (34)  Steinkjer IF        6358   Trondheim/Le    06.07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Jan Sommerseth         (35)  Moss IL             5709   Moss            28.08.88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udun Lona             (36)  Namsen FIF          5367   Trondheim/Le    06.07.86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Kolbjørn Jordfall      (37)  Ski IL              5336   Moss            28.08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ens Lænn              (32)  Sparbu IL           5281   Tavastehus      15.07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S Aga            (32)  IL Solnut           4912   Tavastehus      15.07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dt         (45)  Askim IF Friidrett  4831   ?               30.08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tle Magnar Bones      (57)  Strindheim IL       4830   Trondheim       12.09.1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ein Olav Christensen (57)  SK Freidig          4793   Lahti, FIN      29.07.0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John Broholt           (34)  Oppsal IF           4677   Moss            28.08.88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Roger Lorentzen        (??)  Våler IF            4438   Borre           19.08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Zachariassen      (32)  Flekkefjord IF      4393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Roar Bråthen           (33)  Hellas IF           4371   Namsos          04.09.8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Per Torkildsen         (40)  SK Oslo-Ørn         4178   Oslo/Bislett    19.09.9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Sommerseth        (35)  Moss IL             3856   Moss            28.08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3802   Førde           05.09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P Fimland         (49)  Voss Friidrettslag  2601   Tønsberg        27.05.01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6822   Oslo/Bi         06.09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5     (11.47)    7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56      (6.83)    7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1.62     (13.61)    704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2      (1.76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0.5     (53.09)    6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15.9     (15.51)    789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18     (35.94)    5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30      (4.04)    6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86     (51.39)    6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6.3   (4.36.17)    70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J Svendgård      (49)  Skogn IL            6667   Brisbane, AUS   05.07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63     (12.27)    5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5.24      (6.43)    682  +3.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33     (12.10)    6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2      (1.76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1.43     (53.78)    6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16.26     (15.62)    776  -0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95     (36.73)    5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40      (4.17)    6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72     (53.67)    6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51.34   (4.14.37)    85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Skodje IL           6533   Lund/Sverige    29.07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10     (11.79)    6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22      (6.41)    6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09     (12.99)    6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3      (1.77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1.88     (54.17)    6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16.42     (15.77)    7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36     (38.17)    6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20      (3.92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76     (51.27)    6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2.09   (4.41.22)    67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vart Sandsund       (34)  Steinkjer IF        6358   Trondheim/Le    06.07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4     (12.28)    5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33      (6.54)    7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1.39     (13.35)    689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6      (1.81)    6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59.8     (52.48)    7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16.4     (15.99)    734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98     (34.72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80      (3.43)    4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96     (41.69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1500 m  :    4.59.4   (4.21.41)    802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an Sommerseth         (35)  Moss IL             5709   Moss            28.08.88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100 m   :      13.2     (12.10)    6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4      (6.06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1.34     (13.29)    685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5      (1.56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2.3     (54.66)    6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17.7     (17.23)    600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22     (34.96)    5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20      (2.69)    2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58     (48.59)    5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1500 m  :    5.11.7   (4.32.15)    731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udun Lona             (36)  Namsen FIF          5367   Trondheim/Le    06.07.86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100 m   :      13.6     (12.46)    5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6      (5.84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9.45     (11.07)    550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1.57)    4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2.0     (54.40)    6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19.2     (18.68)    461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18     (31.85)    5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90      (3.55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50     (37.44)    4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04.0   (4.25.43)    77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olbjørn Jordfall      (37)  Ski IL              5336   Moss            28.08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1     (12.01)    6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1      (5.90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0.64     (12.47)    635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7      (1.70)    5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2.6     (54.93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19.4     (18.87)    444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38     (20.82)    2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0      (2.57)    2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7.90     (58.81)    7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9.5   (4.47.69)    63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ens Lænn              (32)  Sparbu IL           5281   Tavastehus      15.07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09     (12.68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6      (6.09)    6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0.00     (11.72)    589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0      (1.62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3.67     (55.74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17.4     (16.95)    629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48     (32.16)    5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60      (3.19)    4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5.96     (31.87)    3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26.52   (4.45.09)    64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S Aga            (32)  IL Solnut           4912   Tavastehus      15.07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20     (12.78)    5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0      (5.77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9.45     (11.07)    550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5      (1.80)    6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4.45     (56.42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18.8     (18.29)    497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44     (27.01)    4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0      (2.82)    3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18     (32.14)    3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5.23   (4.52.69)    60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Bredholdt         (45)  Askim IF Friidrett  4831   ?               30.08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0     (11.92)    6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7      (5.86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46     (13.43)    6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1      (1.63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7.8     (59.48)    4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19.0     (18.48)    4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57     (32.25)    5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00      (3.68)    5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60     (42.48)    4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tle Magnar Bones      (57)  Strindheim IL       4830   Trondheim       12.09.1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3.38     (12.04)    643  +2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20      (5.16)    413  +0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10      (9.49)    4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9      (1.61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59.13     (51.77)    7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21.72     (20.86)    284  +0.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51     (25.04)    3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0      (2.57)    2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65     (33.94)    3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4.51.79   (4.14.77)    84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ein Olav Christensen (57)  SK Freidig          4793   Lahti, FIN      29.07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00     (12.60)    5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9      (6.00)    5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02     (11.74)    5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8      (1.71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7.94     (59.48)    4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20.82     (20.00)    3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98     (31.65)    4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00      (3.68)    5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37     (44.65)    5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1500 m  :   7.08.94   (6.14.51)    208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ohn Broholt           (34)  Oppsal IF           4677   Moss            28.08.88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100 m   :      13.9     (12.73)    5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7      (5.86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8.91     (10.44)    512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5      (1.56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1.8     (54.23)    6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0.3     (19.73)    371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08     (23.58)    3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0      (2.57)    2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06     (35.67)    3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0.3   (4.39.66)    68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ger Lorentzen        (??)  Våler IF            4438   Borre           19.08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03     (12.63)    5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8      (5.62)    5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84     (10.36)    5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3      (1.54)    4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8.38     (59.86)    4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20.45     (19.65)    3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20     (30.85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0      (2.82)    3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6.00     (44.20)    5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22.15   (5.33.66)    38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Zachariassen      (32)  Flekkefjord IF      4393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4     (13.18)    4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9      (5.14)    4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9.97     (11.68)    587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51)    3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9.0   (1.00.53)    3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0.7     (20.12)    340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02     (33.73)    5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60      (3.19)    4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24     (34.67)    3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1500 m  :    5.51.3   (5.06.73)    522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oar Bråthen           (33)  Hellas IF           4371   Namsos          04.09.8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100 m   :      13.5     (12.37)    5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0      (5.89)    5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0.10     (11.83)    596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0      (1.62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6.2     (58.08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0.2     (19.64)    378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36     (26.93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70     (35.23)    3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52.5   (5.07.77)    51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Torkildsen         (40)  SK Oslo-Ørn         4178   Oslo/Bislett    19.09.9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7     (12.55)    5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8      (5.13)    4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57     (12.38)    6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0      (1.62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8.7   (1.00.27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3.3     (22.61)    1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12     (31.79)    5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80      (2.20)    1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62     (36.36)    3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2.1   (5.16.15)    47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Sommerseth        (35)  Moss IL             3856   Moss            28.08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8     (13.53)    3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1      (5.90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0.67     (12.50)    637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7      (1.47)    3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4.8   (1.05.61)    2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1.4     (20.79)    289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84     (31.51)    4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20      (2.69)    2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14     (50.51)    5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3802   Førde           05.09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0     (12.82)    4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0      (5.52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9.34     (10.94)    542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5      (1.56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8.5   (1.00.09)    4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4.9     (24.15)     96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46     (29.08)    4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00      (2.45)    2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54     (28.90)    2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23.8   (5.35.10)    37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P Fimland         (49)  Voss Friidrettslag  2601   Tønsberg        27.05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9.25     (17.32)     12  +3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64      (4.47)    285  +1.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32     (12.09)    6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51)    3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1.33.84   (1.22.15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25.37     (24.37)     87  +1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97     (33.68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80      (2.20)    1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3.95     (41.68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8.30.03   (7.25.31)     2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gesstatistikk 10-kamp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55-5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6884   ???             16.07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5765   Sandnes         29-09.9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John R Bjørheim        (34)  Kristiansand IF     5326   Sandnes         29.09.91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John Broholt           (34)  Oslo IL             5234   Kongsberg       17.09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Engen             (34)  SK Vidar            5113   Åbo             19.07.9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5025   København       05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Skodje IL           5008   ?               30.08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4862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Torkhildsen        (40)  IL Bygdegutten      4852   Fredriksberg    30.06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Høilo            (27)  Oslo IL             4852   Trondheim/Le    06.07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Hellenes          (32)  Larvik FIK          4675   Kongsberg       17.09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lf Nordahl-Hansen    (23)  Ready               3905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Øye                (30)  SK Vidar            3897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f Bjørgen           (27)  Ogndal IL           3604   Trondheim/Ler   06.07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tter Ruen            (31)  Lensbygda IL        3168   Ås stadion      28.09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rsten Nordli         (52)  IL Pioner           2828   Hammerfest      29.07.07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6884   ???             16.07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3.46     (11.72)    7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9      (6.54)    7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05     (14.04)    7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8      (1.81)    6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2.40     (52.76)    6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17.21     (15.89)    7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76     (39.70)    6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20      (4.21)    6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34     (55.31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8.95   (4.42.59)    66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5765   Sandnes         29-09.9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5     (11.97)    6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2      (6.06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95     (13.91)    7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0      (1.71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2.4     (52.88)    6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0.1     (18.78)    4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30     (31.42)    4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3.16)    3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62     (38.29)    4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1500 m  :    5.15.9   (4.23.37)    789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ohn R Bjørheim        (34)  Kristiansand IF     5326   Sandnes         29.09.91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100 m   :      14.3     (12.66)    5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6      (5.72)    5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53     (12.10)    6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6      (1.79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4.3     (54.48)    6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0.8     (19.42)    3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76     (33.04)    5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90      (2.50)    2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40     (40.67)    4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12.9   (4.20.87)    80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Broholt           (34)  Oslo IL             5234   Kongsberg       17.09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9     (12.31)    5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88      (6.40)    6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36     (10.62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1.67)    5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2.7     (53.13)    6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0.1     (18.78)    4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1.72     (24.11)    3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0      (3.03)    3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74     (35.77)    3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1.8   (4.36.63)    70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Engen             (34)  SK Vidar            5113   Åbo             19.07.9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07     (12.25)    6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5      (5.57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10     (12.83)    6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6      (1.79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7.78     (57.31)    5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19.48     (17.98)    5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74     (31.91)    5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50      (3.29)    4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82     (37.22)    4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43.06   (5.36.04)    37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5025   København       05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4     (12.75)    5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8      (6.14)    6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37     (11.90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2      (1.74)    5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7.6     (57.27)    5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1.7     (20.25)    330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28     (32.50)    5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0      (2.76)    3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90     (37.33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9.6   (4.43.13)    66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Skodje IL           5008   ?               30.08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1     (12.49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2      (6.06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02     (10.19)    4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1      (1.73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5.7     (55.67)    5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0.7     (19.33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73     (29.67)    4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00      (2.63)    2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63     (40.98)    4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7.0   (4.49.30)    62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4862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6     (12.92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7      (5.07)    3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9.66     (12.27)    623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5      (1.78)    6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1.0   (1.00.15)    4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19.7     (18.41)    486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2.32     (35.88)    5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0      (2.76)    3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02     (52.20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46.6   (5.38.99)    35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Torkhildsen        (40)  IL Bygdegutten      4852   Fredriksberg    30.06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6     (12.05)    6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3      (5.81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78     (12.42)    6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2      (1.74)    5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0.2     (59.47)    4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2.6     (21.08)    2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92     (30.99)    4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0      (2.76)    3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08     (40.24)    4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7.0   (5.05.97)    52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Høilo            (27)  Oslo IL             4852   Trondheim/Le    06.07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7     (12.14)    6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7      (5.60)    5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8.35     (10.60)    522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4      (1.76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2.1     (52.62)    6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0.0     (18.68)    461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04     (25.58)    3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0      (2.76)    3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5.70     (21.00)    1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51.8   (4.53.30)    5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Hellenes          (32)  Larvik FIK          4675   Kongsberg       17.09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8     (13.10)    4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6      (5.58)    4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62     (10.95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4      (1.52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9.9     (59.22)    4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3.1     (21.55)    2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20     (32.42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20      (2.90)    3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34     (49.96)    5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8.1   (4.41.88)    66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lf Nordahl-Hansen    (23)  Ready               3905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8     (13.10)    4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1      (5.52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8.14     (10.34)    506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1.67)    5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81.3   (1.08.85)    1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2.1     (20.62)    302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1.22     (23.56)    3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50      (3.29)    4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98     (28.07)    2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26.4   (5.22.15)    43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Øye                (30)  SK Vidar            3897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0     (12.40)    5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2      (6.06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0.32     (13.11)    674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5      (1.65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8.7   (1.06.66)    2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02     (31.11)    4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60      (2.10)    1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2.20     (56.46)    6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f Bjørgen           (27)  Ogndal IL           3604   Trondheim/Ler   06.07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5     (13.71)    3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3      (5.02)    3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9.77     (12.41)    631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1.67)    5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9.4   (1.07.25)    2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6.0     (24.22)     93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20     (27.97)    4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50      (1.97)    1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0.68     (41.04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34.6   (5.28.98)    40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tter Ruen            (31)  Lensbygda IL        3168   Ås stadion      28.09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2     (13.45)    3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4      (5.16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8.29     (10.53)    518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5      (1.53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 ???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2.8     (21.27)    256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1.12     (23.44)    3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60      (2.10)    1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04     (36.17)    3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03.4   (5.52.99)    29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rsten Nordli         (52)  IL Pioner           2828   Hammerfest      29.07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5.92     (13.86)    332  +2.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87      (5.07)    396  +1.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05      (8.95)    4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7      (1.55)    4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92.39   (1.18.11)     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30.16     (27.84)      2  -2.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9.85     (22.03)    3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60      (3.42)    4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5.77     (34.48)    3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8.11.67   (6.49.91)     9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gesstatistikk 10-kamp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60-6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7098   Oslo            13.09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6876   Moss            24.08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 T Trondset         (??)  Hallinge (SV)       6766   ?               30.08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ns Øverland          (24)  Høybråten &amp; Stovn   6448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Høilo            (27)  Oslo IL             6076   København       05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olbjørn Jordfald      (37)  Ski IL              5957   Moss            24.08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5724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5546   Oslo/Bislett    19.09.9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ly Finnanger        (18)  Overhalla IL        5249   Kil/Sverige     26.09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Steinkjer FIK       5193   Overhalla       24.08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IL Valder           5153   Brisbane        04.07.0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ornts Heimdal         (19)  Sparbu IL           5111   Namsos          04.09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Gundersrud         (23)  IL Tyrving          4895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Nilssen           (47)  Lånke IL            4600   Overhalla       24.08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lf Nordahl-Hansen    (23)  Ready               4238   Namsos          04.09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vennevik       (18)  Siggerud IL         4108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Robert Hestmann        (23)  Fossum IF           3856   Oslo/Bi         06.09.87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John Johansen          (36)  Ullensaker/Kisa IL  3565   Moss            24.08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tter Ruen            (??)  Lensbygda IL        3182   Kongsberg       17.09.89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7098   Oslo            13.09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6     (11.65)    7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6      (6.70)    7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03     (15.01)    7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0      (1.82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5.4     (53.45)    6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17.4     (15.90)    7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4.88     (37.07)    6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3.00      (4.27)    6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3.90     (62.07)    7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43.7   (4.32.87)    72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6876   Moss            24.08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4     (11.48)    7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2      (6.22)    6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33     (15.39)    8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3      (1.86)    6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3.9     (52.22)    7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17.7     (16.17)    7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94     (40.32)    6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60      (3.70)    5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60     (50.33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36.6   (4.27.23)    76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 T Trondset         (??)  Hallinge (SV)       6766   ?               30.08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2     (11.31)    7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6      (6.70)    7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07     (12.56)    6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8      (1.79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1.5     (50.27)    8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16.5     (15.09)    8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18     (35.26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70      (3.84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58     (48.89)    5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5.9   (4.50.49)    61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ns Øverland          (24)  Høybråten &amp; Stovn   6448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7     (11.73)    7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5      (6.40)    6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1.82     (14.75)    774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55      (2.01)    8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1.8     (58.66)    4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0.9     (19.06)    427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8.18     (40.57)    6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0      (3.27)    4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51.16     (72.34)    9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15.6   (4.58.19)    57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vein Høilo            (27)  Oslo IL             6076   København       05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4     (11.48)    7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8      (6.16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90     (11.10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2      (1.84)    6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3.0     (51.49)    7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18.4     (16.80)    6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56     (32.47)    5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3.41)    4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34     (31.58)    3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9.9   (4.21.91)    7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olbjørn Jordfald      (37)  Ski IL              5957   Moss            24.08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6     (11.65)    7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3      (6.37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73     (13.39)    6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0      (1.82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7.5     (55.16)    5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1.6     (19.69)    3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30     (29.01)    4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0      (2.98)    3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6.90     (66.31)    8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01.5   (4.47.00)    63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5724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7     (12.58)    5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3      (5.67)    5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1.08     (13.83)    718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0      (1.82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3.3     (59.89)    41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18.0     (16.44)    684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70     (40.06)    6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20      (3.13)    3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41.96     (59.33)    7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50.2   (5.25.66)    42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Molde-Olymp      5546   Oslo/Bislett    19.09.9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9     (11.90)    6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73      (6.65)    7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23     (12.76)    6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8      (1.92)    7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8.8     (56.22)    5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1.8     (19.87)    3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34     (27.99)    4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2      (3.44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34     (38.65)    4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23.7   (5.04.62)    53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ly Finnanger        (18)  Overhalla IL        5249   Kil/Sverige     26.09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6     (12.49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2      (6.08)    6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9.39     (11.72)    589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0      (1.82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0.8     (57.85)    4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19.8     (18.07)    517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38     (31.22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3.41)    4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00     (38.17)    4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34.8   (5.13.44)    48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Jønnum           (45)  Steinkjer FIK       5193   Overhalla       24.08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5.08     (12.69)    5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5      (5.84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06     (11.30)    5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9      (1.68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1.10.92     (57.83)    4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19.96     (17.99)    52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64     (31.50)    4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0      (3.27)    4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76     (46.32)    5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7.68   (4.59.85)    56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IL Valder           5153   Brisbane        04.07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71     (12.38)    5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8      (6.16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64     (10.78)    5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69)    5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7.95     (55.41)    5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21.71     (19.57)    3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84     (32.77)    5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90      (2.70)    2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92     (42.30)    4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01.21   (4.46.77)    63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ornts Heimdal         (19)  Sparbu IL           5111   Namsos          04.09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9     (12.74)    5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1      (5.78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8.04     (10.03)    487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8      (1.66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68.5     (55.97)    5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0.4     (18.61)    467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66     (31.52)    4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0      (2.98)    3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80     (35.06)    3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26.9   (4.19.53)    81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Gundersrud         (23)  IL Tyrving          4895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8     (12.66)    5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8      (5.88)    5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0.18     (12.70)    649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69)    5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5.9   (1.02.01)    3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0.3     (18.52)    475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14     (32.03)    5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80      (2.56)    2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56     (50.28)    5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43.8   (5.20.58)    44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var Nilssen           (47)  Lånke IL            4600   Overhalla       24.08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5.52     (13.06)    4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3      (5.67)    5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21     (11.49)    5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2      (1.71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1.15.07   (1.01.22)    3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22.58     (20.35)    3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68     (26.22)    3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3.41)    4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66     (30.62)    3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59.58   (4.45.48)    64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lf Nordahl-Hansen    (23)  Ready               4238   Namsos          04.09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7     (13.42)    3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4      (6.10)    6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8.39     (10.47)    514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1.77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80.4   (1.05.68)    2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1.7     (19.78)    367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66     (24.08)    3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0      (3.27)    4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9.42     (27.45)    2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37.6   (5.15.66)    47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vennevik       (18)  Siggerud IL         4108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6     (13.33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1.95     (14.91)    784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3      (1.73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83.0   (1.07.80)    1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1.0     (19.15)    419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9.26     (41.72)    7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3.41)    4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Spyd    :     34.80     (49.20)    577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500 m  :       dnf         (-)      0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obert Hestmann        (23)  Fossum IF           3856   Oslo/Bi         06.09.87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100 m   :      15.2     (13.00)    4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5      (5.27)    4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8.06     (10.06)    489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8      (1.66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0.3     (57.44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5.7     (23.38)    132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1.72     (23.08)    3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2.42     (31.70)    3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5.56.2   (4.42.79)    66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hn Johansen          (36)  Ullensaker/Kisa IL  3565   Moss            24.08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2     (13.84)    3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1      (5.50)    4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82     (11.00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5      (1.62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8.8   (1.04.37)    2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1.3     (19.42)    3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0      (3.27)    4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00     (29.69)    2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13.5   (5.44.16)    33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tter Ruen            (??)  Lensbygda IL        3182   Kongsberg       17.09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7     (13.42)    3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7      (5.44)    4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87      (9.82)    4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2      (1.58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81.3   (1.06.41)    2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3.9     (21.76)    2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24     (26.82)    4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50      (2.13)    1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5.20     (35.63)    3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gesstatistikk 10-kamp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65-6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7314*  Puerto Rico     13.07.0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6927*  Tønsberg        27.05.0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6791   Tønsberg        04.08.02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Kjartan Sølvberg       (36)  Sandefjord T&amp;IF     6603*  Puerto Rico     13.07.0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Kjartan Sølvberg       (36)  Sandefjord T&amp;IF     6589   Tønsberg        04.08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5986   Eugene/USA      28.07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Willy Finnanger        (18)  Namsen FIF          5938   Namsos          04.09.8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Lornts Heimdal         (19)  Sparbu IL           5677   Tavastehus      15.07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Gundersrud         (23)  Oslo IL             5386   København       05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ar Olav Hansen     (38)  Tønsberg FIK        5338   Tønsberg        25.05.0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Ivar Jønnum      (45)  Steinkjer FIK       5140   Nyiregyhaza,HUN 16.07.1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Egge             (25)  IL Flint            5034   Borre           19.08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vennevik       (18)  Oslo IL             4954   Trondheim/Le    06.07.8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Broholt            (34)  Os IL               4850*  Vanse           06.08.0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Sletteberg         (16)  IL Vestar           4799   Elverum         06.09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Norodd Friidr.   4486   Tønsberg        27.05.0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lf Nordahl-Hansen    (23)  Oslo IL             4398   Eugene/USA      28.07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Herman Engen      (34)  SK Vidar            4229*  Vanse           06.08.0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Zachariassen      (32)  Flekkefjord IF      4202   ?               30.08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IL Valder           4135   Overhalla       24.08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gnor Myklebust       (42)  Gloppen FIL         3961   Hammerfest      29.07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lbrand Moen          (19)  IF Sturla           3786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Engen             (34)  SK Vidar            2835   Grevskogen      04.08.02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7314*  Puerto Rico     13.07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4.24     (11.56)    740  +2.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58      (6.95)    802  +1.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51     (15.66)    8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9      (1.92)    7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71.25     (55.84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18.20     (15.72)    765  +2.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8.87     (45.23)    7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72      (4.20)    6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19     (61.21)    7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1.94   (4.40.04)    68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6927*  Tønsberg        27.05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4.38     (11.67)    717  +3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24      (6.43)    682  +4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89     (16.17)    8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1.88)    6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8.68     (53.82)    6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20.25     (17.49)    574  +1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77     (43.95)    7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70      (4.17)    6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5.42     (55.32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3.76   (4.41.41)    67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Skramstad         (37)  Kongsberg IF        6791   Tønsberg        04.08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4.86     (12.06)    639  -0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14      (6.28)    648  +1.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05     (15.03)    7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1.88)    6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73.27     (57.42)    5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19.66     (16.99)    625  -1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9.95     (46.48)    7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92      (4.51)    7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15     (58.02)    7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1500 m  :   6.25.26   (4.50.07)    618  </w:t>
      </w:r>
    </w:p>
    <w:p>
      <w:pPr>
        <w:pStyle w:val="Renteks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Kjartan Sølvberg       (36)  Sandefjord T&amp;IF     6603*  Puerto Rico     13.07.0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>100 m   :     14.39     (11.68)    715  +3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18      (6.34)    661  +1.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21     (15.25)    8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1.88)    6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70.53     (55.27)    5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19.44     (16.80)    645  +3.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3.82     (39.35)    6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2      (3.74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98     (51.51)    6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10.85   (4.39.22)    68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6589   Grevskogen      04.08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99     (12.16)    6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2      (6.10)    6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32     (15.40)    8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9      (1.92)    7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9.64     (54.57)    6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19.83     (17.13)    6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9.71     (46.21)    7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22      (3.43)    4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1.60     (49.35)    5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56.69   (4.28.56)    7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Aurskog-Høland FI   5986   Eugene/USA      28.07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5.57     (12.63)    5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7      (6.02)    5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66     (14.50)    7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1      (1.95)    7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74.95     (58.74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19.79     (17.10)    6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5.94     (41.82)    7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00      (3.09)    3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9.58     (61.82)    7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1500 m  :   7.10.36   (5.24.02)    429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illy Finnanger        (18)  Namsen FIF          5938   Namsos          04.09.8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100 m   :      15.0     (12.37)    5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1      (6.84)    7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8.39     (11.41)    571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1.88)    6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1.0     (55.75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19.5     (17.05)    619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12     (31.55)    4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60      (4.02)    6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18     (37.76)    4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29.5   (4.53.26)    5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ornts Heimdal         (19)  Sparbu IL           5677   Tavastehus      15.07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65     (11.89)    6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5      (5.99)    5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8.36     (11.37)    568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5      (1.73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8.09     (53.36)    6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0.4     (17.83)    541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44     (36.58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70      (2.63)    2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34     (31.77)    3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5.31.06   (4.09.26)    88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Gundersrud         (23)  Oslo IL             5386   København       05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1     (12.45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5      (6.30)    6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96     (13.55)    7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80)    6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7.6   (1.00.92)    3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21.3     (18.61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74     (34.60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80      (2.78)    3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00     (49.98)    5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6.42.4   (5.02.97)    54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nnar Olav Hansen     (38)  Tønsberg FIK        5338   Tønsberg        25.05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67     (11.90)    6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3      (6.57)    7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28     (12.62)    6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3      (1.84)    6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83.57   (1.05.49)    2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20.63     (17.82)    54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1.65     (36.83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2      (3.74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1.91     (34.22)    3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30.19   (5.38.95)    35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Ivar Jønnum      (45)  Steinkjer FIK       5140   Nyiregyhaza,HUN 16.07.1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6.43     (13.33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1      (6.08)    6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58     (11.67)    5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80)    6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1.16.83   (1.00.21)    4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20.54     (17.75)    5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84     (30.07)    4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30      (3.55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40     (45.92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01.08   (5.17.04)    46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Egge             (25)  IL Flint            5034   Borre           19.08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5.47     (12.55)    5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9      (6.21)    6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08      (9.63)    4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4      (1.71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75.96     (59.53)    4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22.46     (19.40)    3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86     (34.74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00      (3.09)    3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04     (35.98)    3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09.34   (4.38.08)    69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vennevik       (18)  Oslo IL             4954   Trondheim/Le    06.07.8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0     (13.18)    4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64      (5.52)    4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1.46     (15.59)    826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1.88)    6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86.6   (1.07.97)    1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1.5     (18.78)    452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40.22     (46.80)    8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0      (3.24)    4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84     (54.42)    6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Broholt            (34)  Os IL               4850*  Vanse           06.08.0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4.96     (12.14)    624  +5.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09      (6.21)    632  +2.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81     (10.62)    5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2      (1.69)    5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77.47   (1.00.71)    3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21.74     (18.78)    452  +2.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9.72     (22.94)    3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74      (2.69)    2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70     (46.39)    5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41.29   (5.02.14)    54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n Sletteberg         (16)  IL Vestar           4799   Elverum         06.09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7     (12.93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9      (5.45)    4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11.11     (15.11)    796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5      (1.73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83.0   (1.05.15)    2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7.6     (24.05)    100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41.68     (48.50)    8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70      (2.63)    2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74     (51.13)    6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14.6   (5.27.22)    41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Norodd Friidrett  4486*  Tønsberg        27.05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5.67     (12.71)    518  +3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10      (6.22)    635  +3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32     (12.68)    6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1.88)    6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86.90   (1.08.10)    1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24.70     (21.34)    251  +1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39     (31.87)    5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00      (3.09)    3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37     (38.06)    4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58.06   (5.59.94)    26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olf Nordahl-Hansen    (23)  Oslo IL             4398   Eugene/USA      28.07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6.46     (13.36)    4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7      (5.87)    5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45     (11.49)    5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9      (1.78)    6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89.50   (1.10.14)    1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22.82     (19.71)    3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46     (27.30)    4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3.71)    53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36     (36.48)    3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19.04   (5.30.56)    39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Herman Engen      (34)  SK Vidar            4229*   Vanse           06.08.0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6.24     (13.18)    438  +5.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05      (6.15)    619  +2.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30     (11.29)    5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1      (1.81)    6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85.48   (1.06.99)    2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21.65     (18.70)    459  +2.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88     (27.78)    4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84      (2.84)    3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71     (32.34)    3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8.08.02   (6.07.44)    23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Zachariassen      (32)  Flekkefjord IF      4202   ?               30.08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7     (12.93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31      (5.02)    3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45     (11.49)    5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0      (1.66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6.4     (59.98)    4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9.02     (33.77)    5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60      (4.02)    6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8.83     (29.41)    2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23.0   (5.33.54)    38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åre Holmen            (39)  IL Valder           4135   Overhalla       24.08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7.65     (14.32)    2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1      (5.33)    4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45     (11.49)    5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3      (1.70)    5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1.20.83   (1.03.34)    3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24.19     (20.90)    2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0.30     (35.26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60      (2.47)    2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6.28     (41.04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04.69   (5.19.75)    45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gnor Myklebust       (42)  Gloppen FIL         3961   Hammerfest      29.07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6.10     (13.06)    458  +1.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82      (5.80)    544  +2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32      (9.96)    4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18      (1.63)    4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82.09   (1.04.33)    2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23.41     (20.22)    332  -2.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96     (24.39)    35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20      (3.40)    4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4.32     (22.36)    1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25.63   (5.35.52)    37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lbrand Moen          (19)  IF Sturla           3786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8     (12.20)    6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3      (6.42)    6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Kule    :      8.65     (11.77)    592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0      (1.66)    5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m HK :      27.3     (23.79)    112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06     (31.48)    4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80      (2.78)    3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26     (42.58)    4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Engen             (34)  SK Vidar            2835   Grevskogen      04.08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7.47     (14.17)    2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9      (5.45)    4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28     (11.26)    5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80)    6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94.41   (1.13.98)     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m HK :     43.50     (37.58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0.71     (24.10)    3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8.02     (28.14)    2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8.21.62   (6.17.67)    197  </w:t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gesstatistikk 10-kamp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70-7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dmund Skrivervik     (21)  Horningdal IL       7891   Åbo             19.07.9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Henrik Skramstad  (37)  Kongsberg IF        7522   Hammerfest      29.07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7164   Overhalla       24.08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ly Finnanger        (18)  Overhalla IL        6036   København       05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geir Brandvold      (13)  Oslo IL             5656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Norodd Friidr.   5324   Tønsberg        04.08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Reppen            (11)  Brønnøysund IL      5322   Brønnøysund     06.10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Ladehaug         (14)  IF Graabein         5236   Oslo/La         22.09.8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vennevik       (18)  Oslo IL             5074   København       05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Gundersrud         (23)  Oslo IL             4638   Oslo/Bislett    19.09.9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Hellenes          (33)  Larvik Turn &amp; IF    3887   Tønsberg        25.05.0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Ullensaker/Kisa IL  3839   ?               30.08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Egge             (25)  IL Flint            2963   ?               30.08.98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udmund Skrivervik     (21)  Horningdal IL       7891   Åbo             19.07.9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79     (11.51)    7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2      (7.61)    9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55     (16.90)    9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1      (2.09)    8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68.82     (51.34)    7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5.47     (15.82)    7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6.20     (46.26)    7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4.06)    6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22     (54.13)    6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09.43   (4.21.52)    80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Henrik Skramstad  (37)  Kongsberg IF        7522   Hammerfest      29.07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4.85     (11.56)    740  +1.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4.22      (6.95)    802  +2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22     (15.11)    7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3      (1.97)    7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74.80     (55.81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15.16     (15.50)    790  -3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7.66     (48.13)    8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70      (4.57)    7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7.54     (63.07)    7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41.53   (4.44.25)    6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7164   Overhalla       24.08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5.08     (11.74)    7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5      (6.67)    7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46     (16.78)    8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5      (2.00)    8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1.12.10     (53.79)    6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5.65     (16.00)    7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6.62     (46.80)    8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4.06)    6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9.78     (50.03)    5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6.50.47   (4.50.58)    61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Willy Finnanger        (18)  Overhalla IL        6036   København       05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1     (11.94)    6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9      (6.57)    7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00     (12.12)    61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6      (2.01)    8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75.6     (56.51)    5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7.0     (17.58)    5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16     (34.71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40      (4.06)    6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62     (39.68)    4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19.0   (5.10.77)    4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orgeir Brandvold      (13)  Oslo IL             5656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8     (11.71)    7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4      (6.65)    7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81     (13.21)    68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0      (1.77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80.7   (1.00.31)    4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 16.7     (17.28)    595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60     (35.27)    56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00      (3.38)    4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8.30     (47.54)    5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56.8   (5.37.53)    36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Norodd Friidr.   5324   Tønsberg        04.08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6.33     (12.71)    5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67      (6.04)    595  +2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63     (12.97)    6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2      (1.95)    7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79.92     (59.63)    4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17.64     (18.03)    5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7.28     (34.86)    5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0      (3.55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4.48     (41.12)    4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8.08.17   (5.45.58)    32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lav Reppen            (11)  Brønnøysund IL      5322   Brønnøysund     06.10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9     (12.57)    5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0      (6.92)    7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14     (13.65)    7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7      (1.88)    6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104.4   (1.17.99)     1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 18.8     (19.42)    396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43.54     (55.64)    9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15      (3.64)    5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58     (54.73)    6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inar Ladehaug         (14)  IF Graabein         5236   Oslo/La         22.09.8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7     (12.41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5      (6.67)    7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54     (12.85)    6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92)    7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80.7   (1.00.31)    4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80m HK  :      16.5     (17.07)    617  !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6.60     (33.99)    5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70      (2.88)    3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5.76     (26.47)    2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47.2   (5.30.74)    39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rling Svennevik       (18)  Oslo IL             5074   København       05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7     (13.19)    4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39      (5.58)    4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45     (15.42)    8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0      (1.92)    7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93.6   (1.09.94)    1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8.1     (18.71)    4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38.02     (48.59)    8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00      (3.38)    4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4.36     (57.72)    7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Per Gundersrud         (23)  Oslo IL             4638   Oslo/Bislett    19.09.9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4     (12.95)    47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2      (5.80)    5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06     (12.20)    6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0      (1.77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85.0   (1.03.52)    3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8.5     (19.12)    4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50     (32.59)    5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70      (2.88)    3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5.24     (42.40)    4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7.59.9   (5.39.73)    35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ls Hellenes          (33)  Larvik Turn &amp; IF    3887   Tønsberg        25.05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7.20     (13.39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30      (5.43)    4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03     (12.16)    6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6      (1.57)    4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87.25   (1.05.09)    2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21.2     (21.88)    2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4.58     (31.41)    4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32.56     (54.70)    6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8.04.69   (5.43.12)    33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Ullensaker/Kisa IL  3839   ?               30.08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7.9     (14.12)    2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10      (5.10)    4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64     (12.98)    6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20      (1.77)    6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18.6     (19.22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8.95     (37.00)    6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70      (2.88)    3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7.35     (45.95)    52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ell Egge             (25)  IL Flint            2963   ?               30.08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7.8     (14.04)    3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98      (4.91)    3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97      (9.38)    4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5      (1.55)    4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96.0   (1.11.73)    1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 22.3     (23.00)    1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2.87     (29.23)    44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2.00      (3.38)    4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6.27     (27.33)    2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gesstatistikk 10-kamp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75-7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Norodd Friidr.   5006   San Giovanni, IT 05.09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Ullensaker/Kisa IL  3577   Brisbane, AUS   05.07.01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Søbstad         (32)  IL Norodd Friidr.   5006   San Giovanni, IT 05.09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7.46     (12.94)    47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6      (6.41)    6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74     (12.92)    6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3      (2.12)    9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91.09   (1.03.62)    2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22.06     (21.72)    22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5.88     (37.09)    6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90      (3.55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0.01     (37.88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9.19.61   (6.06.89)    23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åvard Lund            (24)  Ullensaker/Kisa IL  3577   Brisbane, AUS   05.07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9.63     (14.55)    2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69      (4.84)    3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43     (12.46)    6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13      (1.80)    6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    DNF         (-)      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20.58     (20.27)    3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23.80     (34.11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60      (2.99)    3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23.14     (43.80)    49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gesstatistikk 10-kamp 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n Veteraner 80-8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rald Aanerud         (27)  Lørenskog FIL       5236   Overhalla       24.08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8.96     (13.21)    4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95      (5.86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53     (12.03)    6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08      (1.86)    6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400 m   :   1.34.50   (1.00.14)    4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m HK  :     20.97     (18.69)    46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Diskos  :     19.46     (31.99)    5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tav    :      1.50      (3.14)    3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Spyd    :     18.71     (39.20)    4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500 m  :   7.30.71   (4.26.83)    766  </w:t>
      </w:r>
    </w:p>
    <w:p>
      <w:pPr>
        <w:pStyle w:val="Rentekst"/>
        <w:rPr/>
      </w:pPr>
      <w:r>
        <w:rPr/>
      </w:r>
    </w:p>
    <w:p>
      <w:pPr>
        <w:pStyle w:val="Rentekst"/>
        <w:pBdr>
          <w:bottom w:val="single" w:sz="6" w:space="1" w:color="000000"/>
        </w:pBdr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*) For sterk medvind etter dagens regelverk.</w:t>
      </w:r>
    </w:p>
    <w:p>
      <w:pPr>
        <w:pStyle w:val="Rentekst"/>
        <w:rPr/>
      </w:pPr>
      <w:r>
        <w:rPr/>
        <w:t>!) Omregnet resultat i forhold til dagens bestemmelser</w:t>
      </w:r>
    </w:p>
    <w:p>
      <w:pPr>
        <w:pStyle w:val="Rentekst"/>
        <w:rPr/>
      </w:pPr>
      <w:r>
        <w:rPr>
          <w:rFonts w:eastAsia="Courier New"/>
        </w:rPr>
        <w:t xml:space="preserve">   </w:t>
      </w:r>
      <w:r>
        <w:rPr/>
        <w:t>om vekt på kastredskap eller distanse/hekkehøyde i hekkeløp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02:00Z</dcterms:created>
  <dc:creator>Arne Warem</dc:creator>
  <dc:description/>
  <cp:keywords/>
  <dc:language>en-US</dc:language>
  <cp:lastModifiedBy>Louise</cp:lastModifiedBy>
  <dcterms:modified xsi:type="dcterms:W3CDTF">2010-10-21T12:18:00Z</dcterms:modified>
  <cp:revision>5</cp:revision>
  <dc:subject/>
  <dc:title> </dc:title>
</cp:coreProperties>
</file>