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3.7pt;width:411.7pt;height:113.6pt;mso-wrap-style:none;v-text-anchor:middle;mso-position-vertical:top" type="_x0000_t136">
            <v:path textpathok="t"/>
            <v:textpath on="t" fitshape="t" string="        Norgesstatistikk 5-kamp&#10;        Kvinner Vete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31.10.2010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35-39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Skjellaug   (56)  Gjøvik FIK          2582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9.19     (18.91)    3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25     (10.62)    5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2      (1.49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0      (4.93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0.92   (2.50.09)    4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40-44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3308   Søgne       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2.61     (14.93)    8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80     (10.87)    5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1.55)    6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6      (5.39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2.31   (2.44.34)    5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v Gladheim Østreng   (40)  Høybråten &amp; Stovn   2398   Christchurch    11.01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6.3     (19.53)    3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04      (7.81)    3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2      (1.45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1      (4.67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2.6   (2.35.08)    63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45-49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arie Wåle       (42)  Larvik FIK          3100   Budapest        ??.??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4.97     (16.34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0      (9.55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1      (1.5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8      (5.15)    6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45.41   (2.30.91)    68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rit Røger            (34)  Holmen IF           2320   Helsingfors     10.08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8.6     (20.52)    2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16      (9.74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50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0      (4.35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9.0   (2.43.31)    535  </w:t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50-54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3258   Jyväskylä,FIN   09.07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4.77     (16.20)    690  +2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93     (12.51)    6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59)    7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94      (4.93)    540  +0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00.14   (2.36.89)    60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arie Wåle       (42)  Larvik FIK          3118   Kristiansand    26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4.70     (16.12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92     (11.24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3      (1.50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5      (5.45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11.29   (2.46.60)    50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738   Malmø           00.00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6.2     (17.99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4      (9.63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9      (1.45)    5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8      (4.99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800 m   :    2.59.0   (2.35.90)    621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erit Røger            (34)  Holmen IF           2446   Brighton        24.08.8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80m HK  :      20.0     (22.15)    1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2     (11.62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6      (1.54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7      (4.60)    4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800 m   :    3.06.8   (2.42.69)    542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odil Byhre            (28)  Fossum IF           1844   Strassbourg     00.00.82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80m HK  :      18.6     (20.62)    2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7     (10.17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2      (1.37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05      (3.82)    2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34.8   (3.07.07)    3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55-5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3379   Verona          27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5.7     (15.97)    7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0     (11.37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55)    6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9      (5.48)    6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3.0   (2.31.80)    6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Hveem          (25)  IL i BUL            3090   Brighton        24.08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5.8     (16.08)    7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25      (9.93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3      (1.59)    7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9      (5.48)    6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800 m   :    3.27.3   (2.51.96)    443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Bodil Byhre            (28)  Fossum IF           2354   ???             </w:t>
      </w:r>
      <w:r>
        <w:rPr/>
        <w:t>03.09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7.91     (17.99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2     (11.40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7      (1.38)    4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23      (4.32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36.51   (2.59.60)    3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len Dunseth          (51)  Kvinesdal IL        2139   Ljubljana SLO   30.07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8.63     (18.72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34      (8.68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6      (1.37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2      (4.45)    4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34.89   (2.58.26)    38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60-64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Hveem          (25)  IL i BUL            3504   Melbourne       04.12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80     (15.68)    7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2     (11.74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4      (1.70)    8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2      (5.64)    7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31.04   (2.45.63)    51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65-69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3163   Jyväskylä,FIN   09.07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8.29     (16.47)    658  -0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29     (12.10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9      (1.60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22      (5.00)    559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41.67   (2.42.76)    54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dt     (34)  Mjøsdalen IL        2176   Jyväskylä,FIN   09.07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30.65     (27.60)      0  -0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64     (11.02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2      (1.64)    7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2.76      (4.29)    376  +2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57.21   (2.54.16)    4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70-74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591   Poznan          20.07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22.06     (17.84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99     (11.11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0.94      (1.48)    5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80      (4.74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4.21.89   (2.56.83)    39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Hanstvedt     (34)  Mjøsdalen IL        2243   Århus, DEN      28.07.0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31.77     (25.69)      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67     (12.37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5      (1.65)    7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50      (4.23)    3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4.22.48   (2.57.23)    39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 75-7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1945   Ljubljana SLO   30.07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38.97     (27.73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0.94      (1.60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64     (10.33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31      (4.31)    3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5.14.09   (3.10.12)    27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5:00Z</dcterms:created>
  <dc:creator>Arne Warem</dc:creator>
  <dc:description/>
  <cp:keywords/>
  <dc:language>en-US</dc:language>
  <cp:lastModifiedBy>Arne Warem</cp:lastModifiedBy>
  <dcterms:modified xsi:type="dcterms:W3CDTF">2010-10-21T10:45:00Z</dcterms:modified>
  <cp:revision>2</cp:revision>
  <dc:subject/>
  <dc:title/>
</cp:coreProperties>
</file>