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”</w:t>
      </w:r>
      <w:r>
        <w:rPr/>
        <w:t xml:space="preserve">SØLVKULA 2009” – invitasjonskonkurranse for veteraner lørdag 29.august - </w:t>
      </w:r>
      <w:r>
        <w:rPr>
          <w:b/>
          <w:bCs/>
          <w:i/>
          <w:iCs/>
        </w:rPr>
        <w:t xml:space="preserve">Jubileumsarr. (25. og siste gang) </w:t>
      </w:r>
      <w:r>
        <w:rPr/>
        <w:t>Arrangør: Heggedal Friidrettsklub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KOS (bane: Heggedal kastaren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 60 (1 kg)</w:t>
        <w:tab/>
        <w:t>1 Inger Austbø (47)</w:t>
        <w:tab/>
        <w:tab/>
        <w:tab/>
        <w:t>Kongsberg IF</w:t>
        <w:tab/>
        <w:tab/>
        <w:t>23,54 m</w:t>
      </w:r>
    </w:p>
    <w:p>
      <w:pPr>
        <w:pStyle w:val="Normal"/>
        <w:rPr/>
      </w:pPr>
      <w:r>
        <w:rPr/>
        <w:t>M 40 (2 kg)</w:t>
        <w:tab/>
        <w:t>1 Iver Hytten (66)</w:t>
        <w:tab/>
        <w:tab/>
        <w:tab/>
        <w:t>Tønsberg FIK</w:t>
        <w:tab/>
        <w:tab/>
        <w:t>49,18 m</w:t>
      </w:r>
    </w:p>
    <w:p>
      <w:pPr>
        <w:pStyle w:val="Normal"/>
        <w:rPr>
          <w:lang w:val="de-DE"/>
        </w:rPr>
      </w:pPr>
      <w:r>
        <w:rPr>
          <w:lang w:val="de-DE"/>
        </w:rPr>
        <w:t>M 50 (1,5 kg)</w:t>
        <w:tab/>
        <w:t>1 Karl-Jørgen Hoff (59)</w:t>
        <w:tab/>
        <w:tab/>
        <w:t>Spydeberg IL</w:t>
        <w:tab/>
        <w:tab/>
        <w:t>47,26 m</w:t>
      </w:r>
    </w:p>
    <w:p>
      <w:pPr>
        <w:pStyle w:val="Normal"/>
        <w:rPr/>
      </w:pPr>
      <w:r>
        <w:rPr/>
        <w:t>M 60 (1 kg)</w:t>
        <w:tab/>
        <w:t>1 Jostein Myrvang (46)</w:t>
        <w:tab/>
        <w:tab/>
        <w:t>Larvik T &amp; IF</w:t>
        <w:tab/>
        <w:tab/>
        <w:t>37,63 m</w:t>
      </w:r>
    </w:p>
    <w:p>
      <w:pPr>
        <w:pStyle w:val="Normal"/>
        <w:rPr/>
      </w:pPr>
      <w:r>
        <w:rPr/>
        <w:t>M 65 (1 kg)</w:t>
        <w:tab/>
        <w:t>1 Thorleif Brathagen (44)</w:t>
        <w:tab/>
        <w:tab/>
        <w:t>Heggedal FIK</w:t>
        <w:tab/>
        <w:tab/>
        <w:t>30,58 m</w:t>
      </w:r>
    </w:p>
    <w:p>
      <w:pPr>
        <w:pStyle w:val="Normal"/>
        <w:rPr/>
      </w:pPr>
      <w:r>
        <w:rPr/>
        <w:t>M 70 (1 kg)</w:t>
        <w:tab/>
        <w:t>1 Kjartan Sølvberg (36)</w:t>
        <w:tab/>
        <w:tab/>
        <w:t>Sandefjord T &amp; IF</w:t>
        <w:tab/>
        <w:t>39,45 m</w:t>
      </w:r>
    </w:p>
    <w:p>
      <w:pPr>
        <w:pStyle w:val="Normal"/>
        <w:rPr/>
      </w:pPr>
      <w:r>
        <w:rPr/>
        <w:tab/>
        <w:tab/>
        <w:t>2 Knut Henrik Skramstad (37)</w:t>
        <w:tab/>
        <w:t>Kongsberg IF</w:t>
        <w:tab/>
        <w:tab/>
        <w:t>36,38 m</w:t>
      </w:r>
    </w:p>
    <w:p>
      <w:pPr>
        <w:pStyle w:val="Normal"/>
        <w:rPr/>
      </w:pPr>
      <w:r>
        <w:rPr/>
        <w:tab/>
        <w:tab/>
        <w:t>3 Reidar Thomassen (36)</w:t>
        <w:tab/>
        <w:tab/>
        <w:t>Oslo IL</w:t>
        <w:tab/>
        <w:tab/>
        <w:t>33,03 m</w:t>
      </w:r>
    </w:p>
    <w:p>
      <w:pPr>
        <w:pStyle w:val="Normal"/>
        <w:rPr/>
      </w:pPr>
      <w:r>
        <w:rPr/>
        <w:tab/>
        <w:tab/>
        <w:t>4 Øivind Johansen (35)</w:t>
        <w:tab/>
        <w:tab/>
        <w:t>Moss IL</w:t>
        <w:tab/>
        <w:tab/>
        <w:t>26,73 m</w:t>
      </w:r>
    </w:p>
    <w:p>
      <w:pPr>
        <w:pStyle w:val="Normal"/>
        <w:rPr/>
      </w:pPr>
      <w:r>
        <w:rPr/>
        <w:tab/>
        <w:tab/>
        <w:t>5 Kåre Sommerseth (35)</w:t>
        <w:tab/>
        <w:tab/>
        <w:t>Moss IL</w:t>
        <w:tab/>
        <w:tab/>
        <w:t>26,66 m</w:t>
      </w:r>
    </w:p>
    <w:p>
      <w:pPr>
        <w:pStyle w:val="Normal"/>
        <w:rPr/>
      </w:pPr>
      <w:r>
        <w:rPr/>
        <w:t>M 75 (1 kg)</w:t>
        <w:tab/>
        <w:t>1 Leif Gundersrud (34)</w:t>
        <w:tab/>
        <w:tab/>
        <w:t>Oslo IL</w:t>
        <w:tab/>
        <w:tab/>
        <w:t>33,42 m</w:t>
      </w:r>
    </w:p>
    <w:p>
      <w:pPr>
        <w:pStyle w:val="Normal"/>
        <w:rPr/>
      </w:pPr>
      <w:r>
        <w:rPr/>
        <w:tab/>
        <w:tab/>
        <w:t>2 Øystein Tullerud (32)</w:t>
        <w:tab/>
        <w:tab/>
        <w:t>Oslo IL</w:t>
        <w:tab/>
        <w:tab/>
        <w:t>22,15 m</w:t>
      </w:r>
    </w:p>
    <w:p>
      <w:pPr>
        <w:pStyle w:val="Normal"/>
        <w:rPr/>
      </w:pPr>
      <w:r>
        <w:rPr/>
        <w:t>M 80 (1 kg)</w:t>
        <w:tab/>
        <w:t>1 Kurt Fredrik Homme (29)</w:t>
        <w:tab/>
        <w:tab/>
        <w:t>Fossum IF</w:t>
        <w:tab/>
        <w:tab/>
        <w:t>28,12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LE (bane: Torpveien 34, Heggedal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 60 (3 kg)</w:t>
        <w:tab/>
        <w:t>1 Inger Austbø (47)</w:t>
        <w:tab/>
        <w:tab/>
        <w:tab/>
        <w:t>Kongsberg IF</w:t>
        <w:tab/>
        <w:tab/>
        <w:t xml:space="preserve">  6,98 m</w:t>
      </w:r>
    </w:p>
    <w:p>
      <w:pPr>
        <w:pStyle w:val="Normal"/>
        <w:rPr>
          <w:lang w:val="de-DE"/>
        </w:rPr>
      </w:pPr>
      <w:r>
        <w:rPr>
          <w:lang w:val="de-DE"/>
        </w:rPr>
        <w:t>K 70 (3 )</w:t>
        <w:tab/>
        <w:t>1 Brit Gran (36)</w:t>
        <w:tab/>
        <w:tab/>
        <w:tab/>
        <w:t>Heggedal FIK</w:t>
        <w:tab/>
        <w:tab/>
        <w:t xml:space="preserve">  6,28 m</w:t>
      </w:r>
    </w:p>
    <w:p>
      <w:pPr>
        <w:pStyle w:val="Normal"/>
        <w:rPr/>
      </w:pPr>
      <w:r>
        <w:rPr>
          <w:lang w:val="de-DE"/>
        </w:rPr>
        <w:tab/>
        <w:tab/>
      </w:r>
      <w:r>
        <w:rPr/>
        <w:t>2 Marit Skramstad (38)</w:t>
        <w:tab/>
        <w:tab/>
        <w:t>Kongsberg IF</w:t>
        <w:tab/>
        <w:tab/>
        <w:t xml:space="preserve">  6,03 m</w:t>
      </w:r>
    </w:p>
    <w:p>
      <w:pPr>
        <w:pStyle w:val="Normal"/>
        <w:rPr/>
      </w:pPr>
      <w:r>
        <w:rPr/>
        <w:t>K 80 (3 )</w:t>
        <w:tab/>
        <w:t>1 Bodil Hestmann (28)</w:t>
        <w:tab/>
        <w:tab/>
        <w:t>Oslo IL</w:t>
        <w:tab/>
        <w:tab/>
        <w:t xml:space="preserve">  4,97 m</w:t>
      </w:r>
    </w:p>
    <w:p>
      <w:pPr>
        <w:pStyle w:val="Normal"/>
        <w:rPr/>
      </w:pPr>
      <w:r>
        <w:rPr/>
        <w:t>M 40 (7,26)</w:t>
        <w:tab/>
        <w:t>1 Iver Hytten (66)</w:t>
        <w:tab/>
        <w:tab/>
        <w:tab/>
        <w:t>Tønsberg FIK</w:t>
        <w:tab/>
        <w:tab/>
        <w:t>14,36 m</w:t>
      </w:r>
    </w:p>
    <w:p>
      <w:pPr>
        <w:pStyle w:val="Normal"/>
        <w:rPr/>
      </w:pPr>
      <w:r>
        <w:rPr/>
        <w:t>M 45 (7,26)</w:t>
        <w:tab/>
        <w:t>1 Geir Sommerseth (61)</w:t>
        <w:tab/>
        <w:tab/>
        <w:t>Moss IL</w:t>
        <w:tab/>
        <w:tab/>
        <w:t>10,85 m</w:t>
      </w:r>
    </w:p>
    <w:p>
      <w:pPr>
        <w:pStyle w:val="Normal"/>
        <w:rPr>
          <w:lang w:val="de-DE"/>
        </w:rPr>
      </w:pPr>
      <w:r>
        <w:rPr>
          <w:lang w:val="de-DE"/>
        </w:rPr>
        <w:t>M 50 (6)</w:t>
        <w:tab/>
        <w:t>1 Karl-Jørgen Hoff (59)</w:t>
        <w:tab/>
        <w:tab/>
        <w:t>Spydeberg IL</w:t>
        <w:tab/>
        <w:tab/>
        <w:t>15,13 m</w:t>
      </w:r>
    </w:p>
    <w:p>
      <w:pPr>
        <w:pStyle w:val="Normal"/>
        <w:rPr/>
      </w:pPr>
      <w:r>
        <w:rPr>
          <w:lang w:val="de-DE"/>
        </w:rPr>
        <w:tab/>
        <w:tab/>
      </w:r>
      <w:r>
        <w:rPr/>
        <w:t>2 Kjetil Heiland Sørensen (57)</w:t>
        <w:tab/>
        <w:t>Heggedal FIK</w:t>
        <w:tab/>
        <w:tab/>
        <w:t>12,17 m</w:t>
      </w:r>
    </w:p>
    <w:p>
      <w:pPr>
        <w:pStyle w:val="Normal"/>
        <w:rPr/>
      </w:pPr>
      <w:r>
        <w:rPr/>
        <w:t>M 60 (5)</w:t>
        <w:tab/>
        <w:t>1 Jostein Myrvang (46)</w:t>
        <w:tab/>
        <w:tab/>
        <w:t>Larvik T &amp; IF</w:t>
        <w:tab/>
        <w:tab/>
        <w:t xml:space="preserve">  9,20 m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2 Willy Hauge (46)</w:t>
        <w:tab/>
        <w:tab/>
        <w:tab/>
        <w:t>Minerva Idr.skole</w:t>
        <w:tab/>
        <w:t xml:space="preserve">  8,37 m</w:t>
      </w:r>
    </w:p>
    <w:p>
      <w:pPr>
        <w:pStyle w:val="Normal"/>
        <w:rPr>
          <w:lang w:val="en-GB"/>
        </w:rPr>
      </w:pPr>
      <w:r>
        <w:rPr>
          <w:lang w:val="en-GB"/>
        </w:rPr>
        <w:t>M 65 (5)</w:t>
        <w:tab/>
        <w:t>1 Thorleif Brathagen (44)</w:t>
        <w:tab/>
        <w:tab/>
        <w:t>Heggedal FIK</w:t>
        <w:tab/>
        <w:tab/>
        <w:t>10,09 m</w:t>
      </w:r>
    </w:p>
    <w:p>
      <w:pPr>
        <w:pStyle w:val="Normal"/>
        <w:rPr>
          <w:lang w:val="en-GB"/>
        </w:rPr>
      </w:pPr>
      <w:r>
        <w:rPr>
          <w:lang w:val="en-GB"/>
        </w:rPr>
        <w:t>M 70 (4)</w:t>
        <w:tab/>
        <w:t>1 Kjartan Sølvberg (36)</w:t>
        <w:tab/>
        <w:tab/>
        <w:t>Sandefjord T &amp; IF</w:t>
        <w:tab/>
        <w:t>12,25 m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2 Erik Gran (36)</w:t>
        <w:tab/>
        <w:tab/>
        <w:tab/>
        <w:t>Heggedal FIK</w:t>
        <w:tab/>
        <w:tab/>
        <w:t>11,08 m</w:t>
      </w:r>
    </w:p>
    <w:p>
      <w:pPr>
        <w:pStyle w:val="Normal"/>
        <w:rPr/>
      </w:pPr>
      <w:r>
        <w:rPr/>
        <w:tab/>
        <w:tab/>
        <w:t>3 Knut Henrik Skramstad (37)</w:t>
        <w:tab/>
        <w:t>Kongsberg IF</w:t>
        <w:tab/>
        <w:tab/>
        <w:t>10,85 m</w:t>
      </w:r>
    </w:p>
    <w:p>
      <w:pPr>
        <w:pStyle w:val="Normal"/>
        <w:rPr/>
      </w:pPr>
      <w:r>
        <w:rPr/>
        <w:tab/>
        <w:tab/>
        <w:t>4 Reidar Thomassen (36)</w:t>
        <w:tab/>
        <w:tab/>
        <w:t>Oslo IL</w:t>
        <w:tab/>
        <w:tab/>
        <w:t>10,19 m</w:t>
      </w:r>
    </w:p>
    <w:p>
      <w:pPr>
        <w:pStyle w:val="Normal"/>
        <w:rPr/>
      </w:pPr>
      <w:r>
        <w:rPr/>
        <w:tab/>
        <w:tab/>
        <w:t>5 Øivind Johansen (35)</w:t>
        <w:tab/>
        <w:tab/>
        <w:t>Moss IL</w:t>
        <w:tab/>
        <w:tab/>
        <w:t xml:space="preserve">  9,14 m</w:t>
      </w:r>
    </w:p>
    <w:p>
      <w:pPr>
        <w:pStyle w:val="Normal"/>
        <w:rPr/>
      </w:pPr>
      <w:r>
        <w:rPr/>
        <w:tab/>
        <w:tab/>
        <w:t>6 Kåre Sommerseth (35)</w:t>
        <w:tab/>
        <w:tab/>
        <w:t>Moss IL</w:t>
        <w:tab/>
        <w:tab/>
        <w:t xml:space="preserve">  7,52 m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7 Jan Sommerseth (35)</w:t>
        <w:tab/>
        <w:tab/>
        <w:t>Moss IL</w:t>
        <w:tab/>
        <w:tab/>
        <w:t xml:space="preserve">  7,48 m</w:t>
      </w:r>
    </w:p>
    <w:p>
      <w:pPr>
        <w:pStyle w:val="Normal"/>
        <w:rPr/>
      </w:pPr>
      <w:r>
        <w:rPr/>
        <w:t>M 75 (4)</w:t>
        <w:tab/>
        <w:t>1 Leif Gundersrud (34)</w:t>
        <w:tab/>
        <w:tab/>
        <w:t>Oslo IL</w:t>
        <w:tab/>
        <w:tab/>
        <w:t>11,26 m</w:t>
      </w:r>
    </w:p>
    <w:p>
      <w:pPr>
        <w:pStyle w:val="Normal"/>
        <w:rPr/>
      </w:pPr>
      <w:r>
        <w:rPr/>
        <w:tab/>
        <w:tab/>
      </w:r>
      <w:r>
        <w:rPr>
          <w:lang w:val="de-DE"/>
        </w:rPr>
        <w:t>2 Alf Buch (32)</w:t>
        <w:tab/>
        <w:tab/>
        <w:tab/>
        <w:t>Tønsberg FIK</w:t>
        <w:tab/>
        <w:tab/>
        <w:t xml:space="preserve">  7,37 m</w:t>
      </w:r>
    </w:p>
    <w:p>
      <w:pPr>
        <w:pStyle w:val="Normal"/>
        <w:rPr/>
      </w:pPr>
      <w:r>
        <w:rPr/>
        <w:t>M 80 (3)</w:t>
        <w:tab/>
        <w:t>1 Kurt Fredrik Homme (29)</w:t>
        <w:tab/>
        <w:tab/>
        <w:t>Fossum IF</w:t>
        <w:tab/>
        <w:tab/>
        <w:t>10,14 m</w:t>
      </w:r>
    </w:p>
    <w:p>
      <w:pPr>
        <w:pStyle w:val="Normal"/>
        <w:rPr/>
      </w:pPr>
      <w:r>
        <w:rPr/>
        <w:tab/>
        <w:tab/>
        <w:t>2 Arne Bjørn Lunder (25)</w:t>
        <w:tab/>
        <w:tab/>
        <w:t>Oslo IL</w:t>
        <w:tab/>
        <w:tab/>
        <w:t xml:space="preserve">  6,36 m</w:t>
      </w:r>
    </w:p>
    <w:p>
      <w:pPr>
        <w:pStyle w:val="Normal"/>
        <w:rPr/>
      </w:pPr>
      <w:r>
        <w:rPr/>
        <w:t>M 90 (3)</w:t>
        <w:tab/>
        <w:t>1 Erling Svennevik (18)</w:t>
        <w:tab/>
        <w:tab/>
        <w:t>Oslo IL</w:t>
        <w:tab/>
        <w:tab/>
        <w:t xml:space="preserve">  5,93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Årets vinner av ”SØLVKULA”: </w:t>
      </w:r>
      <w:r>
        <w:rPr>
          <w:b/>
          <w:bCs/>
          <w:i/>
          <w:iCs/>
        </w:rPr>
        <w:t>Brit Gran (36) – Heggedal Friidrettsklubb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Stevneleder/kontakt: Arne Sæther (FD), Heggedal FIK – tlf 66 79 74 20</w:t>
      </w:r>
    </w:p>
    <w:p>
      <w:pPr>
        <w:pStyle w:val="Normal"/>
        <w:rPr/>
      </w:pPr>
      <w:r>
        <w:rPr/>
        <w:tab/>
        <w:tab/>
        <w:t xml:space="preserve">           </w:t>
      </w:r>
      <w:hyperlink r:id="rId2">
        <w:r>
          <w:rPr>
            <w:rStyle w:val="InternetLink"/>
          </w:rPr>
          <w:t>arne.saether@tele2.no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ne.saether@tele2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19:00Z</dcterms:created>
  <dc:creator>Arne Sæther</dc:creator>
  <dc:description/>
  <cp:keywords/>
  <dc:language>en-US</dc:language>
  <cp:lastModifiedBy>Knut Henrik Skramstad</cp:lastModifiedBy>
  <cp:lastPrinted>2009-08-29T22:02:00Z</cp:lastPrinted>
  <dcterms:modified xsi:type="dcterms:W3CDTF">2009-09-03T13:19:00Z</dcterms:modified>
  <cp:revision>2</cp:revision>
  <dc:subject/>
  <dc:title>”SØLVKULA 2009” – invitasjonskonkurranse for veteraner lørdag 29</dc:title>
</cp:coreProperties>
</file>