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  <w:t>M e n 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.</w:t>
        <w:tab/>
        <w:t>Gloppen FIL</w:t>
        <w:tab/>
        <w:tab/>
        <w:t>20/7</w:t>
        <w:tab/>
        <w:t>18.27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2.</w:t>
        <w:tab/>
        <w:t>Tønsberg FIK</w:t>
        <w:tab/>
        <w:tab/>
        <w:t>20/8</w:t>
        <w:tab/>
        <w:t>16.63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 xml:space="preserve">FIL AKS-77 </w:t>
        <w:tab/>
        <w:tab/>
        <w:t>20/8</w:t>
        <w:tab/>
        <w:t>16.49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.</w:t>
        <w:tab/>
        <w:t>Osterøy IL</w:t>
        <w:tab/>
        <w:tab/>
        <w:t>20/7</w:t>
        <w:tab/>
        <w:t>15.4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.</w:t>
        <w:tab/>
        <w:t>Ullensaker/Kisa IL</w:t>
        <w:tab/>
        <w:t>20/9</w:t>
        <w:tab/>
        <w:t>15.42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6. </w:t>
        <w:tab/>
        <w:t>Oslo IL</w:t>
        <w:tab/>
        <w:tab/>
        <w:tab/>
        <w:t>19/9</w:t>
        <w:tab/>
        <w:t>14.88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7.</w:t>
        <w:tab/>
        <w:t>Ask Friidrett</w:t>
        <w:tab/>
        <w:tab/>
        <w:t>20/8</w:t>
        <w:tab/>
        <w:t>14.75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8.</w:t>
        <w:tab/>
        <w:t>IL Fri</w:t>
        <w:tab/>
        <w:tab/>
        <w:tab/>
        <w:t>20/10</w:t>
        <w:tab/>
        <w:t>14.63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9.</w:t>
        <w:tab/>
        <w:t>Lørenskog FIL</w:t>
        <w:tab/>
        <w:tab/>
        <w:t>20/9</w:t>
        <w:tab/>
        <w:t>14.53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Sandefjord T&amp;IF</w:t>
        <w:tab/>
        <w:t>17/2</w:t>
        <w:tab/>
        <w:t>13.60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Kongsberg IF</w:t>
        <w:tab/>
        <w:tab/>
        <w:t>20/7</w:t>
        <w:tab/>
        <w:t xml:space="preserve">13.574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IL Gular</w:t>
        <w:tab/>
        <w:tab/>
        <w:t>19/8</w:t>
        <w:tab/>
        <w:t>13.01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3.</w:t>
        <w:tab/>
        <w:t>FIK BFG Fana</w:t>
        <w:tab/>
        <w:tab/>
        <w:t>20/13</w:t>
        <w:tab/>
        <w:t>12.82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4.</w:t>
        <w:tab/>
        <w:t>Veldre IL</w:t>
        <w:tab/>
        <w:tab/>
        <w:t>16/7</w:t>
        <w:tab/>
        <w:t>12.6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5.</w:t>
        <w:tab/>
        <w:t>Lånke IL</w:t>
        <w:tab/>
        <w:tab/>
        <w:t>20/4</w:t>
        <w:tab/>
        <w:t>12.64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6.</w:t>
        <w:tab/>
        <w:t>Steinkjer FIK</w:t>
        <w:tab/>
        <w:tab/>
        <w:t>17/4</w:t>
        <w:tab/>
        <w:t>11.7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7.</w:t>
        <w:tab/>
        <w:t>Mjøsdalen IL</w:t>
        <w:tab/>
        <w:tab/>
        <w:t>20/9</w:t>
        <w:tab/>
        <w:t>11.63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8.</w:t>
        <w:tab/>
        <w:t>Bækkelagets SK</w:t>
        <w:tab/>
        <w:t>17/6</w:t>
        <w:tab/>
        <w:t>11.56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9.</w:t>
        <w:tab/>
        <w:t>Fossum IF</w:t>
        <w:tab/>
        <w:tab/>
        <w:t>14/5</w:t>
        <w:tab/>
        <w:t xml:space="preserve"> 9.85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ab/>
        <w:t>Halden IL</w:t>
        <w:tab/>
        <w:tab/>
        <w:t xml:space="preserve"> </w:t>
        <w:tab/>
        <w:t xml:space="preserve">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.</w:t>
        <w:tab/>
        <w:t>Urædd Friidrett</w:t>
        <w:tab/>
        <w:t>14/9</w:t>
        <w:tab/>
        <w:t>10.4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2.</w:t>
        <w:tab/>
        <w:t>Tønsberg FIK 2. lag</w:t>
        <w:tab/>
        <w:t>15/5</w:t>
        <w:tab/>
        <w:t xml:space="preserve">  9.93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3.</w:t>
        <w:tab/>
        <w:t>Osterøy IL 2. lag</w:t>
        <w:tab/>
        <w:t>15/7</w:t>
        <w:tab/>
        <w:t xml:space="preserve">  9.92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4.</w:t>
        <w:tab/>
        <w:t>IL Norodd</w:t>
        <w:tab/>
        <w:tab/>
        <w:t>15/8</w:t>
        <w:tab/>
        <w:t xml:space="preserve">  9.82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5.</w:t>
        <w:tab/>
        <w:t>IL Trio</w:t>
        <w:tab/>
        <w:tab/>
        <w:tab/>
        <w:t>15/4</w:t>
        <w:tab/>
        <w:t xml:space="preserve">  9.55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6.</w:t>
        <w:tab/>
        <w:t>Snøgg Friidrett</w:t>
        <w:tab/>
        <w:t>15/5</w:t>
        <w:tab/>
        <w:t xml:space="preserve">  9.25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7.</w:t>
        <w:tab/>
        <w:t>Oslo Politis IL</w:t>
        <w:tab/>
        <w:tab/>
        <w:t>13/6</w:t>
        <w:tab/>
        <w:t xml:space="preserve">  8.65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8.</w:t>
        <w:tab/>
        <w:t>IL Flint</w:t>
        <w:tab/>
        <w:tab/>
        <w:t>15/3</w:t>
        <w:tab/>
        <w:t xml:space="preserve">  8.56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9.</w:t>
        <w:tab/>
        <w:t>FIL AKS-77 2. lag</w:t>
        <w:tab/>
        <w:t>15/8</w:t>
        <w:tab/>
        <w:t xml:space="preserve">  8.56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0.</w:t>
        <w:tab/>
        <w:t>IF Klypetussen</w:t>
        <w:tab/>
        <w:tab/>
        <w:t>15/6</w:t>
        <w:tab/>
        <w:t xml:space="preserve">  8.31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1.</w:t>
        <w:tab/>
        <w:t>Laksevåg T&amp;IL</w:t>
        <w:tab/>
        <w:t>12/6</w:t>
        <w:tab/>
        <w:t xml:space="preserve">  8.10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2.</w:t>
        <w:tab/>
        <w:t>Lørenskog FIL 2. lag</w:t>
        <w:tab/>
        <w:t>15/12</w:t>
        <w:tab/>
        <w:t xml:space="preserve">  7.97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3.</w:t>
        <w:tab/>
        <w:t>Gloppen FIL 2. lag</w:t>
        <w:tab/>
        <w:t>15/9</w:t>
        <w:tab/>
        <w:t xml:space="preserve">  7.77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4.</w:t>
        <w:tab/>
        <w:t>Eikanger IL</w:t>
        <w:tab/>
        <w:tab/>
        <w:t>14/5</w:t>
        <w:tab/>
        <w:t xml:space="preserve">  7.08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5.</w:t>
        <w:tab/>
        <w:t>Ask Friidrett 2. lag</w:t>
        <w:tab/>
        <w:t>15/9</w:t>
        <w:tab/>
        <w:t xml:space="preserve">  6.500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6.</w:t>
        <w:tab/>
        <w:t>Ski IL</w:t>
        <w:tab/>
        <w:tab/>
        <w:tab/>
        <w:t xml:space="preserve">  9/4</w:t>
        <w:tab/>
        <w:t xml:space="preserve">  5.77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7.</w:t>
        <w:tab/>
        <w:t>IL Gular 2. lag</w:t>
        <w:tab/>
        <w:tab/>
        <w:t>11/6</w:t>
        <w:tab/>
        <w:t xml:space="preserve">  4.79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ab/>
        <w:t>Strindheim IL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ab/>
        <w:t>Tvedestrand T&amp;IF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ab/>
        <w:t xml:space="preserve">IL Valder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lang w:val="nn-NO"/>
        </w:rPr>
      </w:pPr>
      <w:r>
        <w:rPr>
          <w:b/>
          <w:bCs/>
          <w:sz w:val="22"/>
          <w:szCs w:val="22"/>
          <w:lang w:val="nn-NO"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.</w:t>
        <w:tab/>
        <w:t>Stord IL</w:t>
        <w:tab/>
        <w:tab/>
        <w:t>15/7</w:t>
        <w:tab/>
        <w:t xml:space="preserve">  9.86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.</w:t>
        <w:tab/>
        <w:t>Raumnes &amp; Årnes IL</w:t>
        <w:tab/>
        <w:t>13/8</w:t>
        <w:tab/>
        <w:t xml:space="preserve">  9.58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.</w:t>
        <w:tab/>
        <w:t>Osterøy IL 3. lag</w:t>
        <w:tab/>
        <w:t>15/8</w:t>
        <w:tab/>
        <w:t xml:space="preserve">  7.56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.</w:t>
        <w:tab/>
        <w:t>Hannevikas IL</w:t>
        <w:tab/>
        <w:tab/>
        <w:t>14/6</w:t>
        <w:tab/>
        <w:t xml:space="preserve">  6.86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.</w:t>
        <w:tab/>
        <w:t>Stjørdal FIK</w:t>
        <w:tab/>
        <w:tab/>
        <w:t>12/7</w:t>
        <w:tab/>
        <w:t xml:space="preserve">  6.76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</w:t>
        <w:tab/>
        <w:t>Larvik T&amp;IF</w:t>
        <w:tab/>
        <w:tab/>
        <w:t xml:space="preserve">  9/3</w:t>
        <w:tab/>
        <w:t xml:space="preserve">  6.35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IF Hellas</w:t>
        <w:tab/>
        <w:tab/>
        <w:t xml:space="preserve">  8/5</w:t>
        <w:tab/>
        <w:t xml:space="preserve">  5.27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Sparbu IL</w:t>
        <w:tab/>
        <w:tab/>
        <w:t>10/5</w:t>
        <w:tab/>
        <w:t xml:space="preserve">  4.36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9.</w:t>
        <w:tab/>
        <w:t>IL Nybrott</w:t>
        <w:tab/>
        <w:tab/>
        <w:t xml:space="preserve">  6/3</w:t>
        <w:tab/>
        <w:t xml:space="preserve">  3.17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0.</w:t>
        <w:tab/>
        <w:t>Mjøsdalen IL 2. lag</w:t>
        <w:tab/>
        <w:t xml:space="preserve">  6/4</w:t>
        <w:tab/>
        <w:t xml:space="preserve">  2.56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IL Dalebrand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Oslo IL 2. lag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NTNUI</w:t>
        <w:tab/>
        <w:tab/>
        <w:t xml:space="preserve"> 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Malvik IL</w:t>
        <w:tab/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Skaun IL</w:t>
        <w:tab/>
        <w:tab/>
        <w:t xml:space="preserve">   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Byåsen IL</w:t>
        <w:tab/>
        <w:tab/>
        <w:t xml:space="preserve">   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Ranheim IL</w:t>
        <w:tab/>
        <w:tab/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SK Freidig</w:t>
        <w:tab/>
        <w:tab/>
        <w:t xml:space="preserve">  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>Nidelv IL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.</w:t>
        <w:tab/>
        <w:t xml:space="preserve">Sandnes IL 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lang w:val="nn-NO"/>
        </w:rPr>
      </w:pPr>
      <w:r>
        <w:rPr>
          <w:b/>
          <w:bCs/>
          <w:lang w:val="nn-NO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.</w:t>
        <w:tab/>
        <w:t>Ås IL</w:t>
        <w:tab/>
        <w:tab/>
        <w:tab/>
        <w:t>10/7</w:t>
        <w:tab/>
        <w:t xml:space="preserve">  6.23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2.</w:t>
        <w:tab/>
        <w:t>Løten IL</w:t>
        <w:tab/>
        <w:tab/>
        <w:t xml:space="preserve">  6/2</w:t>
        <w:tab/>
        <w:t xml:space="preserve">  5.46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>Herkules Friidrett</w:t>
        <w:tab/>
        <w:t xml:space="preserve">  9/6</w:t>
        <w:tab/>
        <w:t xml:space="preserve">  5.30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.</w:t>
        <w:tab/>
        <w:t>Ogndal IL</w:t>
        <w:tab/>
        <w:tab/>
        <w:t xml:space="preserve">  8/6</w:t>
        <w:tab/>
        <w:t xml:space="preserve">  5.15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5.</w:t>
        <w:tab/>
        <w:t>Tønsberg FIK  3. lag</w:t>
        <w:tab/>
        <w:t>10/5</w:t>
        <w:tab/>
        <w:t xml:space="preserve">  4.88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6.</w:t>
        <w:tab/>
        <w:t>Os TF</w:t>
        <w:tab/>
        <w:tab/>
        <w:tab/>
        <w:t xml:space="preserve">  6/1</w:t>
        <w:tab/>
        <w:t xml:space="preserve">  4.69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7.</w:t>
        <w:tab/>
        <w:t xml:space="preserve">Odda IL </w:t>
        <w:tab/>
        <w:tab/>
        <w:t xml:space="preserve">  6/1</w:t>
        <w:tab/>
        <w:t xml:space="preserve">  4.53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8.</w:t>
        <w:tab/>
        <w:t>Oppstad IL</w:t>
        <w:tab/>
        <w:tab/>
        <w:t xml:space="preserve">  8/3</w:t>
        <w:tab/>
        <w:t xml:space="preserve">  4.36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9.</w:t>
        <w:tab/>
        <w:t>Moss IL</w:t>
        <w:tab/>
        <w:tab/>
        <w:t xml:space="preserve">  6/5</w:t>
        <w:tab/>
        <w:t xml:space="preserve">  4.18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0.</w:t>
        <w:tab/>
        <w:t>Spydeberg IL</w:t>
        <w:tab/>
        <w:tab/>
        <w:t xml:space="preserve">  5/2</w:t>
        <w:tab/>
        <w:t xml:space="preserve">  4.02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1.</w:t>
        <w:tab/>
        <w:t>Jøa IL</w:t>
        <w:tab/>
        <w:tab/>
        <w:tab/>
        <w:t xml:space="preserve">  8/2</w:t>
        <w:tab/>
        <w:t xml:space="preserve">  3.99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2.</w:t>
        <w:tab/>
        <w:t>IL Skarphedin</w:t>
        <w:tab/>
        <w:tab/>
        <w:t xml:space="preserve">  6/3</w:t>
        <w:tab/>
        <w:t xml:space="preserve">  3.9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3.</w:t>
        <w:tab/>
        <w:t>Bremnes IL</w:t>
        <w:tab/>
        <w:tab/>
        <w:t xml:space="preserve">  8/6</w:t>
        <w:tab/>
        <w:t xml:space="preserve">  3.89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4.</w:t>
        <w:tab/>
        <w:t>IL Fri  2. lag</w:t>
        <w:tab/>
        <w:tab/>
        <w:t xml:space="preserve">  8/7</w:t>
        <w:tab/>
        <w:t xml:space="preserve">  3.87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5.</w:t>
        <w:tab/>
        <w:t>IF Klypetussen 2. lag</w:t>
        <w:tab/>
        <w:t>10/5</w:t>
        <w:tab/>
        <w:t xml:space="preserve">  3.755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6.</w:t>
        <w:tab/>
        <w:t>IL Hållingen</w:t>
        <w:tab/>
        <w:tab/>
        <w:t xml:space="preserve">  5/1</w:t>
        <w:tab/>
        <w:t xml:space="preserve">  3.61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7.</w:t>
        <w:tab/>
        <w:t>Lørenskog FIL  2. lag</w:t>
        <w:tab/>
        <w:t>10/5</w:t>
        <w:tab/>
        <w:t xml:space="preserve">  3.6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8.</w:t>
        <w:tab/>
        <w:t>Hegra IL</w:t>
        <w:tab/>
        <w:tab/>
        <w:t xml:space="preserve">  6/5</w:t>
        <w:tab/>
        <w:t xml:space="preserve">  3.4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9.</w:t>
        <w:tab/>
        <w:t>Strandebarm IL</w:t>
        <w:tab/>
        <w:t xml:space="preserve">  7/5</w:t>
        <w:tab/>
        <w:t xml:space="preserve">  3.45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0.</w:t>
        <w:tab/>
        <w:t>IL Trio  2. lag</w:t>
        <w:tab/>
        <w:tab/>
        <w:t xml:space="preserve">  7/3</w:t>
        <w:tab/>
        <w:t xml:space="preserve">  3.27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1.</w:t>
        <w:tab/>
        <w:t>Gjesdal IL</w:t>
        <w:tab/>
        <w:tab/>
        <w:t xml:space="preserve">  4/1</w:t>
        <w:tab/>
        <w:t xml:space="preserve">  3.26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2.</w:t>
        <w:tab/>
        <w:t>Namsen FIF</w:t>
        <w:tab/>
        <w:tab/>
        <w:t xml:space="preserve">  6/4</w:t>
        <w:tab/>
        <w:t xml:space="preserve">  3.23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3.</w:t>
        <w:tab/>
        <w:t>Jægervatnet IL</w:t>
        <w:tab/>
        <w:t xml:space="preserve">  6/2</w:t>
        <w:tab/>
        <w:t xml:space="preserve">  3.13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4.</w:t>
        <w:tab/>
        <w:t>Laksevåg T&amp;IL  2. lag</w:t>
        <w:tab/>
        <w:t xml:space="preserve">  6/2</w:t>
        <w:tab/>
        <w:t xml:space="preserve">  3.10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5.</w:t>
        <w:tab/>
        <w:t>Oslo Politis IL  2. lag</w:t>
        <w:tab/>
        <w:t xml:space="preserve">  6/2</w:t>
        <w:tab/>
        <w:t xml:space="preserve">  3.01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6.</w:t>
        <w:tab/>
        <w:t>IL Korlevoll-Odda</w:t>
        <w:tab/>
        <w:t xml:space="preserve">  7/6</w:t>
        <w:tab/>
        <w:t xml:space="preserve">  3.00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7.</w:t>
        <w:tab/>
        <w:t>Lånke IL  2. lag</w:t>
        <w:tab/>
        <w:t xml:space="preserve">  8/2</w:t>
        <w:tab/>
        <w:t xml:space="preserve">  2.96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8.</w:t>
        <w:tab/>
        <w:t>Hjellvik IL</w:t>
        <w:tab/>
        <w:tab/>
        <w:t xml:space="preserve">  5/1</w:t>
        <w:tab/>
        <w:t xml:space="preserve">  2.83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9.</w:t>
        <w:tab/>
        <w:t>Stord IL  2. lag</w:t>
        <w:tab/>
        <w:t xml:space="preserve">  7/6</w:t>
        <w:tab/>
        <w:t xml:space="preserve">  2.73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0.</w:t>
        <w:tab/>
        <w:t>IL Fram</w:t>
        <w:tab/>
        <w:tab/>
        <w:t xml:space="preserve">  4/2</w:t>
        <w:tab/>
        <w:t xml:space="preserve">  2.63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1.</w:t>
        <w:tab/>
        <w:t>Voss FIL</w:t>
        <w:tab/>
        <w:tab/>
        <w:t xml:space="preserve">  7/2</w:t>
        <w:tab/>
        <w:t xml:space="preserve">  2.59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2.</w:t>
        <w:tab/>
        <w:t>Hannevikas IL  2. lag</w:t>
        <w:tab/>
        <w:t xml:space="preserve">  7/3</w:t>
        <w:tab/>
        <w:t xml:space="preserve">  2.55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3.</w:t>
        <w:tab/>
        <w:t>Namdal Løpeklubb</w:t>
        <w:tab/>
        <w:t xml:space="preserve">  4/4</w:t>
        <w:tab/>
        <w:t xml:space="preserve">  2.52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4.</w:t>
        <w:tab/>
        <w:t>Oslo Politis IL  3. lag</w:t>
        <w:tab/>
        <w:t xml:space="preserve">  6/4</w:t>
        <w:tab/>
        <w:t xml:space="preserve">  2.45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5.</w:t>
        <w:tab/>
        <w:t>Frol IL</w:t>
        <w:tab/>
        <w:tab/>
        <w:tab/>
        <w:t xml:space="preserve">  4/3</w:t>
        <w:tab/>
        <w:t xml:space="preserve">  2.40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6.</w:t>
        <w:tab/>
        <w:t>Markabygda IL</w:t>
        <w:tab/>
        <w:t xml:space="preserve">  4/2</w:t>
        <w:tab/>
        <w:t xml:space="preserve">  2.35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7.</w:t>
        <w:tab/>
        <w:t>FIK BFG Fana  2. lag</w:t>
        <w:tab/>
        <w:t xml:space="preserve">  6/4</w:t>
        <w:tab/>
        <w:t xml:space="preserve">  2.32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8.</w:t>
        <w:tab/>
        <w:t>Skogn IL</w:t>
        <w:tab/>
        <w:tab/>
        <w:t xml:space="preserve">  4/3</w:t>
        <w:tab/>
        <w:t xml:space="preserve">  2.25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9.</w:t>
        <w:tab/>
        <w:t>Strandebarm IL  2. lag 5/3</w:t>
        <w:tab/>
        <w:t xml:space="preserve">  2.22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0.</w:t>
        <w:tab/>
        <w:t>Laksevåg T&amp;IL  3. lag  6/3</w:t>
        <w:tab/>
        <w:t xml:space="preserve">  2.20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1.</w:t>
        <w:tab/>
        <w:t>Nordheimsund IL</w:t>
        <w:tab/>
        <w:t xml:space="preserve">  4/2</w:t>
        <w:tab/>
        <w:t xml:space="preserve">  2.18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2.</w:t>
        <w:tab/>
        <w:t>Nordre Trysil IL</w:t>
        <w:tab/>
        <w:t xml:space="preserve">  5/3</w:t>
        <w:tab/>
        <w:t xml:space="preserve">  2.17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3.</w:t>
        <w:tab/>
        <w:t>IL Trio  3. lag</w:t>
        <w:tab/>
        <w:tab/>
        <w:t xml:space="preserve">  5/2</w:t>
        <w:tab/>
        <w:t xml:space="preserve">  2.13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4.</w:t>
        <w:tab/>
        <w:t>FIL AKS 77  3. lag</w:t>
        <w:tab/>
        <w:t xml:space="preserve">  5/4</w:t>
        <w:tab/>
        <w:t xml:space="preserve">  2.09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5.</w:t>
        <w:tab/>
        <w:t>Frosta IL</w:t>
        <w:tab/>
        <w:tab/>
        <w:t xml:space="preserve">  4/3</w:t>
        <w:tab/>
        <w:t xml:space="preserve">  2.07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6.</w:t>
        <w:tab/>
        <w:t>Stjørdal FIK  2. lag</w:t>
        <w:tab/>
        <w:t xml:space="preserve">  4/3</w:t>
        <w:tab/>
        <w:t xml:space="preserve">  1.98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7.</w:t>
        <w:tab/>
        <w:t>IL Stjørdals-Blink</w:t>
        <w:tab/>
        <w:t xml:space="preserve">  4/2</w:t>
        <w:tab/>
        <w:t xml:space="preserve">  1.84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8.</w:t>
        <w:tab/>
        <w:t>IL Dalebrand  2. lag</w:t>
        <w:tab/>
        <w:t xml:space="preserve">  4/2</w:t>
        <w:tab/>
        <w:t xml:space="preserve">  1.83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9.</w:t>
        <w:tab/>
        <w:t>Lørenskog FIL  3. lag</w:t>
        <w:tab/>
        <w:t xml:space="preserve">  6/4</w:t>
        <w:tab/>
        <w:t xml:space="preserve">  1.81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0.</w:t>
        <w:tab/>
        <w:t>Osterøy IL  4. lag</w:t>
        <w:tab/>
        <w:t xml:space="preserve">  5/2</w:t>
        <w:tab/>
        <w:t xml:space="preserve">  1.73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1.</w:t>
        <w:tab/>
        <w:t>IL Varegg</w:t>
        <w:tab/>
        <w:tab/>
        <w:t xml:space="preserve">  2/1</w:t>
        <w:tab/>
        <w:t xml:space="preserve">  1.59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2.</w:t>
        <w:tab/>
        <w:t>Forra IL</w:t>
        <w:tab/>
        <w:tab/>
        <w:t xml:space="preserve">  4/3</w:t>
        <w:tab/>
        <w:t xml:space="preserve">  1.58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3.</w:t>
        <w:tab/>
        <w:t>IL Harding</w:t>
        <w:tab/>
        <w:tab/>
        <w:t xml:space="preserve">  4/4</w:t>
        <w:tab/>
        <w:t xml:space="preserve">  1.53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4.</w:t>
        <w:tab/>
        <w:t>Mosvik IL</w:t>
        <w:tab/>
        <w:tab/>
        <w:t xml:space="preserve">  2/1</w:t>
        <w:tab/>
        <w:t xml:space="preserve">  1.530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5.</w:t>
        <w:tab/>
        <w:t>IL Fram  2. lag</w:t>
        <w:tab/>
        <w:t xml:space="preserve">  4/2</w:t>
        <w:tab/>
        <w:t xml:space="preserve">  1.5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56.</w:t>
        <w:tab/>
        <w:t>Gråmarka IL</w:t>
        <w:tab/>
        <w:tab/>
        <w:t xml:space="preserve">  3/3</w:t>
        <w:tab/>
        <w:t xml:space="preserve">  1.40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57.</w:t>
        <w:tab/>
        <w:t>Hannevikas IL  3. lag</w:t>
        <w:tab/>
        <w:t xml:space="preserve">  4/2</w:t>
        <w:tab/>
        <w:t xml:space="preserve">  1.38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8.</w:t>
        <w:tab/>
        <w:t>Sparbu IL</w:t>
        <w:tab/>
        <w:tab/>
        <w:t xml:space="preserve">  2/1</w:t>
        <w:tab/>
        <w:t xml:space="preserve">  1.21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9.</w:t>
        <w:tab/>
        <w:t>Sandvollan IL</w:t>
        <w:tab/>
        <w:tab/>
        <w:t xml:space="preserve">  4/2</w:t>
        <w:tab/>
        <w:t xml:space="preserve">  1.13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60.</w:t>
        <w:tab/>
        <w:t>IL Stjørdals-Blink 2.lag4/2</w:t>
        <w:tab/>
        <w:t xml:space="preserve">  1.07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61.</w:t>
        <w:tab/>
        <w:t>Inderøy IL</w:t>
        <w:tab/>
        <w:tab/>
        <w:t xml:space="preserve">  2/2</w:t>
        <w:tab/>
        <w:t xml:space="preserve">  1.06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62.</w:t>
        <w:tab/>
        <w:t>IL Fenring</w:t>
        <w:tab/>
        <w:tab/>
        <w:t xml:space="preserve">  1/1</w:t>
        <w:tab/>
        <w:t xml:space="preserve">     574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  <w:lang w:val="nn-NO"/>
        </w:rPr>
      </w:pPr>
      <w:r>
        <w:rPr>
          <w:b/>
          <w:bCs/>
          <w:sz w:val="40"/>
          <w:szCs w:val="40"/>
          <w:lang w:val="nn-NO"/>
        </w:rPr>
        <w:t>K v i n n e r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.</w:t>
        <w:tab/>
        <w:t>Veldre IL</w:t>
        <w:tab/>
        <w:tab/>
        <w:t>15/4</w:t>
        <w:tab/>
        <w:t>12.22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.</w:t>
        <w:tab/>
        <w:t>Gjøvik FIK</w:t>
        <w:tab/>
        <w:tab/>
        <w:t>15/3</w:t>
        <w:tab/>
        <w:t>10.89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.</w:t>
        <w:tab/>
        <w:t>IL Flint</w:t>
        <w:tab/>
        <w:tab/>
        <w:t>15/2</w:t>
        <w:tab/>
        <w:t>10.25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.</w:t>
        <w:tab/>
        <w:t>Osterøy IL</w:t>
        <w:tab/>
        <w:tab/>
        <w:t>15/6</w:t>
        <w:tab/>
        <w:t xml:space="preserve">  9.49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5.</w:t>
        <w:tab/>
        <w:t>Mjøsdalen IL</w:t>
        <w:tab/>
        <w:tab/>
        <w:t>15/3</w:t>
        <w:tab/>
        <w:t xml:space="preserve">  7.3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6.</w:t>
        <w:tab/>
        <w:t>IL Framsteg</w:t>
        <w:tab/>
        <w:tab/>
        <w:t xml:space="preserve">  7/1</w:t>
        <w:tab/>
        <w:t xml:space="preserve">  6.59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7.</w:t>
        <w:tab/>
        <w:t>Steinkjer FIK</w:t>
        <w:tab/>
        <w:tab/>
        <w:t xml:space="preserve">  9/3</w:t>
        <w:tab/>
        <w:t xml:space="preserve">  6.41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8.</w:t>
        <w:tab/>
        <w:t>Bærum Skiklubb</w:t>
        <w:tab/>
        <w:t xml:space="preserve">  9/1</w:t>
        <w:tab/>
        <w:t xml:space="preserve"> </w:t>
      </w:r>
      <w:r>
        <w:rPr>
          <w:b/>
          <w:bCs/>
          <w:i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>4.94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ab/>
        <w:t>Florø T &amp; IF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ab/>
        <w:t>Royal Sport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.</w:t>
        <w:tab/>
        <w:t>FIK BFG-Fana</w:t>
        <w:tab/>
        <w:t>10/5</w:t>
        <w:tab/>
        <w:t xml:space="preserve">  7.68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 .</w:t>
        <w:tab/>
        <w:t>Lørenskog FIL</w:t>
        <w:tab/>
        <w:t xml:space="preserve">  9/2</w:t>
        <w:tab/>
        <w:t xml:space="preserve">  6.1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3. </w:t>
        <w:tab/>
        <w:t>Oslo IL</w:t>
        <w:tab/>
        <w:tab/>
        <w:t>10/3</w:t>
        <w:tab/>
        <w:t xml:space="preserve">  5.56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.</w:t>
        <w:tab/>
        <w:t>FIL Frisk</w:t>
        <w:tab/>
        <w:tab/>
        <w:t xml:space="preserve">  9/1</w:t>
        <w:tab/>
        <w:t xml:space="preserve">  5.50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5. </w:t>
        <w:tab/>
        <w:t>Stovnerkameratene</w:t>
        <w:tab/>
        <w:t xml:space="preserve">  9/2</w:t>
        <w:tab/>
        <w:t xml:space="preserve">  5.02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6.</w:t>
        <w:tab/>
        <w:t>Laksevåg T&amp;IL</w:t>
        <w:tab/>
        <w:t xml:space="preserve">  8/3</w:t>
        <w:tab/>
        <w:t xml:space="preserve">  4.82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7.</w:t>
        <w:tab/>
        <w:t>Kvinesdal IL</w:t>
        <w:tab/>
        <w:tab/>
        <w:t xml:space="preserve">  9/1</w:t>
        <w:tab/>
        <w:t xml:space="preserve">  4.680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8.</w:t>
        <w:tab/>
        <w:t>Oslo Politis IL</w:t>
        <w:tab/>
        <w:tab/>
        <w:t xml:space="preserve">  8/5</w:t>
        <w:tab/>
        <w:t xml:space="preserve">  4.47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9.</w:t>
        <w:tab/>
        <w:t>Ask Friidrett</w:t>
        <w:tab/>
        <w:tab/>
        <w:t xml:space="preserve">  6/3</w:t>
        <w:tab/>
        <w:t xml:space="preserve">  3.15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ab/>
        <w:t>Byåsen IL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.</w:t>
        <w:tab/>
        <w:t>Sparbu IL</w:t>
        <w:tab/>
        <w:tab/>
        <w:t xml:space="preserve">  8/4</w:t>
        <w:tab/>
        <w:t xml:space="preserve">  4.72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2.</w:t>
        <w:tab/>
        <w:t>Kongsberg IF</w:t>
        <w:tab/>
        <w:tab/>
        <w:t xml:space="preserve">  6/3</w:t>
        <w:tab/>
        <w:t xml:space="preserve">  3.73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>IL Fri</w:t>
        <w:tab/>
        <w:tab/>
        <w:tab/>
        <w:t xml:space="preserve">  8/3</w:t>
        <w:tab/>
        <w:t xml:space="preserve">  3.58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.</w:t>
        <w:tab/>
        <w:t>Lillesand IL</w:t>
        <w:tab/>
        <w:tab/>
        <w:t xml:space="preserve">  4/1</w:t>
        <w:tab/>
        <w:t xml:space="preserve">  2.93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5. </w:t>
        <w:tab/>
        <w:t>Moss IL</w:t>
        <w:tab/>
        <w:tab/>
        <w:t xml:space="preserve">  4/1</w:t>
        <w:tab/>
        <w:t xml:space="preserve">  2.63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6.</w:t>
        <w:tab/>
        <w:t>Larvik T&amp;IF</w:t>
        <w:tab/>
        <w:tab/>
        <w:t xml:space="preserve">  5/1</w:t>
        <w:tab/>
        <w:t xml:space="preserve">  2.554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7.</w:t>
        <w:tab/>
        <w:t>FIK BFG Fana 2. lag</w:t>
        <w:tab/>
        <w:t xml:space="preserve">  5/2</w:t>
        <w:tab/>
        <w:t xml:space="preserve">  1.38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8.</w:t>
        <w:tab/>
        <w:t>Osterøy IL 2. lag</w:t>
        <w:tab/>
        <w:t xml:space="preserve">  1/1</w:t>
        <w:tab/>
        <w:t xml:space="preserve">     25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nn-NO"/>
        </w:rPr>
        <w:tab/>
        <w:t>Skånevik IL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ab/>
        <w:t>Rana FIK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************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.</w:t>
        <w:tab/>
        <w:t>Laksevåg T&amp;IL  2.lag</w:t>
        <w:tab/>
        <w:t xml:space="preserve">  8/4</w:t>
        <w:tab/>
        <w:t xml:space="preserve">  3.38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2.</w:t>
        <w:tab/>
        <w:t>Ull/Kisa IL</w:t>
        <w:tab/>
        <w:tab/>
        <w:t xml:space="preserve">  3/2</w:t>
        <w:tab/>
        <w:t xml:space="preserve">  2.73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3.</w:t>
        <w:tab/>
        <w:t>Ready</w:t>
        <w:tab/>
        <w:tab/>
        <w:tab/>
        <w:t xml:space="preserve">  3/1</w:t>
        <w:tab/>
        <w:t xml:space="preserve">  2.08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de-DE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4.</w:t>
        <w:tab/>
        <w:t>Jøa IL</w:t>
        <w:tab/>
        <w:tab/>
        <w:tab/>
        <w:t xml:space="preserve">  4/4</w:t>
        <w:tab/>
        <w:t xml:space="preserve">  1.96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5.</w:t>
        <w:tab/>
        <w:t>Hannevikas IL</w:t>
        <w:tab/>
        <w:tab/>
        <w:t xml:space="preserve">  4/1</w:t>
        <w:tab/>
        <w:t xml:space="preserve">  1.785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6</w:t>
        <w:tab/>
        <w:t>IL Sandvin</w:t>
        <w:tab/>
        <w:tab/>
        <w:t xml:space="preserve">  5/3</w:t>
        <w:tab/>
        <w:t xml:space="preserve">  1.397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7.</w:t>
        <w:tab/>
        <w:t>Laksevåg T&amp;IL 3.lag</w:t>
        <w:tab/>
        <w:t xml:space="preserve">  4/2</w:t>
        <w:tab/>
        <w:t xml:space="preserve">  1.099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8.</w:t>
        <w:tab/>
        <w:t>Mosvik IL</w:t>
        <w:tab/>
        <w:tab/>
        <w:t xml:space="preserve">  2/1</w:t>
        <w:tab/>
        <w:t xml:space="preserve">  1.0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9.</w:t>
        <w:tab/>
        <w:t>IF Klypetussen</w:t>
        <w:tab/>
        <w:t xml:space="preserve">  6/2</w:t>
        <w:tab/>
        <w:t xml:space="preserve">  1.00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0.</w:t>
        <w:tab/>
        <w:t>Forra IL</w:t>
        <w:tab/>
        <w:tab/>
        <w:t xml:space="preserve">  2/1</w:t>
        <w:tab/>
        <w:t xml:space="preserve">     92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1.</w:t>
        <w:tab/>
        <w:t>Eikanger IL</w:t>
        <w:tab/>
        <w:tab/>
        <w:t xml:space="preserve">  2/1</w:t>
        <w:tab/>
        <w:t xml:space="preserve">     90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2.</w:t>
        <w:tab/>
        <w:t>IL Fram</w:t>
        <w:tab/>
        <w:tab/>
        <w:t xml:space="preserve">  2/1</w:t>
        <w:tab/>
        <w:t xml:space="preserve">     81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3.</w:t>
        <w:tab/>
        <w:t>IL Korlevoll-Odda</w:t>
        <w:tab/>
        <w:t xml:space="preserve">  8/6</w:t>
        <w:tab/>
        <w:t xml:space="preserve">     79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14.</w:t>
        <w:tab/>
        <w:t>Strandebarm IL</w:t>
        <w:tab/>
        <w:t xml:space="preserve">  2/1</w:t>
        <w:tab/>
        <w:t xml:space="preserve">     58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8"/>
        <w:szCs w:val="48"/>
        <w:lang w:val="nn-NO"/>
      </w:rPr>
      <w:t>VETERANSERIE</w:t>
    </w:r>
    <w:r>
      <w:rPr>
        <w:b/>
        <w:bCs/>
        <w:sz w:val="50"/>
        <w:szCs w:val="50"/>
        <w:lang w:val="nn-NO"/>
      </w:rPr>
      <w:t>N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nb-NO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lang w:val="nb-NO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lang w:val="nb-NO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lang w:val="nb-NO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lang w:val="nb-NO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nb-NO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lang w:val="nb-NO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lang w:val="nb-NO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lang w:val="nb-NO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44:00Z</dcterms:created>
  <dc:creator>Knut Henrik Skramstad</dc:creator>
  <dc:description/>
  <dc:language>en-US</dc:language>
  <cp:lastModifiedBy>Knut Henrik Skramstad</cp:lastModifiedBy>
  <dcterms:modified xsi:type="dcterms:W3CDTF">2007-05-12T15:44:00Z</dcterms:modified>
  <cp:revision>2</cp:revision>
  <dc:subject/>
  <dc:title>M e n n</dc:title>
</cp:coreProperties>
</file>