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* Nordiska Mästerskapen i KastFemkamp för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* Kvinnliga Veteraner i Huddinge 29/6 2009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3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Anna Ek                   730604  SWE, IK Hakarpspojkarna 305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497   1013   3310   2608   121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07    575    539    403    83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4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Britt Brurås                 650606  NOR, IL Friidrett    290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927    832   3065   2296   106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69    513    537    385    79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rika Rydell                671015  SWE, IFK Tumba       288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205    970   2762   1747   103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48    619    473    273    77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Annelie Schöldström          671126  SWE, Huddinge AIS    214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088    856      X      X   117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15    531      0      0    89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4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Ann-Britt Jakobsson          640703  SWE, FGF Gotland     370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93   1000   2180   2286   123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1066    739    390    447   106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Dorte Maria Ramlov           601231  DEN, Aalborg Atletic 341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819    828   2787   3048   106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72    589    527    627    90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Susanne Hedeager             600202  DEN, Odense Atletic  283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734    830   2047   2440    82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43    591    360    483    66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5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iv Karlström                560912  FIN, Finl. Veteran   3551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lang w:val="en-US"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TävlRes   3411   1089   2808   2330   1225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Poäng      769    868    589    511    814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2 Janice Flaathe               590209  NOR, Lillesand IL    3538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430    966   2817   2724   121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75    754    592    613    80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5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Anne Kristine Jensen         540620  DEN, Aalborg Atlet   433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00   1093   3143   3217   114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21    968    754    854    84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Elisabet Ekborg              520813  SWE, Rånäs 4H        236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1474    829   1949   2219    62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285    700    424    558    40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6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Inge Faldager               480108  DEN, Hvidovre Atletic 463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514    908   3035   1935   147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1356    876    818    548   103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Inger AustbÖ                470325  NOR, Kongsberg IF     349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329    746   2351   1423   125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50    695    604    379    86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Lilli Anette Christianse    480831  DEN, Glostrup IC Atl. 348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540    722   2380   2487   116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84    668    613    733    78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ajken Henriksson           451004  SWE, Lekeryd-SSK      233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237    553   1350   1148   101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82    482    305    290    67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K6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Grethe-Maren Myklestad       421224  NOR, Florö IL        386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733    747   2042   2274   112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862    794    586    753    86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irsten Poulsen              441129  DEN, Aalborg Atletic 374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879    757   1950   1957   108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18    806    555    634    82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* Nordiska Mästerskapen i KastFemkamp för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* Manliga Veteraner i Huddinge 29/6 2009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4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Iver Hytten                  660119  NOR, Tönsberg FIK    374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478   1415   4730   5065   151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49    761    814    695    82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ichael Velin                670110  SWE, Rånäs 4H        315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69   1217   4052   4850   127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06    636    675    659    67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Pauli Havukainen             670427  FIN, Finl. Veteran   283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93   1241   3507   3783   119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10    651    565    481    62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Stein Fossen                 681103  NOR,                 282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725   1169   3240   3452   141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16    606    512    427    76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Mikael Magnusson             660728  SWE, IFK Tumba       117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1976    741   2269   2655      X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213    343    323    299      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4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1 Tomas Classon                620527  SWE, Huddinge AIS    2809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92   1074   3077   2849   130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73    603    510    370    75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Torrey Enoksen               630310  NOR,                 237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010    791   2335   2245   122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35    414    358    265    70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Patric Ekström Joe           631103  SWE, Huddinge AIS    234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401   1216   2277   3558    88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326    700    346    496    47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ikael Wallin                630121  SWE, Spårvägen FK    194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1735   1017   2467   3314    68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201    565    384    452    34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5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Ralf Högnäs                  590114  FIN,                 410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830   1303   4870   4403   178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81    786    843    682   101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arl-Jörgen Hoff             590425  NOR,                 406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128   1511   4746   5178   150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45    933    818    832    83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Per Sabroe                   591021  DEN, Århus 1900      351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5196   1069   4403   2687   165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852    622    747    361    92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Östen Eriksson               560826  SWE, Valö IK         250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034   1060   2916   3234   105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437    616    448    462    54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Johan Löfstedt               590325  SWE, Huddinge AIS    243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665   1021   2603   3604   106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367    588    387    531    55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5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Bo Palmberg                  510305  SWE, Huddinge AIS    333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35   1076   3524   3172   139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31    710    638    509    84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Alpo Tornikoski              540305  SWE, Huddinge AIS    285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500   1174   3178   2884   113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390    787    562    450    66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6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enneth Jansson              491116  SWE, IFK Helsingborg 425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857   1282   3568   3537   189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81    869    666    624   111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Jöran Westberg               470511  SWE, Huddinge AIS    395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028   1299   4429   3163   154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86    882    865    542    88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Stig Arvidsson               490627  SWE, Lekeryd-SSK     343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441   1039   3448   3592   146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50    679    639    636    83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Lars Bergsten                480421  SWE, Skellefteå AIK  332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357    995   3876   3465   127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30    645    737    608    70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nud Höyer                   460226  DEN, Greve Atletik   329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297   1060   4032   3056   125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16    695    773    518    69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Ambjörn Martinsson           450914  SWE, Stensjöns IF    321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339    918   3117   2364   147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859    586    564    370    84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Tichomir Majercik            470614  DEN, Odense Atletik  298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189   1030   4134   2370   103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91    672    796    371    55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ind w:left="993" w:hanging="42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8 Heimo Ojala                  490324  SWE, Huddinge AIS    2737                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</w:rPr>
        <w:t>TävlRes   3329  825   2955   2574   1195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24  514    528    415    65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Timo Torri                   470325  SWE, Huddinge AIS    255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345    922   3083   2955    97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398    589    556    497    51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Harald Henriksson            450920  SWE, Lekeryd-SSK     255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278    923   2442   1878   122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12    589    414    268    67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Michael Hazlewood(Utom Tävl.)451212  GBR,                 444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132   1282   4734   4669   164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811    869    937    876    95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6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vein Hytten                 400427  NOR, Tönsberg FIK    423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016   1057   4167   3311   147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04    824    915    657    93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nut Dahle                   431027  NOR,                 406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540   1185   4134   3104   132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78    940    906    606    83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Håkan Jakobsson              440716  SWE, FGF Gotland     359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47   1102   2355   3558   121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806    865    454    718    75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Jan Haraldsson               431014  SWE, IFK Linköping   317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572   1125   2544   3082   108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25    885    501    601    66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Douglas Ohlson               400210  SWE, Huddinge AIS    277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771    925   2404   2175   106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76    704    466    383    64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urt Olsson                  421216  SWE, Högsbo AIK      270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133    878   2940   2689    90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412    662    600    505    52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Bo Sundström                 401103  SWE, IK Heros FIK    257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651    892   2672   2267    74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45    675    532    404    41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7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1 Georg Johansson              381122  SWE, Högby IF        4206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4278   1028   3754   2512   1636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92    690    934    498   109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nut-Henrik Skramstad        370110  NOR,                 397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215   1121   3499   3665   1311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06    765    859    798    84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Jon H. Magnusson             360522  ISL, IR              391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897    951   3026   2964   160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889    629    720    615   106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Finn Ankerstierne            361014  DEN, Glostrup IC Atl.367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247   1031   3264   2950   133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715    693    790    611    86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Björn Heggelund              380418  NOR,                 345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969   1081   3451   2273   125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41    733    844    437    80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jartan Sölvberg             360731  NOR, Sandefjord      323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   X   1264   3427   3123   133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  0    879    837    656    86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75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Östen Edlund                 341126  SWE, Ragunda IF      4796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654   1155   4073   2593   1383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85    936   1210    620   104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Bernhard Karlsson            331118  SWE, Valö IK         411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650   1242   3400   3010    981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671   1017    978    745    704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Arni Einarsson               311108  ISL, Sefoss          2579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2189    719   2191   1590    87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529    534    574    327    615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M80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Sigurdur Harladsson          290129  ISL, Leiknir         4542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TävlRes   3281   1051   2840   2304   1527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Poäng      909    868    955    552   1258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*   M85   *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*         *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***********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Plac.       Slägga   Kula Diskus  Spjut   Vikt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***********-----------------------------------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1 Bertil Larsson               240101  SWE, Trollhättans IF 4476(Svenskt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************************************************************** rekord)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TävlRes   2790    888   2083   2403   1044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Poäng      970    905    828    781    992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2 Idolf Sandahl                200317  SWE, Stensjöns IF    3091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**************************************************************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TävlRes   1751    698   1922   1439    768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Poäng      552    683    752    408    696</w:t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00:00Z</dcterms:created>
  <dc:creator>ove edlund</dc:creator>
  <dc:description/>
  <cp:keywords/>
  <dc:language>en-US</dc:language>
  <cp:lastModifiedBy>Knut Henrik Skramstad</cp:lastModifiedBy>
  <cp:lastPrinted>2009-07-01T10:10:00Z</cp:lastPrinted>
  <dcterms:modified xsi:type="dcterms:W3CDTF">2009-07-02T16:00:00Z</dcterms:modified>
  <cp:revision>2</cp:revision>
  <dc:subject/>
  <dc:title>                  *******************************************</dc:title>
</cp:coreProperties>
</file>