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dmark FIK tok opp søknaden om å arrangere NM veteraner innendørs i Stangehallen 2010 på vårt styremøte 24. september. Styret var klare på at kretsen ikke har kapasitet til å påta seg flere arrangementer i Stangehallen enn de som allerede er terminfestet.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ne Lauritzen, daglig leder i Stangehallen og nestleder i Hedmark FIK, kunne forøvrig opplyse om at det heller ikke er noen ledige helger i hallen i januar, februar eller mars 2010 for nevnte arrangemen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håper dere finner en annen arrangør/annen arena for innendørsmesterskapet i 201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 hils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dmark Fri-idrettskret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n Amundru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glig led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22:00Z</dcterms:created>
  <dc:creator>Knut Henrik Skramstad</dc:creator>
  <dc:description/>
  <cp:keywords/>
  <dc:language>en-US</dc:language>
  <cp:lastModifiedBy>Knut Henrik Skramstad</cp:lastModifiedBy>
  <dcterms:modified xsi:type="dcterms:W3CDTF">2009-10-01T19:22:00Z</dcterms:modified>
  <cp:revision>2</cp:revision>
  <dc:subject/>
  <dc:title>Hei</dc:title>
</cp:coreProperties>
</file>