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</w:rPr>
      </w:r>
    </w:p>
    <w:p>
      <w:pPr>
        <w:pStyle w:val="Heading1"/>
        <w:ind w:left="0" w:hanging="0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</w:rPr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  <w:t>Invitasjon til NM/UM i terrengløp 2009, lang lø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l/Kisa IL Friidrett har gleden av å invitere til årets NM/UM i terrengløp </w:t>
        <w:br/>
        <w:t>3. oktober 2009 på Jessheim i Ullensak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ypene (ca. 4, 6 og 10 km) er lokalisert rundt vakre Nordbytjernet like nord for Jessheim sentrum og kun 5 km fra Gardermoen flyplass. Kjører dere bil, følg skilting fra avkjøring Jessheim Nord på E-6 (motorvei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ypene består av noe grusvei, bred sti og gress og går i noe kupert terreng. Start og målområde er en ny fotballbane lokalisert i sørenden av Nordbytjernet og skaper en flott ramme rundt arrangementet med en voll som er godt egnet for publikum. Vi anbefaler sitteunderlag eller stoler, da vi ikke har tribune tilgjeng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å besøke våre hjemmesider, </w:t>
      </w:r>
      <w:r>
        <w:rPr>
          <w:b/>
        </w:rPr>
        <w:t>www.terrengnm2009.no</w:t>
      </w:r>
      <w:r>
        <w:rPr/>
        <w:t>, vil dere få informasjon knyttet til overnatting, kjørebeskrivelse og ikke minst påmelding. Siste påmeldingsfrist er 24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inndelingen er som følger: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47"/>
        <w:gridCol w:w="14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se (km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in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9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el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9 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el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skjema: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okkeslet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er/serem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pningsserem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15 år 4 km</w:t>
              <w:br/>
              <w:t>J 16 år 4 km</w:t>
              <w:br/>
              <w:t>J 17 år 4 km</w:t>
              <w:br/>
              <w:t>Kvinner junior (18-19 år) 4 km</w:t>
              <w:br/>
              <w:t>Kvinner veteran 50 år og oppover 4 k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15 år 4 km</w:t>
              <w:br/>
              <w:t>G 16 år 4 km</w:t>
              <w:br/>
              <w:t>G 17 år 4 k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 junior (18-19 år) 6 km</w:t>
              <w:br/>
              <w:t>Menn veteran 50 år og oppover 6 k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4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ersseremoni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ner senior 6 km</w:t>
              <w:br/>
              <w:t>Kvinner veteran 35-49 år 6 k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 veteran 35-49 år 10 km</w:t>
              <w:br/>
              <w:t>Menn senior 10 k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6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ersseremo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ønsker alle velkommen til Ullensaker kommune 3. okto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-Einar Roth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431" w:right="1248" w:gutter="0" w:header="510" w:top="566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adresse</w:t>
      <w:tab/>
      <w:t xml:space="preserve">                                                                                                      Internett        </w:t>
    </w:r>
  </w:p>
  <w:p>
    <w:pPr>
      <w:pStyle w:val="Footer"/>
      <w:rPr/>
    </w:pPr>
    <w:r>
      <w:rPr/>
      <w:t>Boks 333</w:t>
      <w:tab/>
      <w:tab/>
    </w:r>
    <w:hyperlink r:id="rId1">
      <w:r>
        <w:rPr>
          <w:rStyle w:val="InternetLink"/>
        </w:rPr>
        <w:t>www.ullkisa.no</w:t>
      </w:r>
    </w:hyperlink>
  </w:p>
  <w:p>
    <w:pPr>
      <w:pStyle w:val="Footer"/>
      <w:rPr/>
    </w:pPr>
    <w:r>
      <w:rPr/>
      <w:t>2051 Jessheim</w:t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Ullensaker/Kisa Idrettslag</w:t>
    </w:r>
  </w:p>
  <w:p>
    <w:pPr>
      <w:pStyle w:val="Header"/>
      <w:jc w:val="center"/>
      <w:rPr/>
    </w:pPr>
    <w:r>
      <w:rPr>
        <w:rFonts w:cs="Arial" w:ascii="Arial" w:hAnsi="Arial"/>
        <w:sz w:val="36"/>
        <w:lang w:eastAsia="nb-NO"/>
      </w:rPr>
      <w:t>Friidrettsgruppa</w:t>
    </w:r>
    <w:r>
      <w:rPr>
        <w:rFonts w:cs="Arial" w:ascii="Arial" w:hAnsi="Arial"/>
        <w:i/>
        <w:iCs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8890</wp:posOffset>
          </wp:positionV>
          <wp:extent cx="2228850" cy="929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" r="-1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29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935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lkisa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4:00Z</dcterms:created>
  <dc:creator>Administrator</dc:creator>
  <dc:description/>
  <cp:keywords/>
  <dc:language>en-US</dc:language>
  <cp:lastModifiedBy>Knut Henrik Skramstad</cp:lastModifiedBy>
  <cp:lastPrinted>2005-02-28T12:24:00Z</cp:lastPrinted>
  <dcterms:modified xsi:type="dcterms:W3CDTF">2009-09-20T11:44:00Z</dcterms:modified>
  <cp:revision>2</cp:revision>
  <dc:subject/>
  <dc:title>Til Samarbeidspartner</dc:title>
</cp:coreProperties>
</file>