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rushScript BT;Courier New" w:hAnsi="BrushScript BT;Courier New" w:cs="BrushScript BT;Courier New"/>
          <w:b w:val="false"/>
          <w:b w:val="false"/>
          <w:bCs w:val="false"/>
          <w:i/>
          <w:i/>
          <w:iCs/>
        </w:rPr>
      </w:pPr>
      <w:r>
        <w:rPr>
          <w:rFonts w:cs="BrushScript BT;Courier New" w:ascii="BrushScript BT;Courier New" w:hAnsi="BrushScript BT;Courier New"/>
          <w:b w:val="false"/>
          <w:bCs w:val="false"/>
          <w:i/>
          <w:iCs/>
        </w:rPr>
      </w:r>
    </w:p>
    <w:p>
      <w:pPr>
        <w:pStyle w:val="Heading1"/>
        <w:ind w:left="0" w:hanging="0"/>
        <w:rPr>
          <w:rFonts w:ascii="BrushScript BT;Courier New" w:hAnsi="BrushScript BT;Courier New" w:cs="BrushScript BT;Courier New"/>
          <w:b w:val="false"/>
          <w:b w:val="false"/>
          <w:bCs w:val="false"/>
          <w:i/>
          <w:i/>
          <w:iCs/>
        </w:rPr>
      </w:pPr>
      <w:r>
        <w:rPr>
          <w:rFonts w:cs="BrushScript BT;Courier New" w:ascii="BrushScript BT;Courier New" w:hAnsi="BrushScript BT;Courier New"/>
          <w:b w:val="false"/>
          <w:bCs w:val="false"/>
          <w:i/>
          <w:iCs/>
        </w:rPr>
      </w:r>
    </w:p>
    <w:p>
      <w:pPr>
        <w:pStyle w:val="Heading1"/>
        <w:ind w:left="935" w:hanging="0"/>
        <w:rPr/>
      </w:pPr>
      <w:r>
        <w:rPr/>
      </w:r>
    </w:p>
    <w:p>
      <w:pPr>
        <w:pStyle w:val="Heading1"/>
        <w:ind w:left="935" w:hanging="0"/>
        <w:rPr/>
      </w:pPr>
      <w:r>
        <w:rPr/>
      </w:r>
    </w:p>
    <w:p>
      <w:pPr>
        <w:pStyle w:val="Heading1"/>
        <w:ind w:left="935" w:hanging="0"/>
        <w:rPr/>
      </w:pPr>
      <w:r>
        <w:rPr/>
      </w:r>
    </w:p>
    <w:p>
      <w:pPr>
        <w:pStyle w:val="Heading1"/>
        <w:ind w:left="935" w:hanging="0"/>
        <w:rPr/>
      </w:pPr>
      <w:r>
        <w:rPr/>
      </w:r>
    </w:p>
    <w:p>
      <w:pPr>
        <w:pStyle w:val="Heading1"/>
        <w:ind w:left="935" w:hanging="0"/>
        <w:rPr/>
      </w:pPr>
      <w:r>
        <w:rPr/>
        <w:t>Viktig informasjon til utøvere/lagle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øype og arena</w:t>
      </w:r>
    </w:p>
    <w:p>
      <w:pPr>
        <w:pStyle w:val="Normal"/>
        <w:rPr/>
      </w:pPr>
      <w:r>
        <w:rPr>
          <w:sz w:val="20"/>
          <w:szCs w:val="20"/>
        </w:rPr>
        <w:t>Det er svært viktig at løype og arena besiktiges før konkurransen slik at det ikke oppstår misforståelser i kryss og rutevalg. Vi mener løypen skal være godt merket, men det er den enkeltes ansvar å gjøre seg kjent og oppsøke informasjon dersom en er usikker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  <w:t>4 km</w:t>
      </w:r>
      <w:r>
        <w:rPr>
          <w:sz w:val="20"/>
          <w:szCs w:val="20"/>
          <w:lang w:val="sv-SE"/>
        </w:rPr>
        <w:t xml:space="preserve">: UM/junior kvinner/veteran kvinner over 50 år, </w:t>
      </w:r>
      <w:r>
        <w:rPr>
          <w:b/>
          <w:i/>
          <w:sz w:val="20"/>
          <w:szCs w:val="20"/>
          <w:lang w:val="sv-SE"/>
        </w:rPr>
        <w:t>1 runde</w:t>
      </w:r>
      <w:r>
        <w:rPr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6 km:</w:t>
      </w:r>
      <w:r>
        <w:rPr>
          <w:sz w:val="20"/>
          <w:szCs w:val="20"/>
        </w:rPr>
        <w:t xml:space="preserve"> Senior kvinner/veteran kvinner under 50 år/junior menn/veteran menn over 50 år, </w:t>
        <w:br/>
      </w:r>
      <w:r>
        <w:rPr>
          <w:b/>
          <w:i/>
          <w:sz w:val="20"/>
          <w:szCs w:val="20"/>
        </w:rPr>
        <w:t xml:space="preserve">          1 runde pluss 2 km sløyf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10 km:</w:t>
      </w:r>
      <w:r>
        <w:rPr>
          <w:sz w:val="20"/>
          <w:szCs w:val="20"/>
        </w:rPr>
        <w:t xml:space="preserve"> Senior menn/veteran menn under 50 år: </w:t>
      </w:r>
      <w:r>
        <w:rPr>
          <w:b/>
          <w:i/>
          <w:sz w:val="20"/>
          <w:szCs w:val="20"/>
        </w:rPr>
        <w:t>2 runder pluss 2 km sløyf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rekkefølge/see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ordnere har ansvar og myndighet for plassering ved start. De antatt beste vil få beste plassering. Arrangøren vil basere dette på tidligere resultater fra 2008 og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teranløp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 veteranløpere skal lime en papirlapp med klasse og fargekode </w:t>
      </w:r>
      <w:r>
        <w:rPr>
          <w:b/>
          <w:i/>
          <w:sz w:val="20"/>
          <w:szCs w:val="20"/>
        </w:rPr>
        <w:t>synlig på ryggen</w:t>
      </w:r>
      <w:r>
        <w:rPr>
          <w:sz w:val="20"/>
          <w:szCs w:val="20"/>
        </w:rPr>
        <w:t>. Denne skal ligge i utdelte konvolutt. Dersom ikke, vennligst oppsøk sekretæriat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gledermø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 vil bli avholdt et kort møte kl. 11.30 ved startområdet for lagledere/representanter for klubb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derober og dusj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bygget ved kunstgressbanen finnes garderobeanlegg for kvinner og menn. Det samme finnes i kjelleren på klubbhuset ved Jessheim Stadion. NB: vi tar ikke ansvar for eiende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eutde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n de 3 beste i hver klasse vil bli premiert. I tillegg vil det bli trukket gavepremier på startnummer – disse vil bli opplyst over høytta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ntaktpersoner</w:t>
      </w:r>
    </w:p>
    <w:tbl>
      <w:tblPr>
        <w:tblW w:w="7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0"/>
      </w:tblGrid>
      <w:tr>
        <w:trPr>
          <w:trHeight w:val="110" w:hRule="atLeast"/>
        </w:trPr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er/Presse</w:t>
            </w:r>
          </w:p>
        </w:tc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-Einar Roth</w:t>
            </w:r>
          </w:p>
        </w:tc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71 802</w:t>
            </w:r>
          </w:p>
        </w:tc>
      </w:tr>
      <w:tr>
        <w:trPr>
          <w:trHeight w:val="110" w:hRule="atLeast"/>
        </w:trPr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iat/Løyper</w:t>
            </w:r>
          </w:p>
        </w:tc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ming Wiig</w:t>
            </w:r>
          </w:p>
        </w:tc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 89 250</w:t>
            </w:r>
          </w:p>
        </w:tc>
      </w:tr>
      <w:tr>
        <w:trPr>
          <w:trHeight w:val="110" w:hRule="atLeast"/>
        </w:trPr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na</w:t>
            </w:r>
          </w:p>
        </w:tc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bjørn Liestøl</w:t>
            </w:r>
          </w:p>
        </w:tc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 40 458</w:t>
            </w:r>
          </w:p>
        </w:tc>
      </w:tr>
      <w:tr>
        <w:trPr>
          <w:trHeight w:val="110" w:hRule="atLeast"/>
        </w:trPr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moni/Sponsorer</w:t>
            </w:r>
          </w:p>
        </w:tc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il Anthi Svinø</w:t>
            </w:r>
          </w:p>
        </w:tc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 21 263</w:t>
            </w:r>
          </w:p>
        </w:tc>
      </w:tr>
      <w:tr>
        <w:trPr>
          <w:trHeight w:val="110" w:hRule="atLeast"/>
        </w:trPr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neansvarlig</w:t>
            </w:r>
          </w:p>
        </w:tc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ls Kr Wiig</w:t>
            </w:r>
          </w:p>
        </w:tc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83 927</w:t>
            </w:r>
          </w:p>
        </w:tc>
      </w:tr>
      <w:tr>
        <w:trPr>
          <w:trHeight w:val="110" w:hRule="atLeast"/>
        </w:trPr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y</w:t>
            </w:r>
          </w:p>
        </w:tc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e Kaggerud, Stathelle</w:t>
            </w:r>
          </w:p>
        </w:tc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 03 285</w:t>
            </w:r>
          </w:p>
        </w:tc>
      </w:tr>
      <w:tr>
        <w:trPr>
          <w:trHeight w:val="110" w:hRule="atLeast"/>
        </w:trPr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nisk delegert</w:t>
            </w:r>
          </w:p>
        </w:tc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Bastøe, Fredrikstad</w:t>
            </w:r>
          </w:p>
        </w:tc>
        <w:tc>
          <w:tcPr>
            <w:tcW w:w="2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 24 1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BrushScript BT;Courier New" w:hAnsi="BrushScript BT;Courier New" w:cs="BrushScript BT;Courier New"/>
          <w:b w:val="false"/>
          <w:b w:val="false"/>
          <w:bCs w:val="false"/>
          <w:i/>
          <w:i/>
          <w:iCs/>
          <w:sz w:val="24"/>
        </w:rPr>
      </w:pPr>
      <w:r>
        <w:rPr>
          <w:rFonts w:cs="BrushScript BT;Courier New" w:ascii="BrushScript BT;Courier New" w:hAnsi="BrushScript BT;Courier New"/>
          <w:b w:val="false"/>
          <w:bCs w:val="false"/>
          <w:i/>
          <w:iCs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666750</wp:posOffset>
                </wp:positionV>
                <wp:extent cx="6101080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919440"/>
                          <a:chOff x="0" y="0"/>
                          <a:chExt cx="6100920" cy="919440"/>
                        </a:xfrm>
                      </wpg:grpSpPr>
                      <pic:pic xmlns:pic="http://schemas.openxmlformats.org/drawingml/2006/picture">
                        <pic:nvPicPr>
                          <pic:cNvPr id="0" name="Bilde 4" descr=""/>
                          <pic:cNvPicPr/>
                        </pic:nvPicPr>
                        <pic:blipFill>
                          <a:blip r:embed="rId2"/>
                          <a:srcRect l="26924" t="45931" r="48446" b="47633"/>
                          <a:stretch/>
                        </pic:blipFill>
                        <pic:spPr>
                          <a:xfrm>
                            <a:off x="4630320" y="35640"/>
                            <a:ext cx="12708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ilde 3" descr="APTO A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4000" y="3960"/>
                            <a:ext cx="8578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ilde 2" descr="Jessheim Storsenter venstre-rgb (2)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1680" y="3960"/>
                            <a:ext cx="9334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ilde 1" descr="bowe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866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ilde 8" descr="scandinavianlife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10120" y="741600"/>
                            <a:ext cx="10908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ilde 7" descr="jz-logo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81880" y="560160"/>
                            <a:ext cx="3657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ilde 6" descr="imgTrimtexLogo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97080" y="684360"/>
                            <a:ext cx="9270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Bilde 5" descr=""/>
                          <pic:cNvPicPr/>
                        </pic:nvPicPr>
                        <pic:blipFill>
                          <a:blip r:embed="rId9"/>
                          <a:srcRect l="747" t="0" r="5179" b="0"/>
                          <a:stretch/>
                        </pic:blipFill>
                        <pic:spPr>
                          <a:xfrm>
                            <a:off x="517680" y="630000"/>
                            <a:ext cx="99648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5pt;margin-top:52.5pt;width:480.4pt;height:72.4pt" coordorigin="-1071,1050" coordsize="9608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e 4" stroked="f" o:allowincell="f" style="position:absolute;left:6221;top:1106;width:2000;height:3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Bilde 3" stroked="f" o:allowincell="f" style="position:absolute;left:3691;top:1056;width:1350;height:3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Bilde 2" stroked="f" o:allowincell="f" style="position:absolute;left:1530;top:1056;width:1469;height:3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Bilde 1" stroked="f" o:allowincell="f" style="position:absolute;left:-1071;top:1050;width:2025;height:3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Bilde 8" stroked="f" o:allowincell="f" style="position:absolute;left:6819;top:2218;width:1717;height:2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Bilde 7" stroked="f" o:allowincell="f" style="position:absolute;left:5042;top:1932;width:575;height:5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Bilde 6" stroked="f" o:allowincell="f" style="position:absolute;left:2389;top:2128;width:1459;height:22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Bilde 5" stroked="f" o:allowincell="f" style="position:absolute;left:-256;top:2042;width:1568;height:36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2431" w:right="1248" w:gutter="0" w:header="510" w:top="566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rush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Ullensaker/Kisa Idrettslag</w:t>
    </w:r>
  </w:p>
  <w:p>
    <w:pPr>
      <w:pStyle w:val="Header"/>
      <w:jc w:val="center"/>
      <w:rPr/>
    </w:pPr>
    <w:r>
      <w:rPr>
        <w:rFonts w:cs="Arial" w:ascii="Arial" w:hAnsi="Arial"/>
        <w:sz w:val="36"/>
        <w:lang w:eastAsia="nb-NO"/>
      </w:rPr>
      <w:t>Friidrettsgruppa</w:t>
    </w:r>
    <w:r>
      <w:rPr>
        <w:rFonts w:cs="Arial" w:ascii="Arial" w:hAnsi="Arial"/>
        <w:i/>
        <w:iCs/>
        <w:sz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8890</wp:posOffset>
          </wp:positionV>
          <wp:extent cx="2228850" cy="9296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" r="-1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929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3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935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46:00Z</dcterms:created>
  <dc:creator>Administrator</dc:creator>
  <dc:description/>
  <cp:keywords/>
  <dc:language>en-US</dc:language>
  <cp:lastModifiedBy>Knut Henrik Skramstad</cp:lastModifiedBy>
  <cp:lastPrinted>2005-02-28T12:24:00Z</cp:lastPrinted>
  <dcterms:modified xsi:type="dcterms:W3CDTF">2009-09-20T11:46:00Z</dcterms:modified>
  <cp:revision>2</cp:revision>
  <dc:subject/>
  <dc:title>Til Samarbeidspartner</dc:title>
</cp:coreProperties>
</file>