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Lyngdal IL-FRIIDRET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M kastfemkamp  19 september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inner 35</w:t>
      </w:r>
    </w:p>
    <w:p>
      <w:pPr>
        <w:pStyle w:val="Normal"/>
        <w:rPr/>
      </w:pPr>
      <w:r>
        <w:rPr>
          <w:b/>
          <w:sz w:val="24"/>
          <w:szCs w:val="24"/>
        </w:rPr>
        <w:t>1</w:t>
        <w:tab/>
        <w:tab/>
        <w:t>Tanja Elisabeth Surdal</w:t>
      </w:r>
      <w:r>
        <w:rPr/>
        <w:t>, Moi 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inner 45: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/>
        <w:tab/>
        <w:tab/>
        <w:t>Kate Alnes, Stovnerkamerate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2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2</w:t>
      </w:r>
      <w:r>
        <w:rPr/>
        <w:tab/>
        <w:tab/>
        <w:t xml:space="preserve">Hilde Wehus, Lyngdal IL-FRIIDRET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inner 50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/>
        <w:tab/>
        <w:tab/>
        <w:t xml:space="preserve">Janice Flaathe, Lillesand IL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1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inner 55: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/>
        <w:tab/>
        <w:tab/>
        <w:t>Ellen Dunseth, Lyngdal IL-FRIIDRET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inner 60</w:t>
      </w:r>
    </w:p>
    <w:p>
      <w:pPr>
        <w:pStyle w:val="Normal"/>
        <w:rPr/>
      </w:pPr>
      <w:r>
        <w:rPr/>
        <w:t>1</w:t>
        <w:tab/>
        <w:tab/>
        <w:t>Esther Risa Rosland Orre 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4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inner 65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/>
        <w:tab/>
        <w:tab/>
        <w:t>Anne Marie Sandø, Hannevikas 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inner 80: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/>
        <w:tab/>
        <w:tab/>
        <w:t>Bodil Hestmann, Oslo 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n 35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  <w:tab/>
        <w:tab/>
        <w:t>Espen Olsen, KIF-FRIDRET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18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2</w:t>
        <w:tab/>
        <w:tab/>
      </w:r>
      <w:r>
        <w:rPr/>
        <w:t>Finn Kolstad, KIF-FRIIDRET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nn 45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  <w:tab/>
        <w:tab/>
        <w:t>Torrey Enoksen, Lyngdal IL-FRIDRET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4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2</w:t>
        <w:tab/>
        <w:tab/>
      </w:r>
      <w:r>
        <w:rPr/>
        <w:t>Magne Wehus, Lyngdal IL-FRIDRET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n 55:</w:t>
      </w:r>
    </w:p>
    <w:p>
      <w:pPr>
        <w:pStyle w:val="Normal"/>
        <w:rPr/>
      </w:pPr>
      <w:r>
        <w:rPr>
          <w:b/>
          <w:sz w:val="24"/>
          <w:szCs w:val="24"/>
        </w:rPr>
        <w:t>1</w:t>
        <w:tab/>
        <w:tab/>
        <w:t xml:space="preserve">Kjell Adamski, </w:t>
      </w:r>
      <w:r>
        <w:rPr/>
        <w:t>Sarpsborg IL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n 60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  <w:tab/>
        <w:tab/>
        <w:t>Jostein Myrvang, Larvik Tur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70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2</w:t>
        <w:tab/>
        <w:tab/>
        <w:t xml:space="preserve">William Edvardsen, Hannevikas IL 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  <w:tab/>
        <w:tab/>
        <w:t>Steinar Jacobsen, Hannevikas 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n 6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  <w:tab/>
        <w:tab/>
        <w:t>Svein Hytten, Tønsberg FI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0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2</w:t>
        <w:tab/>
      </w:r>
      <w:r>
        <w:rPr/>
        <w:tab/>
        <w:t>Tore Olsen, Hannevikas IL 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n 70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  <w:tab/>
        <w:tab/>
        <w:t>Knut Henrik Skramstad  Kongsberg IF Friidrett,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  <w:tab/>
        <w:tab/>
        <w:t>Kjartan Sølvberg, STIF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4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3</w:t>
      </w:r>
      <w:r>
        <w:rPr/>
        <w:tab/>
        <w:tab/>
        <w:t>Herman Henriksen, Odda 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4</w:t>
        <w:tab/>
        <w:tab/>
        <w:t xml:space="preserve">Aksel Rosland </w:t>
      </w:r>
      <w:r>
        <w:rPr/>
        <w:t>Orre 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n 75: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1</w:t>
        <w:tab/>
        <w:tab/>
        <w:t>Kåre Skailand, G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1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2</w:t>
      </w:r>
      <w:r>
        <w:rPr/>
        <w:tab/>
        <w:tab/>
        <w:t>Per Sandø, Hannevikas 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8</w:t>
            </w:r>
          </w:p>
        </w:tc>
      </w:tr>
    </w:tbl>
    <w:p>
      <w:pPr>
        <w:pStyle w:val="Normal"/>
        <w:rPr/>
      </w:pPr>
      <w:r>
        <w:rPr>
          <w:rStyle w:val="StrongEmphasis"/>
          <w:sz w:val="24"/>
          <w:szCs w:val="24"/>
        </w:rPr>
        <w:t>DNF</w:t>
      </w:r>
      <w:r>
        <w:rPr/>
        <w:tab/>
        <w:tab/>
        <w:t>Arne Sæther,  Heggedal FI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g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ka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59:00Z</dcterms:created>
  <dc:creator>Torrey Enoksen</dc:creator>
  <dc:description/>
  <cp:keywords/>
  <dc:language>en-US</dc:language>
  <cp:lastModifiedBy>Knut Henrik Skramstad</cp:lastModifiedBy>
  <dcterms:modified xsi:type="dcterms:W3CDTF">2009-09-22T06:59:00Z</dcterms:modified>
  <cp:revision>2</cp:revision>
  <dc:subject/>
  <dc:title>NM kastfemkamp  1</dc:title>
</cp:coreProperties>
</file>