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AWAS-MK2009</w:t>
      </w:r>
    </w:p>
    <w:p>
      <w:pPr>
        <w:pStyle w:val="Plain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M 4/5-kamp for veteraner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ersund Stadion, 6. juni, 2009</w:t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Arrangør: Egersunds IK / Gjesdal IL                             RESULTATLIS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 35-3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Tanja Surdal           71  Moi IL Friidrett        127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100 m          :     15.89    342  +0,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Kule(4)        :      7.60    401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3.78    290  +2,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(3.62         +1,7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800 m          :   3.14.65    241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 40-4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Lilly Remme Brunel     66  Egersunds IK            122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100 m          :     17.22    278  +0,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Kule(4)        :      5.43    294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3.35    239  +1,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800 m          :   3.30.12    173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 45-4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Kate Alnes             61  Stovnerkameratene        47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100 m          :     60.65      0  +0,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Kule(4)        :      6.69    452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1.97     13  +2,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(1.94         +1,9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800 m          :   8.04.51      0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 65-69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  <w:lang w:val="en-GB"/>
        </w:rPr>
        <w:t>1. Eva Carlsen            40  Ready                   2277</w:t>
      </w:r>
    </w:p>
    <w:p>
      <w:pPr>
        <w:pStyle w:val="PlainTex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</w:t>
      </w:r>
      <w:r>
        <w:rPr>
          <w:b/>
          <w:lang w:val="en-GB"/>
        </w:rPr>
        <w:t>100 m          :     20.35    450  +0,1</w:t>
      </w:r>
    </w:p>
    <w:p>
      <w:pPr>
        <w:pStyle w:val="PlainTex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</w:t>
      </w:r>
      <w:r>
        <w:rPr>
          <w:b/>
          <w:lang w:val="en-GB"/>
        </w:rPr>
        <w:t xml:space="preserve">Kule(3)        :      5.80    587  </w:t>
      </w:r>
    </w:p>
    <w:p>
      <w:pPr>
        <w:pStyle w:val="PlainText"/>
        <w:rPr/>
      </w:pPr>
      <w:r>
        <w:rPr>
          <w:rFonts w:eastAsia="Courier New"/>
          <w:b/>
          <w:lang w:val="en-GB"/>
        </w:rPr>
        <w:t xml:space="preserve">             </w:t>
      </w:r>
      <w:r>
        <w:rPr>
          <w:b/>
        </w:rPr>
        <w:t>Lengde         :      2.33    242  +2,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800 m          :   3.26.41    756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 40-4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Nils Arne Therkelsen   66  Kroken IL               234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5.22    544  +3,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(5.01         +1,6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800)      :     37.16    470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28.77    471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2)      :     23.87    345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5.28.47    513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 45-4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Oddvar Viulsrød        64  Tønsberg FIK            284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6.09    854  +3,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(5.94         +0,3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800)      :     34.82    482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26.74    702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2)      :     22.89    348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5.56.46    456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. Are Torsvik            62  Sandnes IL              237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4.66    479  +2,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(4.32         +1,2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800)      :     29.70    391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27.50    642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2)      :     24.17    374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5.48.54    493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 55-5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Oddbjørn Bergheim      50  IL Samhald              292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4.65    637  +2,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700)      :     40.57    693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30.08    602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1.5)    :     29.57    513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6.23.80    482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. Ercan Ozkan            53  GTI                     221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3.99    451  +3,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700)      :     28.68    447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27.44    800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1.5)    :     23.14    375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8.00.72    145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 60-6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Arne Warem             46  Gjesdal IL              324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4.64    739  +2,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600)      :     24.02    378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28.38    800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1)      :     31.00    560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5.39.37    769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. William Edvardsen      48  Hannevikas IL           109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2.99    255  +2,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(2.95         +0,8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600)      :     23.60    369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  DNF      0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1)      :     27.21    475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    DNF      0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 70-7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Knut Henrik Skramstad  37  Kongsberg IF            372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4.06    783  +2,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500)      :     33.98    728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32.08    690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1)      :     38.12    951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6.51.47    574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. Kjartan Sølvberg       36  Sandefjord TIF          362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engde         :      4.02    767  +1,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Spyd(500)      :     31.65    667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200 m          :     31.85    707  +0,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iskos(1)      :     36.48    902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1500 m         :   6.50.23    579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3:00Z</dcterms:created>
  <dc:creator>Louise</dc:creator>
  <dc:description/>
  <cp:keywords/>
  <dc:language>en-US</dc:language>
  <cp:lastModifiedBy>Knut Henrik Skramstad</cp:lastModifiedBy>
  <dcterms:modified xsi:type="dcterms:W3CDTF">2009-06-08T20:13:00Z</dcterms:modified>
  <cp:revision>2</cp:revision>
  <dc:subject/>
  <dc:title/>
</cp:coreProperties>
</file>