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45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45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jc w:val="center"/>
        <w:rPr/>
      </w:pPr>
      <w:r>
        <w:rPr/>
        <w:t>Nederst i skjemaet</w:t>
      </w:r>
    </w:p>
    <w:tbl>
      <w:tblPr>
        <w:tblW w:w="49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"/>
        <w:gridCol w:w="1614"/>
        <w:gridCol w:w="1874"/>
        <w:gridCol w:w="592"/>
        <w:gridCol w:w="1096"/>
        <w:gridCol w:w="1079"/>
        <w:gridCol w:w="497"/>
        <w:gridCol w:w="906"/>
        <w:gridCol w:w="1122"/>
      </w:tblGrid>
      <w:tr>
        <w:trPr/>
        <w:tc>
          <w:tcPr>
            <w:tcW w:w="8890" w:type="dxa"/>
            <w:gridSpan w:val="9"/>
            <w:tcBorders>
              <w:top w:val="single" w:sz="6" w:space="0" w:color="768FB1"/>
              <w:left w:val="single" w:sz="6" w:space="0" w:color="768FB1"/>
              <w:bottom w:val="single" w:sz="12" w:space="0" w:color="768FB1"/>
              <w:right w:val="single" w:sz="12" w:space="0" w:color="768FB1"/>
            </w:tcBorders>
            <w:shd w:fill="C0D1E2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 xml:space="preserve">Stevnerapport 17-jun-2007 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100 m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ritt Brurå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na-Salhu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,5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rete Rive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jøvik Friidretts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,1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,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ndi Klepp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,0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,0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len Merethe Dunseth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vinesdal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,4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,4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ofie Jakob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,2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,2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hild Hauke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ugesund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,9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,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Kvinner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borg Blak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,5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ål Skorg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ksevå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.8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.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Yngve Endal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1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gnus Klepp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Q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Flug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7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 Inge Vikan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ksevå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9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rl Kerne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9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sgeir Thomas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nf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e Torsvi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nes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ns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ig Wemund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0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une Ander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ess Granlu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F Hella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9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 Oh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6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ling Blei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nnøy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9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9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Dagfinn Nyhamme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loppen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.2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Åge Nes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.5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rsten Nordli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Pione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5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Ware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jesdal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,6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Wiktor Jan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ugesund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8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ksel Ros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rre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,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bjørn Mo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Eigersund Idrett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1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1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inar Skjerpi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ksevå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4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åre Holm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alder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5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5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erje Per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,4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stein Haraldsei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ækkelagets Sportsklu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.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Ue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.6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ølvberg Kjarta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efjord T&amp;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.2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van S. Thors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TI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.3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Bergma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1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vid Fjærli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1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øb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7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lge Idar Ander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eie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7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ik Holø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l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5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5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r Einar Sønnesy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6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6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 m - Menn, 80 - 8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mil Røds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,8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in Høilo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,5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,5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udun Helleva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,4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der Stenslett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,5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,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1500 m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len Merethe Dunseth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vinesdal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.54,5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54,5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riann Stenbak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oss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.13,3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13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hild Hauke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ugesund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.15,2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15,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Steinar Nedrebø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nes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14.1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14.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tter Rasmus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49.7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49.7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ik Tvedt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00,1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00,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rygve Ber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nes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24.9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24.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eidar Skru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ugesund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37.6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37.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ve Mork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43.0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43.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n Steinar Urn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44.8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44.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r Solesvi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. Varegg Fler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55.1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55.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Øivind Ber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37,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37,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Engevi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45,2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45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 Søb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50,8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50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Øystein Mo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Eigersund Idrett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26,1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26,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inar Færø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Eikanger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41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41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tle M. Bo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54,3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54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gne Vikn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02,7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02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-Erik Rybråt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Ull/Kisa IL -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14,8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14,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Nygår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38,0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38,0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lav Hag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TI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57,2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57,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lge Hor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02,2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02,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inar Behrn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06,7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06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gnar Mjel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. Varegg Fler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53.0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53.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bjørn Skarpetei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Expres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54.9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54.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Ødegar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Raumnes &amp; Årnes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04.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04.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gnar Skutbergsve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10.2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10.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an Berger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25.7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25.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Gaul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12.5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12.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Mjeld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32.6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32.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500 m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i Valdemarsso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.L.Flint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.10.8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10.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ndor Sandmar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TI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.12.5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12.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Eckhoff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.20.9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0.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5000 m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Kvinner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lene Pemme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53,7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53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nne Li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.50,5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50,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ise Ort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.48,0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48,0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rit Id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.50,0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50,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odil Melkevi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ugesund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.52,6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.52,6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Vigdis Helleva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.11,7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.11,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gnar Mjel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. Varegg Fler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50,2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50,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Ødegar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Raumnes &amp; Årnes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.30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30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ry Tunestveit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.47,6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47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Mjeld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.27,2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27,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Tvedt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.29,4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29,4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Innbjo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ugesund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.21,7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.21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leksander Røst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Run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.42,4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.42,4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ngolf Håde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NTNU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.52,3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.52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10000 m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00 m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obert Gulbrand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.04,1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.04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stein Sørhu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.40,1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.40,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00 m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n Steinar Urn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.04,5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.04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onny Bertel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0.03,0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.03,0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00 m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m Roger Johan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.04,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.04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r Gunnar Alfhei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.07,7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8.07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00 m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arne Gausvi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.43,8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.43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gne Vikn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0.18,5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.18,5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0000 m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var Bernt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0.21,5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.21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rre Solber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1.21,1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.21,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300 m hekk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 m hekk - Kvinner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dis Elin Lexau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3,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3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 m hekk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g Rek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5,8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,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len Merethe Dunseth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vinesdal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0,2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0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 m hekk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bjørg Haakensve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5,9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,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 m hekk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Ware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jesdal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9.8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9.8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aul Dahl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lbukameraten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0.6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.6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I. Jønnu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einkjer Friidretts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1.8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1.8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 m hekk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åre Holm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alder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4.7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.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bjørn Mo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Eigersund Idrett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5.9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.9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 m hekk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stein Haraldsei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ækkelagets Sportsklu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4,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ølvberg Kjarta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efjord T&amp;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7,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7,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 m hekk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ik Holø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l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,09.0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09.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øb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7.3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7.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400 m hekk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 hekk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tle M. Bo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9.7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9.7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 hekk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Erik Dalse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1.7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1.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Tresteg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ritt Brurå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na-Salhu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6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Kvinner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te Moane Al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vnerkameraten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,5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2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Kvinner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dis Elin Lexau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1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0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0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9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len Merethe Dunseth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vinesdal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.1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ndi Klepp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.2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9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9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2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Kvinner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borg Blak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.4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9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4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rond Erik Nil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.7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5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7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var Viulsrø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7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7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Inge Peder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,8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8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le Vik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.6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4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6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Tefr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ørde IL Friidrettsgrupp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7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6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7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5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-Eirik Mikkel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.6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ling Blei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nnøy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.6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Han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3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2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man Henrik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dda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4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7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Klakeg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ørde IL Friidrettsgrupp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6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inar Vik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Hållingen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6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øb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Tresteg - Menn, 80 - 8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kob Rypdal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resfjord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.3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der Stenslett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4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Diskos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Diskos - Kvinner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lga Reig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,9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,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Diskos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ritt Brurå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na-Salhu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,3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4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,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,3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nne-Line Gausdal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Ørsta IL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,7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onika Woll Sigvald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,7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,0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,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ngunn Gatland Jacob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,1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,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,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Diskos - Kvinner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ice Flaath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illesan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,8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,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,8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e Henriksen Ellert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,2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3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,2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te Moane Al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vnerkameraten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,2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,0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8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Diskos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sther Risa Ros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rre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.3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2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9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Diskos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nger Austbø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ngsber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.8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.3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.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.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.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.0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ofie Jakob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6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6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4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Diskos - Kvinner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rete Maren Mykle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.6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.6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.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.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Diskos - Kvinner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odil Hestman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5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8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5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Vektkast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ritt Brurå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na-Salhu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5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5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ngunn Gatland Jacob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9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Kvinner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ice Flaath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illesan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.2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te Moane Al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vnerkameraten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.9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9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sther Risa Ros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rre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.9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.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len Merethe Dunseth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vinesdal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5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.2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.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8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nger Austbø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ngsber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8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.0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.5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Kvinner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rete Maren Mykle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.6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Kvinner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odil Hestman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.4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 Fos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,4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4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4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gne Brak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1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4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oar Svås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ksevå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,9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9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Nils Glesnes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8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Adamski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rpsborg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,2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8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N. Borg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 Turnforen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1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6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stein Myrva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rvik Turn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1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2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nut Dahl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Øystre Slidre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,3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ar Tyss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,2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,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in Hytt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3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Fos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0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Bolset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ørde IL Friidrettsgrupp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0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.08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arald Rui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ørenskog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,7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ølvberg Kjarta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efjord T&amp;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,6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6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Tellevik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,1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4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udun Holm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ørde IL Friidrettsgrupp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,0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0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man Henrik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dda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3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4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3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5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ørgen M Holm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loppen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6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9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øb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7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lf Buch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,2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80 - 8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Lunde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1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7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9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der Stenslett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,9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4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.26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Vektkast - Menn, 85 +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nnevik Erli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8,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45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Spyd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74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9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Arne Kristian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jalve, 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2,4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7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,4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2,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åvard Holde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5,0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5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nning Knut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mar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9,1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9,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7,3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6,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,4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9,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8,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ål Ivar Hol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6,9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,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4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6,9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,2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rl Kerne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9,8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9,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9,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oar Svås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ksevå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,8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8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8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Adamski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rpsborg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3,4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,4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,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Reig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,5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,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5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lav Fimlan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oss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,7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,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I. Jønnu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einkjer Friidretts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.5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.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.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.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.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.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rl-Johan Reig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.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.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3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.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.6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.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N. Borg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 Turnforen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.1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1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.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.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.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nut Dahl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Øystre Slidre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.8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.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.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.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.6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.4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ar Tysse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.7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.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.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.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.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Foss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1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,4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,4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,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åre Holm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alder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,3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,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nut Henrik Skramsta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ngsber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.7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.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.7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.4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stein Haraldseid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ækkelagets Sportsklu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.1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.1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.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.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.6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.1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.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vald Grindheim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.8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.2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.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.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.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lf Buch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.0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2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6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80 - 8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Lunder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.0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6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.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.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der Stensletten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.5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4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5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Menn, 85 +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nnevik Erling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.2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1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45:00Z</dcterms:created>
  <dc:creator>audlavik</dc:creator>
  <dc:description/>
  <dc:language>en-US</dc:language>
  <cp:lastModifiedBy>Knut Henrik Skramstad</cp:lastModifiedBy>
  <dcterms:modified xsi:type="dcterms:W3CDTF">2007-07-23T06:45:00Z</dcterms:modified>
  <cp:revision>2</cp:revision>
  <dc:subject/>
  <dc:title> </dc:title>
</cp:coreProperties>
</file>