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45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730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45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7305" cy="2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1" w:color="000000"/>
        </w:pBdr>
        <w:suppressAutoHyphens w:val="false"/>
        <w:jc w:val="center"/>
        <w:rPr/>
      </w:pPr>
      <w:r>
        <w:rPr/>
        <w:t>Nederst i skjemaet</w:t>
      </w:r>
    </w:p>
    <w:tbl>
      <w:tblPr>
        <w:tblW w:w="49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"/>
        <w:gridCol w:w="1680"/>
        <w:gridCol w:w="1851"/>
        <w:gridCol w:w="592"/>
        <w:gridCol w:w="1053"/>
        <w:gridCol w:w="1079"/>
        <w:gridCol w:w="497"/>
        <w:gridCol w:w="906"/>
        <w:gridCol w:w="1122"/>
      </w:tblGrid>
      <w:tr>
        <w:trPr/>
        <w:tc>
          <w:tcPr>
            <w:tcW w:w="8890" w:type="dxa"/>
            <w:gridSpan w:val="9"/>
            <w:tcBorders>
              <w:top w:val="single" w:sz="6" w:space="0" w:color="768FB1"/>
              <w:left w:val="single" w:sz="6" w:space="0" w:color="768FB1"/>
              <w:bottom w:val="single" w:sz="12" w:space="0" w:color="768FB1"/>
              <w:right w:val="single" w:sz="12" w:space="0" w:color="768FB1"/>
            </w:tcBorders>
            <w:shd w:fill="C0D1E2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</w:rPr>
              <w:t xml:space="preserve">Stevnerapport 15-jun-2007 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1"/>
              </w:rPr>
              <w:t xml:space="preserve">400 m 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Navn</w:t>
            </w:r>
          </w:p>
        </w:tc>
        <w:tc>
          <w:tcPr>
            <w:tcW w:w="1851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Lag</w:t>
            </w:r>
          </w:p>
        </w:tc>
        <w:tc>
          <w:tcPr>
            <w:tcW w:w="59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Start</w:t>
            </w:r>
          </w:p>
        </w:tc>
        <w:tc>
          <w:tcPr>
            <w:tcW w:w="1053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 xml:space="preserve">omgang / FORSØK </w:t>
            </w:r>
          </w:p>
        </w:tc>
        <w:tc>
          <w:tcPr>
            <w:tcW w:w="1079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ekt</w:t>
              <w:br/>
              <w:t>HØYDE</w:t>
              <w:br/>
              <w:t>Markering</w:t>
            </w:r>
          </w:p>
        </w:tc>
        <w:tc>
          <w:tcPr>
            <w:tcW w:w="497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ind</w:t>
            </w:r>
          </w:p>
        </w:tc>
        <w:tc>
          <w:tcPr>
            <w:tcW w:w="90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Resultat</w:t>
            </w:r>
          </w:p>
        </w:tc>
        <w:tc>
          <w:tcPr>
            <w:tcW w:w="112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Plassering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400 m - Kvinner, 55 - 5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jørg Reknes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lorø T og 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7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11,8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11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ud Jovall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eldre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73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13,3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13,3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Randi Kleppe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terøy IL,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65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24,5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24,5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400 m - Kvinner, 60 - 6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Oddbjørg Haakensve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eldre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34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12,8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12,8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elene Mørkve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eldre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1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23,2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23,2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400 m - Menn, 35 - 3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Terje Egelan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andnes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17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4,9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4,9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tig Soltvedt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BFG Fana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55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4,9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4,9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ohnny Evj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ortland Friidrettsklubb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5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5,6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5,6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Per Gregers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ord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28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5,8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5,8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ohan Mohr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Skjal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82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7,5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7,5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400 m - Menn, 40 - 4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enning Valseth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rindheim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38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4,5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4,5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Pål Villanger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Ask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73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8,08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8,0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ostein Mikkels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Ask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10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04,1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4,1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400 m - Menn, 45 - 4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inar Magne Hjorthol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rindheim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83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8,4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8,4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Tor Inge Vikane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Laksevå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99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8,9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8,9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Øystein Øvsthus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Mjøsdalen I.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06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9,38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9,3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jørn Fluge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Ask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1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00,1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0,1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sgeir Thomass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Gular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2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NF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400 m - Menn, 50 - 5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tig Wemundsta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rindheim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15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6,1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6,1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tle M. Bones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rindheim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6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00,2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0,2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Odd Elvanes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Hareid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72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02,8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2,8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ksel Øvsthus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Mjøsdalen I.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18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05,6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5,6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400 m - Menn, 55 - 5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tein Ohr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Norodd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19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00,6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0,6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Leif Martin Reknes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lorø T og 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86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01,3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1,3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Dagfinn Nyhammer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Gloppen Fri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97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03,0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3,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an Erik Dalseng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eldre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49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04,8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4,8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rling B. Juvik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Ask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7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07,4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7,4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400 m - Menn, 60 - 6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ne Warem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Gjesdal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82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02,2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2,2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ohan Bergers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il AKS-77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4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02,9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2,9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Paul Dahl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Kolbukameratene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90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03,8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3,8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gnar Skutbergsve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eldre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51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05,48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5,4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Werner Kahdeman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eldre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7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19,7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19,7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400 m - Menn, 65 - 6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ne Mjelde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terøy IL,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58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07,1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7,1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åre Holm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alder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16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12,3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12,3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ksel Roslan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rre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36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15,1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15,1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lfred Hanevik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Ask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2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18,8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18,8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400 m - Menn, 70 - 7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ohannes Baards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GTI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06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11,9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11,9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ndor Sandmark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GTI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59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19,6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19,6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nut Thulan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Tambarskjerlvar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45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39,3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39,3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400 m - Menn, 75 - 7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rik Holø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Lalm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57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.28,4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28,4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1"/>
              </w:rPr>
              <w:t xml:space="preserve">3000 m 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Navn</w:t>
            </w:r>
          </w:p>
        </w:tc>
        <w:tc>
          <w:tcPr>
            <w:tcW w:w="1851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Lag</w:t>
            </w:r>
          </w:p>
        </w:tc>
        <w:tc>
          <w:tcPr>
            <w:tcW w:w="59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Start</w:t>
            </w:r>
          </w:p>
        </w:tc>
        <w:tc>
          <w:tcPr>
            <w:tcW w:w="1053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 xml:space="preserve">omgang / FORSØK </w:t>
            </w:r>
          </w:p>
        </w:tc>
        <w:tc>
          <w:tcPr>
            <w:tcW w:w="1079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ekt</w:t>
              <w:br/>
              <w:t>HØYDE</w:t>
              <w:br/>
              <w:t>Markering</w:t>
            </w:r>
          </w:p>
        </w:tc>
        <w:tc>
          <w:tcPr>
            <w:tcW w:w="497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ind</w:t>
            </w:r>
          </w:p>
        </w:tc>
        <w:tc>
          <w:tcPr>
            <w:tcW w:w="90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Resultat</w:t>
            </w:r>
          </w:p>
        </w:tc>
        <w:tc>
          <w:tcPr>
            <w:tcW w:w="112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Plassering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3000 m - Kvinner, 40 - 4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lise Ort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Fri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24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.37,1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.37,1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3000 m - Kvinner, 60 - 6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Mariann Stenbakk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Moss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2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.20,4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.20,4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3000 m - Menn, 60 - 6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Ragnar Mjelsta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. Varegg Fler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9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.16,2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.16,2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arald Ødegar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Raumnes &amp; Årnes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2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.30,1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.30,1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udun Lavik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Ask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81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.31,3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.31,3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arry Tunestveit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Fri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68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.39,2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.39,2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3000 m - Menn, 65 - 6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Gunnar Gaul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il AKS-77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0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.00,5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.00,5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jørn Tvedt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eldre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69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.33,18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.33,1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3000 m - Menn, 70 - 7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leksander Røste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Runar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85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.50,1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.50,1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i Valdemarsso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.L.Flint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71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.17,5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.17,5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Gunnar Eckhoff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Norodd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6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.43,2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43,2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3000 m - Menn, 75 - 7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Ingolf Hådem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NTNUi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3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.50,5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.50,5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1"/>
              </w:rPr>
              <w:t xml:space="preserve">5000 m 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Navn</w:t>
            </w:r>
          </w:p>
        </w:tc>
        <w:tc>
          <w:tcPr>
            <w:tcW w:w="1851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Lag</w:t>
            </w:r>
          </w:p>
        </w:tc>
        <w:tc>
          <w:tcPr>
            <w:tcW w:w="59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Start</w:t>
            </w:r>
          </w:p>
        </w:tc>
        <w:tc>
          <w:tcPr>
            <w:tcW w:w="1053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 xml:space="preserve">omgang / FORSØK </w:t>
            </w:r>
          </w:p>
        </w:tc>
        <w:tc>
          <w:tcPr>
            <w:tcW w:w="1079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ekt</w:t>
              <w:br/>
              <w:t>HØYDE</w:t>
              <w:br/>
              <w:t>Markering</w:t>
            </w:r>
          </w:p>
        </w:tc>
        <w:tc>
          <w:tcPr>
            <w:tcW w:w="497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ind</w:t>
            </w:r>
          </w:p>
        </w:tc>
        <w:tc>
          <w:tcPr>
            <w:tcW w:w="90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Resultat</w:t>
            </w:r>
          </w:p>
        </w:tc>
        <w:tc>
          <w:tcPr>
            <w:tcW w:w="112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Plassering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5000 m - Kvinner, 60 - 6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Mariann Stenbakk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Moss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2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2.34,4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2.34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5000 m - Menn, 35 - 3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Robert Gulbrands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Fri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9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.21,8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.21,8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rik Tvedt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eldre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75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8.31,3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8.31,3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tig Atle Eide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Fri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65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NF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5000 m - Menn, 40 - 4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Trygve Berg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andnes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83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.33,4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.33,4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Reidar Skrunes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Haugesund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5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.22,3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.22,3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Oddvar Hanstveit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Mjøsdalen I.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3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.26,0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.26,0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ohs Hjellbrekke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. Varegg Fler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44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.30,8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.30,8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Øystein Hanstveit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Mjøsdalen I.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07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.38,1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.38,1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Pål Sulesun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. Varegg Fler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72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.56,0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.56,0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5000 m - Menn, 45 - 4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lemayehu Sitotaw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. Varegg Fler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98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.05,0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.05,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Øivind Bernes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terøy IL,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5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.41.7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.41.7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an Frode Seim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Fri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11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.46,68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.46,6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rigt Strømm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Fri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54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.53,1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.53,1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arald Engevik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ord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8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.12,68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.12,6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Nils Ove Berge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randebarm I.L.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81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.16,2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.16,2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5000 m - Menn, 50 - 5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Trond Mikkels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Ask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88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.52,1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.52,1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jarne Gausvik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il AKS-77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9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8.11,58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8.11,5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Morten Straume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Gular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5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8.16,1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8.16,1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5000 m - Menn, 55 - 5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arald Nygår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il AKS-77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3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.55,7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.55,7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arald Simmenes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terøy IL,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0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.11,4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.11,4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Olav Haglan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GTI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96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8.27,0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8.27,0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elge Hor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lo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41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8.51,5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8.51,5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1"/>
              </w:rPr>
              <w:t xml:space="preserve">3000 m kappgang 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Navn</w:t>
            </w:r>
          </w:p>
        </w:tc>
        <w:tc>
          <w:tcPr>
            <w:tcW w:w="1851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Lag</w:t>
            </w:r>
          </w:p>
        </w:tc>
        <w:tc>
          <w:tcPr>
            <w:tcW w:w="59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Start</w:t>
            </w:r>
          </w:p>
        </w:tc>
        <w:tc>
          <w:tcPr>
            <w:tcW w:w="1053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 xml:space="preserve">omgang / FORSØK </w:t>
            </w:r>
          </w:p>
        </w:tc>
        <w:tc>
          <w:tcPr>
            <w:tcW w:w="1079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ekt</w:t>
              <w:br/>
              <w:t>HØYDE</w:t>
              <w:br/>
              <w:t>Markering</w:t>
            </w:r>
          </w:p>
        </w:tc>
        <w:tc>
          <w:tcPr>
            <w:tcW w:w="497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ind</w:t>
            </w:r>
          </w:p>
        </w:tc>
        <w:tc>
          <w:tcPr>
            <w:tcW w:w="90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Resultat</w:t>
            </w:r>
          </w:p>
        </w:tc>
        <w:tc>
          <w:tcPr>
            <w:tcW w:w="112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Plassering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3000 m kappgang - Kvinner, 35 - 3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anne Lilan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ikin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75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.21,2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.21,2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Christine Tømmernes Klakegg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øfteland T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52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.29,9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.29,9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anne Karin Jens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øfteland T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67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9.15,5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9.15,5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3000 m kappgang - Kvinner, 40 - 4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Nina Sæl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ikin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85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9.11,0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9.11,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Mette Krogenes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ikin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69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9.56,7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9.56,7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1"/>
              </w:rPr>
              <w:t xml:space="preserve">5000 m kappgang 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Navn</w:t>
            </w:r>
          </w:p>
        </w:tc>
        <w:tc>
          <w:tcPr>
            <w:tcW w:w="1851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Lag</w:t>
            </w:r>
          </w:p>
        </w:tc>
        <w:tc>
          <w:tcPr>
            <w:tcW w:w="59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Start</w:t>
            </w:r>
          </w:p>
        </w:tc>
        <w:tc>
          <w:tcPr>
            <w:tcW w:w="1053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 xml:space="preserve">omgang / FORSØK </w:t>
            </w:r>
          </w:p>
        </w:tc>
        <w:tc>
          <w:tcPr>
            <w:tcW w:w="1079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ekt</w:t>
              <w:br/>
              <w:t>HØYDE</w:t>
              <w:br/>
              <w:t>Markering</w:t>
            </w:r>
          </w:p>
        </w:tc>
        <w:tc>
          <w:tcPr>
            <w:tcW w:w="497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ind</w:t>
            </w:r>
          </w:p>
        </w:tc>
        <w:tc>
          <w:tcPr>
            <w:tcW w:w="90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Resultat</w:t>
            </w:r>
          </w:p>
        </w:tc>
        <w:tc>
          <w:tcPr>
            <w:tcW w:w="112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Plassering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5000 m kappgang - Menn, 40 - 4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verre Kristoffer Jens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øfteland T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4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2.45,5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2.45,5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5000 m kappgang - Menn, 45 - 4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rling Anders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øfteland T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0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4.29,7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4.29,7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Michiel Westhof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ikin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84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9.56,3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9.56,3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5000 m kappgang - Menn, 55 - 5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an Rolsta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ikin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70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8.43,4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8.43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5000 m kappgang - Menn, 60 - 6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Torkjell Spigseth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Stjernen Gan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74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8.51,2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8.51,2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vid Bjørsvik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ikin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98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9.36,5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9.36,5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thur Lillefosse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ikin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7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2.32,8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2.32,8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ne Fossåskaret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 Turnforenin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17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2.34,8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2.34,8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Tore Kjell Hope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ikin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57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4.27,0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4.27,0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5000 m kappgang - Menn, 65 - 6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jørn Kihl Bødtker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lo Gangklubb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68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2.35,6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2.35,6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an Bernts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ikin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27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7.26,5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7.26,5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nfinn Anders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ikin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96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1.28,4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1.28,4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5000 m kappgang - Menn, 75 - 7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inar Søftelan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øfteland T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50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7.25,1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7.25,1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1"/>
              </w:rPr>
              <w:t xml:space="preserve">Lengde 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Navn</w:t>
            </w:r>
          </w:p>
        </w:tc>
        <w:tc>
          <w:tcPr>
            <w:tcW w:w="1851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Lag</w:t>
            </w:r>
          </w:p>
        </w:tc>
        <w:tc>
          <w:tcPr>
            <w:tcW w:w="59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Start</w:t>
            </w:r>
          </w:p>
        </w:tc>
        <w:tc>
          <w:tcPr>
            <w:tcW w:w="1053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 xml:space="preserve">omgang / FORSØK </w:t>
            </w:r>
          </w:p>
        </w:tc>
        <w:tc>
          <w:tcPr>
            <w:tcW w:w="1079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ekt</w:t>
              <w:br/>
              <w:t>HØYDE</w:t>
              <w:br/>
              <w:t>Markering</w:t>
            </w:r>
          </w:p>
        </w:tc>
        <w:tc>
          <w:tcPr>
            <w:tcW w:w="497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ind</w:t>
            </w:r>
          </w:p>
        </w:tc>
        <w:tc>
          <w:tcPr>
            <w:tcW w:w="90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Resultat</w:t>
            </w:r>
          </w:p>
        </w:tc>
        <w:tc>
          <w:tcPr>
            <w:tcW w:w="112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Plassering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Lengde - Kvinner, 40 - 4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ritt Brurås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Norna-Salhus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01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,3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2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3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9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0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1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7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2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Lengde - Kvinner, 45 - 4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ate Moane Alnes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ovnerkameratene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15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,2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4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2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0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1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2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9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Lengde - Kvinner, 50 - 5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erdis Elin Lexau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lorø T og 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7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,5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6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5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7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5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8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3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Lengde - Kvinner, 55 - 5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jørg Reknes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lorø T og 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7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,8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6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7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8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6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2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5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8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5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llen Merethe Dunseth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Kvinesdal I.L.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85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,3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3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9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2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1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3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Randi Kleppe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terøy IL,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65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,6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8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0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9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6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5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2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5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2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6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Lengde - Kvinner, 70 - 7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Gerde Mjelde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Bærum Skiklubb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84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,4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4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1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Ragnhild Hanstvedt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Mjøsdalen I.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77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,3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3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7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2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6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3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7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3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Lengde - Menn, 40 - 4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Oddvar Viulsrø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Tønsberg FIK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1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6,1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,8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9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,7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6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,0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,1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,9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an Inge Peders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Ask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34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,0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9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,0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,0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Lengde - Menn, 45 - 4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e Torsvik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andnes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26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,8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6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8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7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3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7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6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6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7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Ole Vik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BFG Fana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64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,6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2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8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6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Lengde - Menn, 50 - 5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tig Wemundsta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rindheim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15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,4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8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9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9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9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,3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.6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,2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.8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,4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ne Tefre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ørde IL Friidrettsgruppa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09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,3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9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,3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,3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,2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8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,2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Lengde - Menn, 55 - 5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rling Bleie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innøy I.L.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4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.8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4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7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4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7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.8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ne Reigsta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il AKS-77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13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,6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6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4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6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4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4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3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4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7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3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Tore Stedal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Hannevikas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62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,3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6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3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4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9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7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1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Lengde - Menn, 60 - 6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ne Warem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Gjesdal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82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,5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7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4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4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5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4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jell I. Jønnum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einkjer Friidrettsklubb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54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,3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0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2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3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Lengde - Menn, 65 - 6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Gunnar Hans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Tønsberg FIK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1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,2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8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7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9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0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2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9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0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åre Holm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alder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16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,9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7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5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9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8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4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7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7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8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2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9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Magnor Myklebust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Gloppen Fri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4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,7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6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3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6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5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9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6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2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7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Lengde - Menn, 70 - 7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nut Henrik Skramsta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Kongsberg 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23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,2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2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0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erman Henriks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dda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0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,1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9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9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1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9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6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0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9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0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7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0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9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1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ølvberg Kjarta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andefjord T&amp;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48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,9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9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7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7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9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9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9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Einar Vik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Hållingen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4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,8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9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6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5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4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5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2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6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.6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6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arald Klakegg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ørde IL Friidrettsgruppa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3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,7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6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7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6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7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8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6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7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6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7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6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Lengde - Menn, 75 - 7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arald Søbsta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Norodd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6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,4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5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3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6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2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8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4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Trygve Monsta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Gular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4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,28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9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6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0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9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2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Lengde - Menn, 80 - 8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akob Rypdal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Tresfjord I.L.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44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,1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4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1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3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8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4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0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4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Peder Stenslett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ord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52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,5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9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3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.0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5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9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4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2</w:t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4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1"/>
              </w:rPr>
              <w:t xml:space="preserve">Stav 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Navn</w:t>
            </w:r>
          </w:p>
        </w:tc>
        <w:tc>
          <w:tcPr>
            <w:tcW w:w="1851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Lag</w:t>
            </w:r>
          </w:p>
        </w:tc>
        <w:tc>
          <w:tcPr>
            <w:tcW w:w="59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Start</w:t>
            </w:r>
          </w:p>
        </w:tc>
        <w:tc>
          <w:tcPr>
            <w:tcW w:w="1053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 xml:space="preserve">omgang / FORSØK </w:t>
            </w:r>
          </w:p>
        </w:tc>
        <w:tc>
          <w:tcPr>
            <w:tcW w:w="1079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ekt</w:t>
              <w:br/>
              <w:t>HØYDE</w:t>
              <w:br/>
              <w:t>Markering</w:t>
            </w:r>
          </w:p>
        </w:tc>
        <w:tc>
          <w:tcPr>
            <w:tcW w:w="497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ind</w:t>
            </w:r>
          </w:p>
        </w:tc>
        <w:tc>
          <w:tcPr>
            <w:tcW w:w="90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Resultat</w:t>
            </w:r>
          </w:p>
        </w:tc>
        <w:tc>
          <w:tcPr>
            <w:tcW w:w="112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Plassering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tav - Kvinner, 40 - 4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Ingunn Gatland Jacobs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Fri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0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,3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9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1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2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3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3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3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tav - Menn, 35 - 3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Oddvar Hårde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ord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2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,7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6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7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8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8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7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Per Gregers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ord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28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,6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6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7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7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,7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tav - Menn, 45 - 4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e Torsvik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andnes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26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,7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2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3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5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6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tav - Menn, 50 - 5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jarne Gausvik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il AKS-77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59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,7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5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tav - Menn, 55 - 5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arsten Nordli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Pioner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01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,7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1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2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5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3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6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6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3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5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5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Rune Fredrik Anders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Kråkerøy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37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,4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9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1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2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3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5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5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5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tav - Menn, 60 - 6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jørn Morstøl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Bodø &amp; Omegns 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89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,2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6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9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1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2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3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2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1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1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2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teinar Tysse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Mjøsdalen I.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41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,9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9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6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9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tav - Menn, 65 - 6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Magnor Myklebust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Gloppen Fri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4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,4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9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1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2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3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3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Gunnar Hans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Tønsberg FIK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41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,3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9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1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2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3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2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9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tav - Menn, 70 - 7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nut Henrik Skramsta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Kongsberg 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23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,8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2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3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5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7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8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9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9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5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9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ølvberg Kjarta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andefjord T&amp;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48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,4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1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2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3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5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3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5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5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tav - Menn, 75 - 7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arald Søbsta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Norodd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6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,0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5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6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1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9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9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1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,1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1"/>
              </w:rPr>
              <w:t xml:space="preserve">Spyd 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Navn</w:t>
            </w:r>
          </w:p>
        </w:tc>
        <w:tc>
          <w:tcPr>
            <w:tcW w:w="1851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Lag</w:t>
            </w:r>
          </w:p>
        </w:tc>
        <w:tc>
          <w:tcPr>
            <w:tcW w:w="59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Start</w:t>
            </w:r>
          </w:p>
        </w:tc>
        <w:tc>
          <w:tcPr>
            <w:tcW w:w="1053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 xml:space="preserve">omgang / FORSØK </w:t>
            </w:r>
          </w:p>
        </w:tc>
        <w:tc>
          <w:tcPr>
            <w:tcW w:w="1079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ekt</w:t>
              <w:br/>
              <w:t>HØYDE</w:t>
              <w:br/>
              <w:t>Markering</w:t>
            </w:r>
          </w:p>
        </w:tc>
        <w:tc>
          <w:tcPr>
            <w:tcW w:w="497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ind</w:t>
            </w:r>
          </w:p>
        </w:tc>
        <w:tc>
          <w:tcPr>
            <w:tcW w:w="90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Resultat</w:t>
            </w:r>
          </w:p>
        </w:tc>
        <w:tc>
          <w:tcPr>
            <w:tcW w:w="112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Plassering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pyd - Kvinner, 35 - 3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Marianne Engebø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ørde IL Friidrettsgruppa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99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8,3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7,9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7,3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8,3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6,8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6,7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4,3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pyd - Kvinner, 40 - 4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Marianne Jaavall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IL Bamse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98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2,8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2,6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2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6,0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0,7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9,1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9,4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ritt Brurås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Norna-Salhus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01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2,2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,6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1,2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2,2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pyd - Kvinner, 45 - 4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anice Flaathe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Lillesand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8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4,7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2,3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4,7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4,2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3,4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3,5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ate Moane Alnes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ovnerkameratene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15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0,8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,6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,6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,8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pyd - Kvinner, 50 - 5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Rigmor Jønnum Grimnes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Kongsberg 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9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5,1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3,0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2,5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4,5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5,1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3,0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pyd - Kvinner, 65 - 6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Grete Maren Myklesta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lorø T og 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91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9,6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8,4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9,6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Spyd - Kvinner, 75 - 7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Bodil Hestman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lo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42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9,88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,2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0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7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8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3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1"/>
              </w:rPr>
              <w:t xml:space="preserve">Kulestøt 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Navn</w:t>
            </w:r>
          </w:p>
        </w:tc>
        <w:tc>
          <w:tcPr>
            <w:tcW w:w="1851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Lag</w:t>
            </w:r>
          </w:p>
        </w:tc>
        <w:tc>
          <w:tcPr>
            <w:tcW w:w="59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Start</w:t>
            </w:r>
          </w:p>
        </w:tc>
        <w:tc>
          <w:tcPr>
            <w:tcW w:w="1053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 xml:space="preserve">omgang / FORSØK </w:t>
            </w:r>
          </w:p>
        </w:tc>
        <w:tc>
          <w:tcPr>
            <w:tcW w:w="1079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ekt</w:t>
              <w:br/>
              <w:t>HØYDE</w:t>
              <w:br/>
              <w:t>Markering</w:t>
            </w:r>
          </w:p>
        </w:tc>
        <w:tc>
          <w:tcPr>
            <w:tcW w:w="497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vind</w:t>
            </w:r>
          </w:p>
        </w:tc>
        <w:tc>
          <w:tcPr>
            <w:tcW w:w="906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Resultat</w:t>
            </w:r>
          </w:p>
        </w:tc>
        <w:tc>
          <w:tcPr>
            <w:tcW w:w="1122" w:type="dxa"/>
            <w:tcBorders/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ap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5"/>
                <w:szCs w:val="15"/>
              </w:rPr>
              <w:t>Plassering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Kulestøt - Menn, 35 - 3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tein Foss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Fri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28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,0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0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8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9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Oddvar Hårde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ord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2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,0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8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ohan Mohr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Skjal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82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9,88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2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8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7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5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Kulestøt - Menn, 45 - 4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Pål Ivar Holm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BFG Fana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79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,3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7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1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3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5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Roar Svåsan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Laksevå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79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,28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.0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2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2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2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Kulestøt - Menn, 50 - 5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jetil Heiland Sørens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HEGGEDAL FIK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64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,9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9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Kulestøt - Menn, 55 - 5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jell Adamski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arpsborg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88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,1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,1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5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7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7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5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Nils Glesnes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il AKS-77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80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.19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3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6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4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7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.1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Arne Reigsta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il AKS-77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13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,0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9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8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9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0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Torgeir Heiland Sørens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HEGGEDAL FIK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39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9,8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2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4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5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8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Olav Fimlan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Voss fri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56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7,4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,4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,3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Kulestøt - Menn, 60 - 6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nut Dahle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Øystre Slidre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94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,4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7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3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4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an N. Borg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 Turnforenin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0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,3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7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7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3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9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Kulestøt - Menn, 65 - 6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vein Hytt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Tønsberg FIK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9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,6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2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6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3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Oddbjørn Uleberg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Fredrikstad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35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,8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1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2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8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6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2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Kjell Foss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Fri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31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1,56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1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3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5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3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3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Øyvind Wæraas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Norodd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33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9,37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3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,8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Kulestøt - Menn, 70 - 7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ølvberg Kjarta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andefjord T&amp;IF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48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,6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9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4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6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Tarald Rui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Lørenskog Fri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1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,11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1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8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0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,8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Kulestøt - Menn, 75 - 79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Jørgen M Holme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Gloppen Fri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3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,24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6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1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,2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99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Harald Søbsta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Norodd Friidrett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06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9,33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1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,7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,8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0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3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,7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Trygve Monstad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IL Gular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24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9,05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,74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,71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05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Kulestøt - Menn, 80 - 84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Peder Stensletten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Stord IL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52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9,02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,02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6" w:space="0" w:color="666666"/>
              <w:bottom w:val="single" w:sz="6" w:space="0" w:color="666666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Kulestøt - Menn, 85 + </w:t>
            </w:r>
          </w:p>
        </w:tc>
      </w:tr>
      <w:tr>
        <w:trPr/>
        <w:tc>
          <w:tcPr>
            <w:tcW w:w="1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6799"/>
                <w:sz w:val="15"/>
                <w:szCs w:val="15"/>
              </w:rPr>
            </w:pPr>
            <w:r>
              <w:rPr>
                <w:rFonts w:cs="Verdana" w:ascii="Verdana" w:hAnsi="Verdana"/>
                <w:color w:val="336799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 xml:space="preserve">Svennevik Erling </w:t>
            </w:r>
          </w:p>
        </w:tc>
        <w:tc>
          <w:tcPr>
            <w:tcW w:w="1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Oslo Idrettslag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377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7,80</w:t>
            </w:r>
          </w:p>
        </w:tc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E1D2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b/>
                <w:b/>
                <w:bCs/>
                <w:color w:val="0A0A0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A0A0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1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,17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2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,26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3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,43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4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,80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5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,58</w:t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nale 6</w:t>
            </w:r>
          </w:p>
        </w:tc>
        <w:tc>
          <w:tcPr>
            <w:tcW w:w="10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x</w:t>
            </w:r>
          </w:p>
        </w:tc>
        <w:tc>
          <w:tcPr>
            <w:tcW w:w="4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spacing w:lineRule="atLeast" w:line="21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1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05:00Z</dcterms:created>
  <dc:creator>audlavik</dc:creator>
  <dc:description/>
  <dc:language>en-US</dc:language>
  <cp:lastModifiedBy>Knut Henrik Skramstad</cp:lastModifiedBy>
  <dcterms:modified xsi:type="dcterms:W3CDTF">2007-07-23T07:05:00Z</dcterms:modified>
  <cp:revision>2</cp:revision>
  <dc:subject/>
  <dc:title> </dc:title>
</cp:coreProperties>
</file>