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0"/>
          <w:lang w:val="nb-NO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nb-NO"/>
        </w:rPr>
        <w:t>Hallmesterskapet</w:t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lang w:val="nb-NO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nb-NO"/>
        </w:rPr>
        <w:t>Stangehallen / Løten, 1.-2. april, 2006</w:t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lang w:val="nb-NO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nb-NO"/>
        </w:rPr>
        <w:t>Arrangør:  Veteranutvalget, NFIF</w:t>
        <w:tab/>
        <w:tab/>
        <w:tab/>
        <w:t xml:space="preserve">            Resultatliste</w:t>
      </w:r>
      <w:r>
        <w:rPr>
          <w:rFonts w:eastAsia="MS Mincho;ＭＳ 明朝" w:cs="Times New Roman" w:ascii="Times New Roman" w:hAnsi="Times New Roman"/>
          <w:b/>
          <w:bCs/>
          <w:sz w:val="24"/>
          <w:lang w:val="nb-NO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lang w:val="nb-NO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rFonts w:eastAsia="MS Mincho;ＭＳ 明朝" w:cs="Arial" w:ascii="Arial" w:hAnsi="Arial"/>
          <w:b/>
          <w:bCs/>
          <w:lang w:val="nb-NO"/>
        </w:rPr>
        <w:t xml:space="preserve">Resultater 1. dag                       </w:t>
      </w:r>
      <w:r>
        <w:rPr>
          <w:rFonts w:eastAsia="MS Mincho;ＭＳ 明朝" w:cs="Arial" w:ascii="Arial" w:hAnsi="Arial"/>
          <w:sz w:val="16"/>
          <w:lang w:val="nb-NO"/>
        </w:rPr>
        <w:t>NB!    Tider (i løp) som er oppgitt med 1 desimal er manuelle tider.</w:t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5"/>
        <w:gridCol w:w="2120"/>
        <w:gridCol w:w="537"/>
        <w:gridCol w:w="2200"/>
        <w:gridCol w:w="928"/>
      </w:tblGrid>
      <w:tr>
        <w:trPr/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Øvels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lass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v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.å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esultat</w:t>
            </w:r>
          </w:p>
        </w:tc>
      </w:tr>
      <w:tr>
        <w:trPr>
          <w:trHeight w:val="214" w:hRule="atLeast"/>
        </w:trPr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200 m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e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9.6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gunn Øvreb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0.3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ny Undhei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amste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.7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.9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borg Ninni Blak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5.8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ofie Jak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.2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e Ny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øvik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.8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Sol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6.6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ig Wemund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trindhei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5.6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er Nicolai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orten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5.9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m Steinar 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ørenskog F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.1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reddy Hørv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sker SK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5.2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rcan Ozka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7.7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ess Granl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Hellas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8.5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rne Ware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.6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an Berg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-77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.0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enrik Skram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ongsberg IF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0.5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 Bøifo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.1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annes Bå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.3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inar Skjerpi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.7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bjørn Mo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gersund 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DNF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Haraldsei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kkelaget Sports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9.3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Ue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9.9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nry Op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.1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au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Skjal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.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Meu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5.3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ik Hol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l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.2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jørn Håko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ossum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.3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Høilo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.2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mil Røds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.8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Georg La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lekkefjor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4.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.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1500 m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 Stenbakk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os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22.0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ofie Jak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27.5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Oskar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Gul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44.3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Petter Ellingsb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eldre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54.6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Petter Sellæ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mdal Løpe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47.1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e M En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Mogutte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48.0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olf Bakk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K Orio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53.8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inar Ul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Kristiansan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.14.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horvald Jac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21.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Ød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aumnes &amp; Årne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.00.8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le Peter Bergaus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eldre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.06.5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gbart Vebo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indhei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.31.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annes Bå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.55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lf Iges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Gul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32.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Georg La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lekkefjor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09.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60m HK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e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ny Undhei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amste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rete Rivene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øvik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ik Ringdal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K Vid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r Nicolai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orten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nn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vedestrand Turn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inar Ul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Kristiansan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2.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nnevika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DNS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enrik Skram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ongsberg IF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bjørn Mo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gersund 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5"/>
        <w:gridCol w:w="2120"/>
        <w:gridCol w:w="537"/>
        <w:gridCol w:w="2200"/>
        <w:gridCol w:w="928"/>
      </w:tblGrid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Haraldsei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kkelaget Sports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efjord T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lge Idar An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eie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alf Bertel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Andøygutte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nry Op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4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n Jo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DNS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ik Hol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l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Høilo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4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Høyde u.t.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ny Undhei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amste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nger-Lise Sundhei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erd Mjeld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rums Ski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0.8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odil Hestman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0.6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til Liv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øten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4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r Nicolai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orten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5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gne Brak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Gul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4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nn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vedestrand Turn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4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le Vik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FG Fana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3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 Stein Os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arvik Turn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.2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Hannevika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.0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hor A Wiersdal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IF Urædd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.3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an Bor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Os Turn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Myr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rvik Turn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gnor Myklebus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loppen F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Fos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Sø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aumnes &amp; Årne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3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Haraldsei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kkelaget Sports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3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efjord T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Søb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alf Bertel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Andøygutte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Meu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Steinshol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sbjørn Ød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engereid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0.9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åvard L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0.9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0.8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Lengde u.t.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e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1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ne Dale Lindgr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kules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1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ate Moane Alnæ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vnerkameratene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0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nger-Lise Sundhei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4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ny Undhei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amste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rete Rivene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øvik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0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8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e Ny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øvik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8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erd Mjeld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rums Ski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7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odil Hestman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Sol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5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Oskar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Gul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4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ders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rve Lære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orten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8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til Liv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øten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6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Finn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vedestrand Turn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9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er Nicolai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orten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8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gne Brak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Gul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7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le Vik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BFG Fana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5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Tefr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ørde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7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ess Granl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Hellas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lge Schi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alesund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7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 Stein Os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arvik Turn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4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agnar Grind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Mogutte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2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Hannevika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2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an Bor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Os Turn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6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hor A Wiersdal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IF Urædd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6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man Henrik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6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gnor Myklebus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loppen F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Fos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inar Skjerpi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"/>
        <w:gridCol w:w="955"/>
        <w:gridCol w:w="2120"/>
        <w:gridCol w:w="537"/>
        <w:gridCol w:w="2200"/>
        <w:gridCol w:w="571"/>
        <w:gridCol w:w="357"/>
      </w:tblGrid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Sø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aumnes &amp; Årne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6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efjord T&amp;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5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Haraldsei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kkelaget Sportsklubb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5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ynjar Røg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andefjord T&amp;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alf Bertel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Andøygutten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05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Meu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Steinshol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1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sbjørn Ød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engereid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04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7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åvard L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64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5-8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Svennevik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3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Stav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 Stein Os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arvik Turn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jørn Morstøl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Bodø &amp; Omegns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8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enrik Skram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ongsberg IF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8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rre Øfstaa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oelven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5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gnor Myklebus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loppen F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bjørn Mo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gersund 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n Jo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efjord T&amp;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Søb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9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Lengde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e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5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isabeth M Mort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K Grane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7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1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ate Moane Alnæ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vnerkameratene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0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ny Undhei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amsteg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64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39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borg Ninni Blak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8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erd Mjeld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rums Skiklubb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Sol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4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var Viulsrø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0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rve Lære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orten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77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ein Tore Klung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sker SK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1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ig Wemund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indheim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.3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le Vik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FG Fana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5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Tefr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ørde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.2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lge Schi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alesund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8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nnevika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4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enrik Skram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ongsberg IF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17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man Henrik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a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0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Klakeg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ørde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0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.9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ohn Jo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0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efjord T&amp;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9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Ue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8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ynjar Røg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andefjord T&amp;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7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alf Bertel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Andøygutten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1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Meu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4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akob Rypdal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resfjord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44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65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lang w:val="nb-NO"/>
              </w:rPr>
              <w:t>Vektkast</w:t>
            </w:r>
          </w:p>
        </w:tc>
        <w:tc>
          <w:tcPr>
            <w:tcW w:w="6561" w:type="dxa"/>
            <w:gridSpan w:val="6"/>
            <w:tcBorders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  <w:t>KV 35-49 (9,08), KV 50-59 (7,26), KV 60+ (5,45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6561" w:type="dxa"/>
            <w:gridSpan w:val="6"/>
            <w:tcBorders/>
            <w:vAlign w:val="bottom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  <w:t>MV 35-49 (15,88), MV 50-59 (11,34), MV 60-69 (9,08), MV 70-79 (7,26), MV 80+(5,45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isabeth M Mort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K Grane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8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35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anice Flaath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illesand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25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nger Austb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ongsberg IF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0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ein Fos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i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4.9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ders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9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rey Enok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yngdal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25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gne Brak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IL Gular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1.2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ild Busteru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øten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9.9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nnevika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0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Myr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arvik Turn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5.6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an Bor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Os Turn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3.6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Willy Haug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inerva Idrettsskole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1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Loth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loppen F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8.59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man Henrik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a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5"/>
        <w:gridCol w:w="2120"/>
        <w:gridCol w:w="537"/>
        <w:gridCol w:w="2200"/>
        <w:gridCol w:w="928"/>
      </w:tblGrid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arald Rui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ørenskog F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4.2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Søb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9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Vermeli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em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7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Sæther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ggedal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5.5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3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5-8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Svennevik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3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 xml:space="preserve">3000m </w:t>
            </w:r>
            <w:r>
              <w:rPr>
                <w:rFonts w:eastAsia="MS Mincho;ＭＳ 明朝" w:cs="Arial" w:ascii="Arial" w:hAnsi="Arial"/>
                <w:b/>
                <w:bCs/>
                <w:lang w:val="nb-NO"/>
              </w:rPr>
              <w:t>kappgang</w:t>
            </w: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ldis Dahl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IF Vikin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0.24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ders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Disk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rre J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øfteland T&amp;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33.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An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øfteland T&amp;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4.25.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rild Fot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IF Vikin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5.40.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vid Bjørsvik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IF Vikin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7.21.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thur Lillefos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IF Vikin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9.00.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jørn Kihl Bødtker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Gang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9.07.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8282" w:type="dxa"/>
            <w:gridSpan w:val="6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lang w:val="nb-NO"/>
              </w:rPr>
              <w:t xml:space="preserve">Resultater 2. dag                     </w:t>
            </w:r>
            <w:r>
              <w:rPr>
                <w:rFonts w:eastAsia="MS Mincho;ＭＳ 明朝" w:cs="Arial" w:ascii="Arial" w:hAnsi="Arial"/>
                <w:sz w:val="16"/>
                <w:lang w:val="nb-NO"/>
              </w:rPr>
              <w:t>NB!    Tider (i løp) som er oppgitt med 1 desimal er manuelle tider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Øvels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lass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v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.å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esultat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60 m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e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9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isabeth M Mort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K Grane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1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2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gunn Øvreb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3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rete Rivene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øvik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8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5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borg Ninni Blak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1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ofie Jak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0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e Ny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øvik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6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Øyvind Flenvol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umedal Folkehøyskole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8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Sol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3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ders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3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var Viulsrø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0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ein Tore Klung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sker SK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eastAsia="Arial" w:cs="Arial" w:ascii="Arial" w:hAnsi="Arial"/>
                <w:sz w:val="16"/>
                <w:lang w:val="nb-NO"/>
              </w:rPr>
              <w:t xml:space="preserve">           </w:t>
            </w:r>
            <w:r>
              <w:rPr>
                <w:rFonts w:eastAsia="MS Mincho;ＭＳ 明朝" w:cs="Arial" w:ascii="Arial" w:hAnsi="Arial"/>
                <w:sz w:val="16"/>
                <w:lang w:val="nb-NO"/>
              </w:rPr>
              <w:t>7.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nn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vedestrand Turn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ig Wemund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indhei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m Steinar 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ørenskog F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ess Granl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Hellas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8.7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rcan Ozka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8.9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inar Ul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Kristiansan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9.7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Hannevika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0.4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horvald Jac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1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rne Ware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5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bjørn Mo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gersund 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2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enrik Skram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ongsberg IF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2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 Bøifo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3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inar Skjerpi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ksevåg Turn og Idr.la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4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Haraldsei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ækkelaget Sports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6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Ue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8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andefjord T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4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nry Op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9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alf Bertel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Andøygutte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5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lge Idar An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eie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0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Meu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1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jørn Håko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ossum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3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ik Hol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l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3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Høilo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0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akob Rypdal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resfjord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800 m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gunn Øvreb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49.6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bjørg Haakensve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eldre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44.3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 Stenbakk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os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10.3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ofie Jak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18.1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erje Ege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ne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08.9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sse J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skim IF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09.3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Dag-Kjetil Hart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09.5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Sol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11.5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idar Mathi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skim IF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11.3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Petter Sellæ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mdal Løpe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2.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m Roger Jo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BFG Fana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30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5"/>
        <w:gridCol w:w="2120"/>
        <w:gridCol w:w="537"/>
        <w:gridCol w:w="2200"/>
        <w:gridCol w:w="928"/>
      </w:tblGrid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an Erik Dalse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eldre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5.8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inar Ul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Kristiansan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.37.6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inar Behrn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eldre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6.8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Rim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9.5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ly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eldre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31.1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horvald Jac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36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Ød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aumnes &amp; Årne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7.5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an Berg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-77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29.3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gbart Vebo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indhei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42.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annes Bå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T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.44.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au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Skjalg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41.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lf Iges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IL Gul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29.5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ik Holø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Lal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.37.9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Georg La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lekkefjor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.55.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3000 m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na Tråv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K Vid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07.4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ariann Stenbakk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os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46.7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Oskar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Gular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11.3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ders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9.19.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Petter Sellæ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mdal Løpeklubb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04.4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m Roger Jo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FG Fana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07.5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e M En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Mogutte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18.3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olf Bakk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K Orion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27.4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inar Ul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ristiansan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19.5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Ød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aumnes &amp; Årne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52.4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gbart Vebo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indhei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03.5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Georg La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lekkefjord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1.52.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Høyde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Sol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4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nn Pede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Tvedestrand Turn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6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r Erling Eid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F Fram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7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nnevika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Fos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i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nut Henrik Skram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ongsberg IF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DNF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andefjord T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3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Ue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3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Søb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Norodd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3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hn Jo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ynjar Røg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efjord T&amp;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helm K Try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avanger IF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Høilo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Meu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åvard L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1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.0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lang w:val="nb-NO"/>
              </w:rPr>
              <w:t>Tresteg</w:t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4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len Dunseth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inesdal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54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var Viulsrø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46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ein Tore Klungla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sker SK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89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ig Wemund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indheim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1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Tefr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ørde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2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lge Schi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alesund FIK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1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nnevikas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0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rald Klakeg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ørde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2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rman Henrik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8.7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ohn Joha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28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Meu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40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akob Rypdal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resfjord IL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81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57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"/>
        <w:gridCol w:w="955"/>
        <w:gridCol w:w="2120"/>
        <w:gridCol w:w="537"/>
        <w:gridCol w:w="2200"/>
        <w:gridCol w:w="571"/>
        <w:gridCol w:w="357"/>
      </w:tblGrid>
      <w:tr>
        <w:trPr>
          <w:cantSplit w:val="true"/>
        </w:trPr>
        <w:tc>
          <w:tcPr>
            <w:tcW w:w="1364" w:type="dxa"/>
            <w:tcBorders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lang w:val="nb-NO"/>
              </w:rPr>
              <w:t>Kule</w:t>
            </w:r>
          </w:p>
        </w:tc>
        <w:tc>
          <w:tcPr>
            <w:tcW w:w="6561" w:type="dxa"/>
            <w:gridSpan w:val="6"/>
            <w:tcBorders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  <w:t>KV 35-49 (4,0), KV 50+ (3,0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  <w:tc>
          <w:tcPr>
            <w:tcW w:w="6561" w:type="dxa"/>
            <w:gridSpan w:val="6"/>
            <w:tcBorders/>
            <w:vAlign w:val="bottom"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  <w:t>MV 35-49 (7,26), MV 50-59 (6,0), MV 60-69 (5,0), MV 70+ (4,0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537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20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lisabeth M Mort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K Grane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1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ritt Eva F Brurå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5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IL FRIS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3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anice Flaath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illesand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7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ate Moane Alnæ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vnerkameratene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7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0-5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erd Norli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DnB NOR B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9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nger E Holter Holmgrun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Politi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39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rete Rivenes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øvik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2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ofie Jakob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slo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70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35-3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ein Fos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i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9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unnar Sol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Å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7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nders Nedr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ksla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1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0-4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arve Læret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orten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9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45-4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til H Sør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ggedal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2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55-5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r Erling Eid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5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F Fram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1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geir H Søren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ggedal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5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Ragnar Grind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Mogutten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7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liam Edvard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8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annevikas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2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0-6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åre Slåttu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Gjerpen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1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Oddbjørn Ule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2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redrikstad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1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Jostein Myrvan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arvik Turn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2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horleif Brathag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ggedal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0.4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65-6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vein Hy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ønsberg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98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ell Fos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9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Fri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1.1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Nils O Børsta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Namsen F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0.52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MV70-7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Kjartan Sølvberg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andefjord T&amp;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16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ik Gra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6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ggedal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3.0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Wilhelm K Trym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avanger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9.94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Toralf Bertel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IL Andøygutten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84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75-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rne Sæther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eggedal FIK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12.21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Bernt Bye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30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Veldre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44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Erling Georg Lars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Flekkefjord IF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6.47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MV80-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Peder Stensletten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ord IL Friidrett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8.23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Asbjørn Ødegår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Strengereid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45</w:t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955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Håvard Lund</w:t>
            </w:r>
          </w:p>
        </w:tc>
        <w:tc>
          <w:tcPr>
            <w:tcW w:w="537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Ullensaker/Kisa IL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16"/>
                <w:lang w:val="nb-NO"/>
              </w:rPr>
            </w:pPr>
            <w:r>
              <w:rPr>
                <w:rFonts w:eastAsia="MS Mincho;ＭＳ 明朝" w:cs="Arial" w:ascii="Arial" w:hAnsi="Arial"/>
                <w:sz w:val="16"/>
                <w:lang w:val="nb-NO"/>
              </w:rPr>
              <w:t>7.35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11:00Z</dcterms:created>
  <dc:creator>A satisfied Microsoft Office User</dc:creator>
  <dc:description/>
  <dc:language>en-US</dc:language>
  <cp:lastModifiedBy>Knut Henrik Skramstad</cp:lastModifiedBy>
  <cp:lastPrinted>2006-04-03T22:30:00Z</cp:lastPrinted>
  <dcterms:modified xsi:type="dcterms:W3CDTF">2006-04-04T04:11:00Z</dcterms:modified>
  <cp:revision>2</cp:revision>
  <dc:subject/>
  <dc:title>Hallmesterskapet</dc:title>
</cp:coreProperties>
</file>