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976"/>
        <w:gridCol w:w="1325"/>
        <w:gridCol w:w="773"/>
        <w:gridCol w:w="583"/>
        <w:gridCol w:w="360"/>
        <w:gridCol w:w="303"/>
        <w:gridCol w:w="360"/>
      </w:tblGrid>
      <w:tr>
        <w:trPr>
          <w:trHeight w:val="218" w:hRule="atLeast"/>
          <w:cantSplit w:val="true"/>
        </w:trPr>
        <w:tc>
          <w:tcPr>
            <w:tcW w:w="6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SULTATER DAG 2 NM veteran &amp; KM MANGEKAMP 200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Torsdag 21. September 20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/100m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nd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.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.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.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.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.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.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.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.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.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.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.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.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.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.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.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.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ng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u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9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.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.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.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.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.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.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.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.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.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.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.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øy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0/80Hek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.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.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.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.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.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.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.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.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.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.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6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y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ng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ul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.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.9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.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.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.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.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øy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/110H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0/1500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.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2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9.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9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8.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0.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7.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3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y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ko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v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m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ksander Li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nes Nonås Langhell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sen Thom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en Kristoff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rik Søreide Hansen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er Joach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 Rørbakk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sen Jon Om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 Johan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ård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bjørn Borge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til Steinst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ig Andreas Langela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erøy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ias Gravelsæter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dahl Jan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 Nordg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m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Trefall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kke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i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Endre Myr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 Dåvø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erg Pet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en Christ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psvik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bjør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elinn Hovi Ee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a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thun-Leganger Ing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tad Solvei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anger Mari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Indreb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langer Kristi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ddefj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e Helene Fær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kanger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le Peders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ild Rønhov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Netelan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Hof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ns Tur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oline Kval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unn Silseth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Bjelland Jen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a Hallingbye Drogum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Bjar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Holst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Sudma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yrme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rås Br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 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sk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nes Bjør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xau Herdis El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klestad Grethe Mare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ø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vedt Ragnhi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n Byrkje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na Salhu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end Klepsv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sevå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Andre Erst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offer Eidsn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S 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l Ro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al Ei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tad Håko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ne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ørn J. Fiel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KAM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norre Slettemark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ovlandsd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Gneis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Ivers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if Kristian Tungodden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in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en Bernt E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kesvåg T&amp;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sland Fin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Lindeklei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/konk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Øystein Heggelund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F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ersen Pe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d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vik Ar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nes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vsthus Øystei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se Steina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øsdalen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mstad Knut Henr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V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gsberg IF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7:00Z</dcterms:created>
  <dc:creator>kjell</dc:creator>
  <dc:description/>
  <dc:language>en-US</dc:language>
  <cp:lastModifiedBy>Knut Henrik Skramstad</cp:lastModifiedBy>
  <dcterms:modified xsi:type="dcterms:W3CDTF">2006-10-17T14:07:00Z</dcterms:modified>
  <cp:revision>2</cp:revision>
  <dc:subject/>
  <dc:title>RESULTATER DAG 2 NM veteran &amp; KM MANGEKAMP 2006</dc:title>
</cp:coreProperties>
</file>