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0" w:leader="none"/>
        </w:tabs>
        <w:ind w:left="426" w:hanging="426"/>
        <w:jc w:val="both"/>
        <w:rPr>
          <w:rFonts w:ascii="Times New Roman" w:hAnsi="Times New Roman" w:cs="Times New Roman"/>
          <w:b/>
          <w:b/>
          <w:sz w:val="32"/>
          <w:szCs w:val="32"/>
        </w:rPr>
      </w:pPr>
      <w:r>
        <w:rPr>
          <w:rFonts w:cs="Times New Roman" w:ascii="Times New Roman" w:hAnsi="Times New Roman"/>
          <w:b/>
          <w:sz w:val="32"/>
          <w:szCs w:val="32"/>
        </w:rPr>
        <w:t>Til kontaktmøte NFIF-Kondis</w:t>
      </w:r>
    </w:p>
    <w:p>
      <w:pPr>
        <w:pStyle w:val="Normal"/>
        <w:tabs>
          <w:tab w:val="clear" w:pos="708"/>
          <w:tab w:val="left" w:pos="-2835" w:leader="none"/>
          <w:tab w:val="left" w:pos="0" w:leader="none"/>
        </w:tabs>
        <w:ind w:left="426" w:hanging="426"/>
        <w:jc w:val="both"/>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2835" w:leader="none"/>
          <w:tab w:val="left" w:pos="0" w:leader="none"/>
        </w:tabs>
        <w:ind w:left="426" w:hanging="426"/>
        <w:jc w:val="both"/>
        <w:rPr>
          <w:rFonts w:ascii="Times New Roman" w:hAnsi="Times New Roman" w:cs="Times New Roman"/>
          <w:b/>
          <w:b/>
          <w:sz w:val="32"/>
          <w:szCs w:val="32"/>
        </w:rPr>
      </w:pPr>
      <w:r>
        <w:rPr>
          <w:rFonts w:cs="Times New Roman" w:ascii="Times New Roman" w:hAnsi="Times New Roman"/>
          <w:b/>
          <w:sz w:val="32"/>
          <w:szCs w:val="32"/>
        </w:rPr>
        <w:t>Endringer i NM-reglement av punkt 11:</w:t>
      </w:r>
    </w:p>
    <w:p>
      <w:pPr>
        <w:pStyle w:val="Normal"/>
        <w:tabs>
          <w:tab w:val="clear" w:pos="708"/>
          <w:tab w:val="left" w:pos="-2835" w:leader="none"/>
          <w:tab w:val="left" w:pos="0" w:leader="none"/>
        </w:tabs>
        <w:ind w:left="426" w:hanging="426"/>
        <w:jc w:val="both"/>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2835" w:leader="none"/>
          <w:tab w:val="left" w:pos="0" w:leader="none"/>
        </w:tabs>
        <w:ind w:left="426" w:hanging="426"/>
        <w:jc w:val="both"/>
        <w:rPr>
          <w:rFonts w:ascii="Times New Roman" w:hAnsi="Times New Roman" w:cs="Times New Roman"/>
          <w:i/>
          <w:i/>
          <w:sz w:val="24"/>
        </w:rPr>
      </w:pPr>
      <w:r>
        <w:rPr>
          <w:rFonts w:cs="Times New Roman" w:ascii="Times New Roman" w:hAnsi="Times New Roman"/>
          <w:b/>
          <w:sz w:val="24"/>
        </w:rPr>
        <w:t>11.</w:t>
        <w:tab/>
      </w:r>
      <w:r>
        <w:fldChar w:fldCharType="begin"/>
      </w:r>
      <w:r>
        <w:rPr/>
        <w:instrText xml:space="preserve"> TC "11. Deltakelse i mer enn en klasse" \l 1 </w:instrText>
      </w:r>
      <w:r>
        <w:rPr/>
        <w:fldChar w:fldCharType="separate"/>
      </w:r>
      <w:r>
        <w:rPr/>
      </w:r>
      <w:r>
        <w:rPr/>
        <w:fldChar w:fldCharType="end"/>
      </w:r>
      <w:r>
        <w:rPr>
          <w:rFonts w:cs="Times New Roman" w:ascii="Times New Roman" w:hAnsi="Times New Roman"/>
          <w:sz w:val="24"/>
        </w:rPr>
        <w:t xml:space="preserve">Når mesterskap for senior, junior og/eller ungdom arrangeres i samme stevne, kan ingen utøvere delta i mer enn en klasse. Dog kan en utøver delta i en høyere klasse dersom øvelsen ikke arrangeres i utøverens egen klasse. (Er det bare i vekt eller hekkehøyden som er forskjellig, regnes dette likevel som samme øvelse). I stafetter står lagene fritt til å disponere utøvere både i den alderklasse de hører hjemme og/eller i en høyere aldersklasse. </w:t>
      </w:r>
      <w:r>
        <w:rPr>
          <w:rFonts w:cs="Times New Roman" w:ascii="Times New Roman" w:hAnsi="Times New Roman"/>
          <w:i/>
          <w:sz w:val="24"/>
        </w:rPr>
        <w:t>Dog kan ingen utøver delta i stafett mer enn i en klasse over samme distanse i et norsk mesterskap. (Når NM og UM i stafetter arrangeres i samme, regnes dette i denne sammenheng som forskjellige mesterskap). Deltakelse i stafett påvirker ikke klassevalg i individuelle øvelser.</w:t>
      </w:r>
    </w:p>
    <w:p>
      <w:pPr>
        <w:pStyle w:val="Normal"/>
        <w:tabs>
          <w:tab w:val="clear" w:pos="708"/>
          <w:tab w:val="left" w:pos="-2835" w:leader="none"/>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35" w:leader="none"/>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35" w:leader="none"/>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t>Bakgrunn</w:t>
      </w:r>
    </w:p>
    <w:p>
      <w:pPr>
        <w:pStyle w:val="Normal"/>
        <w:tabs>
          <w:tab w:val="clear" w:pos="708"/>
          <w:tab w:val="left" w:pos="-2835"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Kondis er i første rekke opptatt av NM i løp der flere klasser stiller på samme startstrek, men det er også andre friidrettsøvelser som berøres av reglementets bestemmelser i § 11.</w:t>
      </w:r>
    </w:p>
    <w:p>
      <w:pPr>
        <w:pStyle w:val="Normal"/>
        <w:tabs>
          <w:tab w:val="clear" w:pos="708"/>
          <w:tab w:val="left" w:pos="-2835"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gens reglement har som grunnprinsipp at ingen skal kunne bli mester i mer enn en klasse innen en øvelse når flere klasser har NM innen samme mesterskapsramme. Og det gjelder enten alle klasser starter samtidig eller om det er separat start for hver kl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 har problemer med å se noen fordeler med prinsippene i § 11. Det virker som det er viktigere å spre medaljer til flere enn at de beste i hver klasse får medaljene. Det betyr at utøvere vinner medaljer de egentlig ikke er god nok til å vi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m hovedprinsipp bør alle typer mesterskap ha sine egne mesterskap.</w:t>
      </w:r>
      <w:r>
        <w:rPr>
          <w:rFonts w:cs="Times New Roman" w:ascii="Times New Roman" w:hAnsi="Times New Roman"/>
          <w:sz w:val="24"/>
          <w:szCs w:val="24"/>
        </w:rPr>
        <w:t xml:space="preserve"> Man kan bli både juniormester, norgesmester etter veteranmester samme år i alle øvelser som inngår i hovedmesterskapene på bane fordi det arrangeres separate NM for senior, junior og veteraner. Det samme gjelder UM og jr.-N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 når andre hensyn gjør at det er mest praktisk å legge flere mesterskap innenfor samme NM-ramme, så kan man ikke bli mester i mer enn en klasse. Det gjelder også om man starter i separate startfe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ne regelen møter i våre sammenhenger tilnærmet ingen forståelse. De fleste finner den urimelig. Og når NM i maraton eller halvmaraton legges inn i store arrangementer som Oslo Maraton, blir det også praktisk vanskelig å få deltakerne på forhånd til å velge om de stiller i NM eller i veteranklasser. Det er bare en elektronisk påmeldingsmodul, og det er vanskelig å nå fram til de som melder seg på om hva konsekvensene er etter hva de krysser av for. Det fører ofte til at deltakerne sorteres i klasser etter alder istedenfor etter om de helst vil telle med NM eller veteran-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 man junior, så må man løpe i juniorklassen, sier NM-reglementets § 11. Selv om man er det største NM-favoritten, så får man ikke telle med i NM. I årets NM i halvmaraton kom beste junior i mål som nr. 3. Hadde han vært først i mål, så kunne han ikke blitt norgesmester fordi det også var innlagt juniormesterskap samtidig. Hvis det ikke hadde vært juniorklasse, så kunne han blitt NM-vi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oline Grøvdal ble årets juniormester i terrengløp. Men UM-klassene løp samme distanse som juniorklassen. Etter § 11 skulle 16-årige Karoline ikke hatt anledning til å stille i juniorklassen. 15-årige Sondre Norstad Moen kunne derimot løpe i juniorklassen, som han vant, fordi UM for hans klasse løp en annen distanse enn juniork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årt grunnleggende prinsipp er at når flere klasser starter på samme startstrek, så skal første løper i mål blir norsk mester. Vi kan ikke risikere at første løper i mål kun blir jr.-mester eller veteran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NM på maraton for tre år siden var de fem første i mål i klasse 40-44 år. Heldigvis ble ikke NM-reglementets bestemmelser praktisert. De tre beste i NM fikk dermed både NM-medaljer og veteran-NM-medalj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teranutvalget gjorde et vedtak tidlig på 90-tallet om å avvike fra NM-reglementet, noe det er en liten åpning for i §1, hvor det står at veteranmesterskapet ”bør” følge NM-reglementet, og ikke ”skal” følge NM-reglementet. Dette har fram til nå vært praksis når det gjelder maraton og halvmaraton de ganger NM senior og NM veteran har gått samtidig. I NM i terrengløp har det imidlertid vært varierende praksis. I noen mesterskap har man hatt anledning til å ta medaljer både i NM og veteran-NM, mens det i andre ikke har vært mu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asjonal praksis</w:t>
      </w:r>
    </w:p>
    <w:p>
      <w:pPr>
        <w:pStyle w:val="Normal"/>
        <w:rPr/>
      </w:pPr>
      <w:r>
        <w:rPr>
          <w:rFonts w:cs="Times New Roman" w:ascii="Times New Roman" w:hAnsi="Times New Roman"/>
          <w:sz w:val="24"/>
          <w:szCs w:val="24"/>
        </w:rPr>
        <w:t>VM og EM på 100 km arrangeres 8. september 2007 i samme konkurranse. Og selvsagt må man ikke velge om man stiller i EM eller VM. Man kan med andre ord vinne både EM og VM i samme konkurran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har ikke noen større kjennskap til hvordan man i andre land organiserer mesterskap hvor både juniorer, seniorer og veteraner stiller i samme startfelt i nasjonale mesterskap. I store land er det trolig kun i nasjonale mesterskap på halvmaraton og maraton problemet kan dukke opp. I terrengmesterskap er det trolig separate startfelt for hver klasse. Men vi kjenner praksis i Danmark, og der blir man først plassert totalt og deretter i klassen. Det er dette grunnprinsippet vi ønsker også i Norge. Senest like før nordisk mesterskap i terrengløp i Fredrikstad ble Anna Holm Jørgensen dansk mester og dansk juniormester i terrengløp i samme løp. Det er tradisjon i Danmark for alle mesterskapene i løp utenfor bane er mesterskap for alle aktuelle klasser, og at man både kan ta medalje i det danske mesterskapet og i de aldersbestemte mesterskape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slaget til endringer baserer seg på følgende hovedprinsip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sz w:val="24"/>
          <w:szCs w:val="24"/>
        </w:rPr>
      </w:pPr>
      <w:r>
        <w:rPr>
          <w:rFonts w:cs="Times New Roman" w:ascii="Times New Roman" w:hAnsi="Times New Roman"/>
          <w:sz w:val="24"/>
          <w:szCs w:val="24"/>
        </w:rPr>
        <w:t>Når flere klasser i et norgesmesterskap stille i samme startfelt, så må første utøver i mål vinne NM. Alle klasse-NM må være underord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4"/>
          <w:szCs w:val="24"/>
        </w:rPr>
      </w:pPr>
      <w:r>
        <w:rPr>
          <w:rFonts w:cs="Times New Roman" w:ascii="Times New Roman" w:hAnsi="Times New Roman"/>
          <w:sz w:val="24"/>
          <w:szCs w:val="24"/>
        </w:rPr>
        <w:t>Ingen i et slikt felles startfelt skal på forhånd måtte bestemme om man deltar i NM eller i sin aldersmessige kl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sz w:val="24"/>
          <w:szCs w:val="24"/>
        </w:rPr>
      </w:pPr>
      <w:r>
        <w:rPr>
          <w:rFonts w:cs="Times New Roman" w:ascii="Times New Roman" w:hAnsi="Times New Roman"/>
          <w:sz w:val="24"/>
          <w:szCs w:val="24"/>
        </w:rPr>
        <w:t>Det settes opp en total resultatliste for NM med f. eks. de 20 beste uansett klasse. Deretter settes det opp klassevise l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illegg vil endringer i reglementet også gjelde andre øvelser enn individuelle lange løp,  for eksempel stafetter. Så lenge NM i stafetter omfatter flere klasser, kan utøvere for eksempel stille både i NM 4x100 m og jr.-NM 4x100 m. Her arrangeres det separate startfelt, så her er det enda vanskelige å forstå NM-reglementets begrens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NM i høyde uten tilløp var det i 2006 en kvinnelig deltaker i seniorklassen og fire kvinnelige deltakere i jr.-NM. De hoppet ganske sikkert i samme ”startfelt”. Etter gjeldende regler ble den ene deltakeren i seniorklassen norgesmester og de andre ble plassert i jr.-NM. Med nye regler vil beste utøver bli norgesmester, og det må vel være det mest naturlige at Norges beste utøver i øvelsen kåres som norgesmester, selv om vedkommende også samtidig blir junio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Med et hovedprinsipp om at junior-NM, senior-NM og veteran-NM avvikles separat, så er også normalregelen at man samme år kan blir mester både for junior og senior. Når NFIF av forskjellige hensyn velger å la flere klasser holde mesterskap samtidig, er det ingen grunn til å la utøverne bli skadelidende for d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r hvor junior-NM og UM arrangeres samtidig, vil samme prinsipper gjelde. Starter juniorklasser og ungdomsklasser i samme startfelt, så plasseres først de beste uansett klasse i jr.-NM. Deretter plasseres de som er unge nok i sine respektive UM-klas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slaget blir der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1 i NM-reglementet fjer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n kan eventuelt erstattes av en regel som stimulerer til å legge forholdende til rette for at de beste i Norge kan bli norgesmester. Tidsskjema, distanser eller andre forhold må ikke være slik at en junior eller veteran som kan hevde seg i NM, blir satt i en valgsituasjon mellom å delta i NM eller i den alderklasse de tilhø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0"/>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8:00Z</dcterms:created>
  <dc:creator>Kjell Vigestad</dc:creator>
  <dc:description/>
  <dc:language>en-US</dc:language>
  <cp:lastModifiedBy>Knut Henrik Skramstad</cp:lastModifiedBy>
  <cp:lastPrinted>2006-11-18T20:08:00Z</cp:lastPrinted>
  <dcterms:modified xsi:type="dcterms:W3CDTF">2006-11-28T08:48:00Z</dcterms:modified>
  <cp:revision>2</cp:revision>
  <dc:subject/>
  <dc:title>Endringer i NM-reglement</dc:title>
</cp:coreProperties>
</file>