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rPr/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 xml:space="preserve">KU15 (1991)                 </w:t>
        <w:tab/>
        <w:t xml:space="preserve">4 km                                </w:t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rPr>
          <w:rFonts w:ascii="Arial" w:hAnsi="Arial" w:eastAsia="@Arial Unicode MS" w:cs="Arial"/>
          <w:b/>
          <w:b/>
          <w:bCs/>
          <w:sz w:val="2"/>
          <w:szCs w:val="2"/>
          <w:u w:val="single"/>
          <w:lang w:val="nb-NO"/>
        </w:rPr>
      </w:pPr>
      <w:r>
        <w:rPr>
          <w:rFonts w:eastAsia="@Arial Unicode MS" w:cs="Arial" w:ascii="Arial" w:hAnsi="Arial"/>
          <w:b/>
          <w:bCs/>
          <w:sz w:val="2"/>
          <w:szCs w:val="2"/>
          <w:u w:val="single"/>
          <w:lang w:val="nb-NO"/>
        </w:rPr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/>
      </w:pPr>
      <w:r>
        <w:rPr>
          <w:rFonts w:eastAsia="@Arial Unicode MS" w:ascii="@Arial Unicode MS" w:hAnsi="@Arial Unicode MS"/>
          <w:sz w:val="20"/>
          <w:szCs w:val="20"/>
          <w:lang w:val="nb-NO"/>
        </w:rPr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1</w:t>
        <w:tab/>
        <w:tab/>
        <w:t>Martine Kongsten</w:t>
        <w:tab/>
        <w:t>Ski IL Friidrett</w:t>
        <w:tab/>
      </w:r>
      <w:r>
        <w:rPr>
          <w:rFonts w:eastAsia="@Arial Unicode MS" w:cs="Arial" w:ascii="Arial" w:hAnsi="Arial"/>
          <w:bCs/>
          <w:sz w:val="20"/>
          <w:szCs w:val="20"/>
          <w:lang w:val="nb-NO"/>
        </w:rPr>
        <w:t>16:14</w:t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ascii="@Arial Unicode MS" w:hAnsi="@Arial Unicode MS"/>
          <w:sz w:val="20"/>
          <w:szCs w:val="20"/>
          <w:lang w:val="nb-NO"/>
        </w:rPr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2</w:t>
        <w:tab/>
        <w:tab/>
        <w:t>Ellen Dahl</w:t>
        <w:tab/>
        <w:t>IL Skjalg</w:t>
        <w:tab/>
      </w:r>
      <w:r>
        <w:rPr>
          <w:rFonts w:eastAsia="@Arial Unicode MS" w:cs="Arial" w:ascii="Arial" w:hAnsi="Arial"/>
          <w:bCs/>
          <w:sz w:val="20"/>
          <w:szCs w:val="20"/>
          <w:lang w:val="nb-NO"/>
        </w:rPr>
        <w:t>17:58</w:t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01:4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ascii="@Arial Unicode MS" w:hAnsi="@Arial Unicode MS"/>
          <w:sz w:val="20"/>
          <w:szCs w:val="20"/>
          <w:lang w:val="nb-NO"/>
        </w:rPr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3</w:t>
        <w:tab/>
        <w:tab/>
        <w:t>Nicoline Kongsten Tømt</w:t>
        <w:tab/>
        <w:t>Ski IL Friidrett</w:t>
        <w:tab/>
      </w:r>
      <w:r>
        <w:rPr>
          <w:rFonts w:eastAsia="@Arial Unicode MS" w:cs="Arial" w:ascii="Arial" w:hAnsi="Arial"/>
          <w:bCs/>
          <w:sz w:val="20"/>
          <w:szCs w:val="20"/>
          <w:lang w:val="nb-NO"/>
        </w:rPr>
        <w:t>18:15</w:t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02:0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ascii="@Arial Unicode MS" w:hAnsi="@Arial Unicode MS"/>
          <w:sz w:val="20"/>
          <w:szCs w:val="20"/>
          <w:lang w:val="nb-NO"/>
        </w:rPr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4</w:t>
        <w:tab/>
        <w:tab/>
        <w:t>Mehrangiz Bijanpoor</w:t>
        <w:tab/>
        <w:t>Ski IL Friidrett</w:t>
        <w:tab/>
      </w:r>
      <w:r>
        <w:rPr>
          <w:rFonts w:eastAsia="@Arial Unicode MS" w:cs="Arial" w:ascii="Arial" w:hAnsi="Arial"/>
          <w:bCs/>
          <w:sz w:val="20"/>
          <w:szCs w:val="20"/>
          <w:lang w:val="nb-NO"/>
        </w:rPr>
        <w:t>19:30</w:t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03:16</w:t>
        <w:tab/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100" w:leader="none"/>
          <w:tab w:val="left" w:pos="2900" w:leader="none"/>
          <w:tab w:val="left" w:pos="3686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ascii="@Arial Unicode MS" w:hAnsi="@Arial Unicode MS"/>
          <w:sz w:val="20"/>
          <w:szCs w:val="20"/>
          <w:lang w:val="nb-NO"/>
        </w:rPr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Antall</w:t>
        <w:tab/>
        <w:t>4</w:t>
        <w:tab/>
        <w:t xml:space="preserve">      </w:t>
        <w:tab/>
        <w:t>Påmeldte:  4</w:t>
        <w:tab/>
        <w:t>Startende: 4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 xml:space="preserve">KU16 (1990)                 </w:t>
        <w:tab/>
        <w:t xml:space="preserve"> 4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Runa Skrove Falch</w:t>
        <w:tab/>
        <w:t>Verdal Friidrettsklubb</w:t>
        <w:tab/>
        <w:t>15:57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Ingerlise Wingaard Jensen</w:t>
        <w:tab/>
        <w:t>Tyrving</w:t>
        <w:tab/>
        <w:t>16:08</w:t>
        <w:tab/>
        <w:t>00:1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Marie Kleiveland Opsal</w:t>
        <w:tab/>
        <w:t>IL Skjalg</w:t>
        <w:tab/>
        <w:t>17:24</w:t>
        <w:tab/>
        <w:t>01:27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Mathilde Stabel</w:t>
        <w:tab/>
        <w:t>Moss IL</w:t>
        <w:tab/>
        <w:t>20:11</w:t>
        <w:tab/>
        <w:t>04:1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4</w:t>
        <w:tab/>
        <w:tab/>
        <w:t>Påmeldte:  5</w:t>
        <w:tab/>
        <w:t>Startende: 4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 xml:space="preserve">KU20 (1987-91)         </w:t>
        <w:tab/>
        <w:t xml:space="preserve">4 km    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Karoline Bjerkeli Grøvdal</w:t>
        <w:tab/>
        <w:t>Isfjorden Idrettslag</w:t>
        <w:tab/>
        <w:t>14:22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Silje Fjørtoft</w:t>
        <w:tab/>
        <w:t>Ørsta IL</w:t>
        <w:tab/>
        <w:t>15:10</w:t>
        <w:tab/>
        <w:t>00:4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Miriam Berg Hovda</w:t>
        <w:tab/>
        <w:t>Haugesund Idrettslag</w:t>
        <w:tab/>
        <w:t>15:57</w:t>
        <w:tab/>
        <w:t>01:35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Rut Appelkvist</w:t>
        <w:tab/>
        <w:t>Steinkjer Friidrettsklubb</w:t>
        <w:tab/>
        <w:t>16:02</w:t>
        <w:tab/>
        <w:t>01:4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5</w:t>
        <w:tab/>
        <w:tab/>
        <w:t>Kristin Brøndbo</w:t>
        <w:tab/>
        <w:t>Steinkjer Friidrettsklubb</w:t>
        <w:tab/>
        <w:t>16:26</w:t>
        <w:tab/>
        <w:t>02:0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6</w:t>
        <w:tab/>
        <w:tab/>
        <w:t>Julie Haabeth</w:t>
        <w:tab/>
        <w:t>Fredrikstad IF</w:t>
        <w:tab/>
        <w:t>16:43</w:t>
        <w:tab/>
        <w:t>02:2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7</w:t>
        <w:tab/>
        <w:tab/>
        <w:t>Susann Westermann</w:t>
        <w:tab/>
        <w:t>Steinkjer Friidrettsklubb</w:t>
        <w:tab/>
        <w:t>16:51</w:t>
        <w:tab/>
        <w:t>02:2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8</w:t>
        <w:tab/>
        <w:tab/>
        <w:t>Caroline Syversen</w:t>
        <w:tab/>
        <w:t>Fredrikstad IF</w:t>
        <w:tab/>
        <w:t>19:20</w:t>
        <w:tab/>
        <w:t>04:58</w:t>
        <w:tab/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100" w:leader="none"/>
          <w:tab w:val="left" w:pos="2900" w:leader="none"/>
          <w:tab w:val="left" w:pos="3686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8</w:t>
        <w:tab/>
        <w:tab/>
        <w:t>Påmeldte:  10</w:t>
        <w:tab/>
        <w:t>Startende: 8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KV50-54 (1952-56)</w:t>
        <w:tab/>
        <w:t>4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Undis Nødset</w:t>
        <w:tab/>
        <w:t>Florø Turn og IF</w:t>
        <w:tab/>
        <w:t>20:31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1</w:t>
        <w:tab/>
        <w:tab/>
        <w:t>Påmeldte:  1</w:t>
        <w:tab/>
        <w:t>Startende: 1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KV60-64 (1942-46)</w:t>
        <w:tab/>
        <w:t>4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Mariann Stenbakk</w:t>
        <w:tab/>
        <w:t>Moss IL</w:t>
        <w:tab/>
        <w:t>21:03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1</w:t>
        <w:tab/>
        <w:tab/>
        <w:t>Påmeldte:  1</w:t>
        <w:tab/>
        <w:t>Startende: 1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U15 (1991)</w:t>
        <w:tab/>
        <w:t>4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Jo Forseth Indgaard</w:t>
        <w:tab/>
        <w:t>Frol IL</w:t>
        <w:tab/>
        <w:t>13:43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/>
      </w:pPr>
      <w:r>
        <w:rPr>
          <w:rFonts w:eastAsia="@Arial Unicode MS" w:cs="Arial" w:ascii="Arial" w:hAnsi="Arial"/>
          <w:sz w:val="20"/>
          <w:szCs w:val="20"/>
          <w:lang w:val="nb-NO"/>
        </w:rPr>
        <w:tab/>
      </w:r>
      <w:r>
        <w:rPr>
          <w:rFonts w:eastAsia="@Arial Unicode MS" w:cs="Arial" w:ascii="Arial" w:hAnsi="Arial"/>
          <w:sz w:val="20"/>
          <w:szCs w:val="20"/>
        </w:rPr>
        <w:t>2</w:t>
        <w:tab/>
        <w:tab/>
        <w:t>Vetle Åsland</w:t>
        <w:tab/>
        <w:t>Askim IF</w:t>
        <w:tab/>
        <w:t>14:10</w:t>
        <w:tab/>
        <w:t>00:27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</w:rPr>
      </w:pPr>
      <w:r>
        <w:rPr>
          <w:rFonts w:eastAsia="@Arial Unicode MS" w:cs="Arial" w:ascii="Arial" w:hAnsi="Arial"/>
          <w:sz w:val="20"/>
          <w:szCs w:val="20"/>
        </w:rPr>
        <w:tab/>
        <w:t>3</w:t>
        <w:tab/>
        <w:tab/>
        <w:t>Bendik Moe</w:t>
        <w:tab/>
        <w:t>Brandbu IF</w:t>
        <w:tab/>
        <w:t>14:12</w:t>
        <w:tab/>
        <w:t>00:2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/>
      </w:pPr>
      <w:r>
        <w:rPr>
          <w:rFonts w:eastAsia="@Arial Unicode MS" w:cs="Arial" w:ascii="Arial" w:hAnsi="Arial"/>
          <w:sz w:val="20"/>
          <w:szCs w:val="20"/>
        </w:rPr>
        <w:tab/>
      </w:r>
      <w:r>
        <w:rPr>
          <w:rFonts w:eastAsia="@Arial Unicode MS" w:cs="Arial" w:ascii="Arial" w:hAnsi="Arial"/>
          <w:sz w:val="20"/>
          <w:szCs w:val="20"/>
          <w:lang w:val="nb-NO"/>
        </w:rPr>
        <w:t>4</w:t>
        <w:tab/>
        <w:tab/>
        <w:t>Fredrik Stenen</w:t>
        <w:tab/>
        <w:t>Lillehammer IF</w:t>
        <w:tab/>
        <w:t>14:17</w:t>
        <w:tab/>
        <w:t>00:3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5</w:t>
        <w:tab/>
        <w:tab/>
        <w:t>Jonas Lurås Hammer</w:t>
        <w:tab/>
        <w:t>Lørenskog Friidrettslag</w:t>
        <w:tab/>
        <w:t>14:26</w:t>
        <w:tab/>
        <w:t>00:4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6</w:t>
        <w:tab/>
        <w:tab/>
        <w:t>Anders Høst</w:t>
        <w:tab/>
        <w:t>IK Tjalve</w:t>
        <w:tab/>
        <w:t>14:34</w:t>
        <w:tab/>
        <w:t>00:5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7</w:t>
        <w:tab/>
        <w:tab/>
        <w:t>Eirik Bakke</w:t>
        <w:tab/>
        <w:t>IK Tjalve</w:t>
        <w:tab/>
        <w:t>14:52</w:t>
        <w:tab/>
        <w:t>01:0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8</w:t>
        <w:tab/>
        <w:tab/>
        <w:t>Daniel Carløy Skjønsfjell</w:t>
        <w:tab/>
        <w:t>Oseberg Skilag</w:t>
        <w:tab/>
        <w:t>15:03</w:t>
        <w:tab/>
        <w:t>01:2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9</w:t>
        <w:tab/>
        <w:tab/>
        <w:t>Karl Ivar Helsvig</w:t>
        <w:tab/>
        <w:t>Brandbu IF</w:t>
        <w:tab/>
        <w:t>15:03</w:t>
        <w:tab/>
        <w:t>01:2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0</w:t>
        <w:tab/>
        <w:tab/>
        <w:t>Martin S. Mykland</w:t>
        <w:tab/>
        <w:t>Oppegård IL</w:t>
        <w:tab/>
        <w:t>15:33</w:t>
        <w:tab/>
        <w:t>01:5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1</w:t>
        <w:tab/>
        <w:tab/>
        <w:t>Aslak Sæby Paus</w:t>
        <w:tab/>
        <w:t>Vadsø Turnforening</w:t>
        <w:tab/>
        <w:t>15:41</w:t>
        <w:tab/>
        <w:t>01:5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2</w:t>
        <w:tab/>
        <w:tab/>
        <w:t>Fredrik Steinsvik</w:t>
        <w:tab/>
        <w:t xml:space="preserve">Tønsberg </w:t>
        <w:tab/>
        <w:t>17:05</w:t>
        <w:tab/>
        <w:t>03:2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3</w:t>
        <w:tab/>
        <w:tab/>
        <w:t>Alexander Rustad</w:t>
        <w:tab/>
        <w:t>Halden IL</w:t>
        <w:tab/>
        <w:t>20:07</w:t>
        <w:tab/>
        <w:t>06:24</w:t>
        <w:tab/>
      </w:r>
    </w:p>
    <w:p>
      <w:pPr>
        <w:pStyle w:val="Normal"/>
        <w:widowControl w:val="false"/>
        <w:tabs>
          <w:tab w:val="clear" w:pos="720"/>
          <w:tab w:val="center" w:pos="417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DNF</w:t>
        <w:tab/>
        <w:tab/>
        <w:t>Robert Bergstå</w:t>
        <w:tab/>
        <w:t>Svarstad IL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14</w:t>
        <w:tab/>
        <w:tab/>
        <w:t>Påmeldte:  16</w:t>
        <w:tab/>
        <w:t>Startende: 14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260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b/>
          <w:b/>
          <w:bCs/>
          <w:sz w:val="36"/>
          <w:szCs w:val="36"/>
          <w:lang w:val="nb-NO"/>
        </w:rPr>
      </w:pPr>
      <w:r>
        <w:rPr>
          <w:rFonts w:eastAsia="@Arial Unicode MS" w:cs="Arial" w:ascii="Arial" w:hAnsi="Arial"/>
          <w:b/>
          <w:bCs/>
          <w:sz w:val="36"/>
          <w:szCs w:val="36"/>
          <w:lang w:val="nb-NO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/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U16 (1990)</w:t>
        <w:tab/>
        <w:t>4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Lars Erik Malde</w:t>
        <w:tab/>
        <w:t>IL Skjalg</w:t>
        <w:tab/>
        <w:t>13:41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Nils Kristian Berge</w:t>
        <w:tab/>
        <w:t>Røldal IL</w:t>
        <w:tab/>
        <w:t>14:07</w:t>
        <w:tab/>
        <w:t>00:2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Alexander Jørgensen</w:t>
        <w:tab/>
        <w:t>Vegårdshei IL</w:t>
        <w:tab/>
        <w:t>14:23</w:t>
        <w:tab/>
        <w:t>00:4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Thomas Steffensen</w:t>
        <w:tab/>
        <w:t>Kristiansand IF</w:t>
        <w:tab/>
        <w:t>14:46</w:t>
        <w:tab/>
        <w:t>01:05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5</w:t>
        <w:tab/>
        <w:tab/>
        <w:t>Per Inge Lindi</w:t>
        <w:tab/>
        <w:t>IL Ilar</w:t>
        <w:tab/>
        <w:t>14:59</w:t>
        <w:tab/>
        <w:t>01:1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6</w:t>
        <w:tab/>
        <w:tab/>
        <w:t>Fridtjof Josefsen</w:t>
        <w:tab/>
        <w:t>IL BUL</w:t>
        <w:tab/>
        <w:t>15:10</w:t>
        <w:tab/>
        <w:t>01:2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7</w:t>
        <w:tab/>
        <w:tab/>
        <w:t>Magnus Oliversen</w:t>
        <w:tab/>
        <w:t>Sarpsborg IL</w:t>
        <w:tab/>
        <w:t>15:11</w:t>
        <w:tab/>
        <w:t>01:3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8</w:t>
        <w:tab/>
        <w:tab/>
        <w:t>Mats Elisenberg</w:t>
        <w:tab/>
        <w:t>Hamar Orienteringsklubb</w:t>
        <w:tab/>
        <w:t>15:23</w:t>
        <w:tab/>
        <w:t>01:4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9</w:t>
        <w:tab/>
        <w:tab/>
        <w:t>Lars Grøndalen</w:t>
        <w:tab/>
        <w:t>Hamar Orienteringsklubb</w:t>
        <w:tab/>
        <w:t>18:23</w:t>
        <w:tab/>
        <w:t>04:4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9</w:t>
        <w:tab/>
        <w:tab/>
        <w:t>Påmeldte:  11</w:t>
        <w:tab/>
        <w:t>Startende: 9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U20 (1987-91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Sondre Nordstad Moen</w:t>
        <w:tab/>
        <w:t>Strindheim IL</w:t>
        <w:tab/>
        <w:t>20:01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Sindre Buraas</w:t>
        <w:tab/>
        <w:t>Hurdal Friidrett</w:t>
        <w:tab/>
        <w:t>20:03</w:t>
        <w:tab/>
        <w:t>00:0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Lars Nesbø Bakke</w:t>
        <w:tab/>
        <w:t>IL Fri</w:t>
        <w:tab/>
        <w:t>20:24</w:t>
        <w:tab/>
        <w:t>00:2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Christian Søreng Bjørge</w:t>
        <w:tab/>
        <w:t>Haugesund Idrettslag</w:t>
        <w:tab/>
        <w:t>21:04</w:t>
        <w:tab/>
        <w:t>01:0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5</w:t>
        <w:tab/>
        <w:tab/>
        <w:t>Petter Skinstad</w:t>
        <w:tab/>
        <w:t>SK Vidar</w:t>
        <w:tab/>
        <w:t>21:14</w:t>
        <w:tab/>
        <w:t>01:1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6</w:t>
        <w:tab/>
        <w:tab/>
        <w:t>Asbjørn Ellefsen Persen</w:t>
        <w:tab/>
        <w:t>FIK Orion</w:t>
        <w:tab/>
        <w:t>21:31</w:t>
        <w:tab/>
        <w:t>01:3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7</w:t>
        <w:tab/>
        <w:tab/>
        <w:t>Snorre Myhre</w:t>
        <w:tab/>
        <w:t>Kristiansand IF</w:t>
        <w:tab/>
        <w:t>21:51</w:t>
        <w:tab/>
        <w:t>01:5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8</w:t>
        <w:tab/>
        <w:tab/>
        <w:t>Per Kristian Nygård</w:t>
        <w:tab/>
        <w:t>Vestre Spone IF</w:t>
        <w:tab/>
        <w:t>21:52</w:t>
        <w:tab/>
        <w:t>01:5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9</w:t>
        <w:tab/>
        <w:tab/>
        <w:t>Eivind Jenssen</w:t>
        <w:tab/>
        <w:t>Steinkjer Friidrettsklubb</w:t>
        <w:tab/>
        <w:t>22:13</w:t>
        <w:tab/>
        <w:t>02:1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0</w:t>
        <w:tab/>
        <w:tab/>
        <w:t>Jo Nordskar</w:t>
        <w:tab/>
        <w:t>Royal Sport</w:t>
        <w:tab/>
        <w:t>22:15</w:t>
        <w:tab/>
        <w:t>02:1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1</w:t>
        <w:tab/>
        <w:tab/>
        <w:t>Markus Moe</w:t>
        <w:tab/>
        <w:t>Tønsberg Friidrettsklubb</w:t>
        <w:tab/>
        <w:t>22:23</w:t>
        <w:tab/>
        <w:t>02:2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2</w:t>
        <w:tab/>
        <w:tab/>
        <w:t>Ola Matre</w:t>
        <w:tab/>
        <w:t>Asker Friidrett</w:t>
        <w:tab/>
        <w:t>22:35</w:t>
        <w:tab/>
        <w:t>02:3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3</w:t>
        <w:tab/>
        <w:tab/>
        <w:t>Vegard Raaum</w:t>
        <w:tab/>
        <w:t>Søndre Land IL</w:t>
        <w:tab/>
        <w:t>22:44</w:t>
        <w:tab/>
        <w:t>02:4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4</w:t>
        <w:tab/>
        <w:tab/>
        <w:t>Fredrik Urke Møllerstad</w:t>
        <w:tab/>
        <w:t>IL BUL</w:t>
        <w:tab/>
        <w:t>23:00</w:t>
        <w:tab/>
        <w:t>02:5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5</w:t>
        <w:tab/>
        <w:tab/>
        <w:t>Magnus Skaar</w:t>
        <w:tab/>
        <w:t>Askim IF</w:t>
        <w:tab/>
        <w:t>23:44</w:t>
        <w:tab/>
        <w:t>03:4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6</w:t>
        <w:tab/>
        <w:tab/>
        <w:t>Stian Christoffersen</w:t>
        <w:tab/>
        <w:t>Halden IL</w:t>
        <w:tab/>
        <w:t>23:59</w:t>
        <w:tab/>
        <w:t>03:5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7</w:t>
        <w:tab/>
        <w:tab/>
        <w:t>Kai Ingar Øby</w:t>
        <w:tab/>
        <w:t>Sarpsborg IL</w:t>
        <w:tab/>
        <w:t>25:09</w:t>
        <w:tab/>
        <w:t>05:0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8</w:t>
        <w:tab/>
        <w:tab/>
        <w:t>Kenneth Larsen</w:t>
        <w:tab/>
        <w:t>U og IL Silfar</w:t>
        <w:tab/>
        <w:t>25:30</w:t>
        <w:tab/>
        <w:t>05:2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9</w:t>
        <w:tab/>
        <w:tab/>
        <w:t>Stian Bergstå</w:t>
        <w:tab/>
        <w:t>Svarstad IL</w:t>
        <w:tab/>
        <w:t>25:32</w:t>
        <w:tab/>
        <w:t>05:31</w:t>
        <w:tab/>
      </w:r>
    </w:p>
    <w:p>
      <w:pPr>
        <w:pStyle w:val="Normal"/>
        <w:widowControl w:val="false"/>
        <w:tabs>
          <w:tab w:val="clear" w:pos="720"/>
          <w:tab w:val="center" w:pos="417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DNF</w:t>
        <w:tab/>
        <w:tab/>
        <w:t>Daniel Wannebo</w:t>
        <w:tab/>
        <w:t>Steinkjer Friidrettsklubb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0</w:t>
        <w:tab/>
        <w:tab/>
        <w:t>Påmeldte:  27</w:t>
        <w:tab/>
        <w:t>Startende: 20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50-54 (1952-56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Ole-Johan Garli</w:t>
        <w:tab/>
        <w:t>Ull/ Kisa</w:t>
        <w:tab/>
        <w:t>24:24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Finn Erhard Johannessen</w:t>
        <w:tab/>
        <w:t>OSI</w:t>
        <w:tab/>
        <w:t>24:46</w:t>
        <w:tab/>
        <w:t>00:2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</w:t>
        <w:tab/>
        <w:tab/>
        <w:t>Påmeldte:  2</w:t>
        <w:tab/>
        <w:t>Startende: 2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55-59 (1947-51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Svein Arne Sølvberg</w:t>
        <w:tab/>
        <w:t>Oppegård IL</w:t>
        <w:tab/>
        <w:t>24:55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Dag Erichsrud</w:t>
        <w:tab/>
        <w:t>IL BUL</w:t>
        <w:tab/>
        <w:t>29:35</w:t>
        <w:tab/>
        <w:t>04:4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</w:t>
        <w:tab/>
        <w:tab/>
        <w:t>Påmeldte:  3</w:t>
        <w:tab/>
        <w:t>Startende: 2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65-69 (1937-41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Gunnar Gaulen</w:t>
        <w:tab/>
        <w:t>AKS-77</w:t>
        <w:tab/>
        <w:t>27:18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Petter Kildal</w:t>
        <w:tab/>
        <w:t>Haga IF</w:t>
        <w:tab/>
        <w:t>30:42</w:t>
        <w:tab/>
        <w:t>03:2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</w:t>
        <w:tab/>
        <w:tab/>
        <w:t>Påmeldte:  3</w:t>
        <w:tab/>
        <w:t>Startende: 2</w:t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/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70-74 (1932-36)</w:t>
        <w:tab/>
        <w:t>6 km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Aksel Røste</w:t>
        <w:tab/>
        <w:t>IL Runar</w:t>
        <w:tab/>
        <w:t>28:52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Ari Valdemarsson</w:t>
        <w:tab/>
        <w:t>IL Flint</w:t>
        <w:tab/>
        <w:t>31:52</w:t>
        <w:tab/>
        <w:t>03:0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</w:t>
        <w:tab/>
        <w:tab/>
        <w:t>Påmeldte:  2</w:t>
        <w:tab/>
        <w:t>Startende: 2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/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KS (1972-86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Kirsten Melkevik Otterbu</w:t>
        <w:tab/>
        <w:t>FIK BFG Fana</w:t>
        <w:tab/>
        <w:t>21:17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Britt-Helen Simmenes</w:t>
        <w:tab/>
        <w:t>Osterøy IL</w:t>
        <w:tab/>
        <w:t>22:27</w:t>
        <w:tab/>
        <w:t>01:1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Vigdis Holst</w:t>
        <w:tab/>
        <w:t>GTI Stavanger</w:t>
        <w:tab/>
        <w:t>23:16</w:t>
        <w:tab/>
        <w:t>01:5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Jessica Gunnarson</w:t>
        <w:tab/>
        <w:t>SK Vidar</w:t>
        <w:tab/>
        <w:t>23:31</w:t>
        <w:tab/>
        <w:t>02:1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5</w:t>
        <w:tab/>
        <w:tab/>
        <w:t>Sharon Broadwell</w:t>
        <w:tab/>
        <w:t>SK Vidar</w:t>
        <w:tab/>
        <w:t>24:20</w:t>
        <w:tab/>
        <w:t>03:0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6</w:t>
        <w:tab/>
        <w:tab/>
        <w:t>Kajsa Nilsson</w:t>
        <w:tab/>
        <w:t>Halden IL</w:t>
        <w:tab/>
        <w:t>24:36</w:t>
        <w:tab/>
        <w:t>03:1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7</w:t>
        <w:tab/>
        <w:tab/>
        <w:t>Christina Bus Holth</w:t>
        <w:tab/>
        <w:t>SK Vidar</w:t>
        <w:tab/>
        <w:t>25:03</w:t>
        <w:tab/>
        <w:t>03:4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8</w:t>
        <w:tab/>
        <w:tab/>
        <w:t>Merete Helgheim</w:t>
        <w:tab/>
        <w:t>Gloppen FIL</w:t>
        <w:tab/>
        <w:t>25:22</w:t>
        <w:tab/>
        <w:t>04:05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9</w:t>
        <w:tab/>
        <w:tab/>
        <w:t>Margaretha Bauman</w:t>
        <w:tab/>
        <w:t>SK Vidar</w:t>
        <w:tab/>
        <w:t>25:59</w:t>
        <w:tab/>
        <w:t>04:42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0</w:t>
        <w:tab/>
        <w:tab/>
        <w:t>Hanne Lene Nygård</w:t>
        <w:tab/>
        <w:t>SK Vidar</w:t>
        <w:tab/>
        <w:t>26:16</w:t>
        <w:tab/>
        <w:t>04:5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1</w:t>
        <w:tab/>
        <w:tab/>
        <w:t>Victoria Saeland</w:t>
        <w:tab/>
        <w:t>IL Skjalg</w:t>
        <w:tab/>
        <w:t>26:36</w:t>
        <w:tab/>
        <w:t>05:1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11</w:t>
        <w:tab/>
        <w:tab/>
        <w:t>Påmeldte:  15</w:t>
        <w:tab/>
        <w:t>Startende: 11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KV35-39 (1967-71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Kirsten Melkevik Otterbu</w:t>
        <w:tab/>
        <w:t>FIK BFG Fana</w:t>
        <w:tab/>
        <w:t>21:17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Vigdis Holst</w:t>
        <w:tab/>
        <w:t>GTI Stavanger</w:t>
        <w:tab/>
        <w:t>23:1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  <w:t xml:space="preserve">       </w:t>
      </w:r>
      <w:r>
        <w:rPr>
          <w:rFonts w:eastAsia="@Arial Unicode MS" w:cs="Arial" w:ascii="Arial" w:hAnsi="Arial"/>
          <w:sz w:val="20"/>
          <w:szCs w:val="20"/>
          <w:lang w:val="nb-NO"/>
        </w:rPr>
        <w:t>3</w:t>
        <w:tab/>
        <w:tab/>
        <w:t>Hanna Blom Breivik</w:t>
        <w:tab/>
        <w:t>Kongsberg IF</w:t>
        <w:tab/>
        <w:t>29:31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3</w:t>
        <w:tab/>
        <w:tab/>
        <w:t>Påmeldte:  3</w:t>
        <w:tab/>
        <w:t>Startende: 3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KV40-44 (1962-66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Ingunn Monsen</w:t>
        <w:tab/>
        <w:t>SK Vidar</w:t>
        <w:tab/>
        <w:t>27:12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1</w:t>
        <w:tab/>
        <w:tab/>
        <w:t>Påmeldte:  2</w:t>
        <w:tab/>
        <w:t>Startende: 1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KV45-49 (1957-61)</w:t>
        <w:tab/>
        <w:t>6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  <w:t xml:space="preserve">       </w:t>
      </w:r>
      <w:r>
        <w:rPr>
          <w:rFonts w:eastAsia="@Arial Unicode MS" w:cs="Arial" w:ascii="Arial" w:hAnsi="Arial"/>
          <w:sz w:val="20"/>
          <w:szCs w:val="20"/>
          <w:lang w:val="nb-NO"/>
        </w:rPr>
        <w:t>1</w:t>
        <w:tab/>
        <w:tab/>
        <w:t>Sharon Broadwell</w:t>
        <w:tab/>
        <w:t>SK Vidar</w:t>
        <w:tab/>
        <w:t>24:20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 xml:space="preserve"> 2</w:t>
        <w:tab/>
        <w:tab/>
        <w:t>Laila Engelsen</w:t>
        <w:tab/>
        <w:t>Bøler IF</w:t>
        <w:tab/>
        <w:t>30:24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260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b/>
          <w:bCs/>
          <w:sz w:val="16"/>
          <w:szCs w:val="16"/>
          <w:lang w:val="nb-NO"/>
        </w:rPr>
        <w:tab/>
      </w:r>
      <w:r>
        <w:rPr>
          <w:rFonts w:eastAsia="@Arial Unicode MS" w:cs="Arial" w:ascii="Arial" w:hAnsi="Arial"/>
          <w:sz w:val="16"/>
          <w:szCs w:val="16"/>
          <w:lang w:val="nb-NO"/>
        </w:rPr>
        <w:tab/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S (1972-86)</w:t>
        <w:tab/>
        <w:t>10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Urige Buta</w:t>
        <w:tab/>
        <w:t>Haugesund Idrettslag</w:t>
        <w:tab/>
        <w:t>32:04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Øystein Sylta</w:t>
        <w:tab/>
        <w:t>SK Vidar</w:t>
        <w:tab/>
        <w:t>32:12</w:t>
        <w:tab/>
        <w:t>00:0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Anders Aukland</w:t>
        <w:tab/>
        <w:t>Tønsberg Friidrettsklubb</w:t>
        <w:tab/>
        <w:t>33:07</w:t>
        <w:tab/>
        <w:t>01:0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Daabayaa Badhaso</w:t>
        <w:tab/>
        <w:t>IL Skjalg</w:t>
        <w:tab/>
        <w:t>33:25</w:t>
        <w:tab/>
        <w:t>01:2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5</w:t>
        <w:tab/>
        <w:tab/>
        <w:t>Tormod Tjørnhom</w:t>
        <w:tab/>
        <w:t>IK Tjalve</w:t>
        <w:tab/>
        <w:t>33:50</w:t>
        <w:tab/>
        <w:t>01:4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6</w:t>
        <w:tab/>
        <w:tab/>
        <w:t>Mats Haldin</w:t>
        <w:tab/>
        <w:t>Halden IL</w:t>
        <w:tab/>
        <w:t>34:03</w:t>
        <w:tab/>
        <w:t>01:5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7</w:t>
        <w:tab/>
        <w:tab/>
        <w:t>Terje Aggvin</w:t>
        <w:tab/>
        <w:t>IL Gular</w:t>
        <w:tab/>
        <w:t>34:14</w:t>
        <w:tab/>
        <w:t>02:1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8</w:t>
        <w:tab/>
        <w:tab/>
        <w:t>Karl Johan Rasmussen</w:t>
        <w:tab/>
        <w:t>Haugesund Idrettslag</w:t>
        <w:tab/>
        <w:t>34:18</w:t>
        <w:tab/>
        <w:t>02:1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9</w:t>
        <w:tab/>
        <w:tab/>
        <w:t>Bjørn Eriksen</w:t>
        <w:tab/>
        <w:t>Halden IL</w:t>
        <w:tab/>
        <w:t>34:22</w:t>
        <w:tab/>
        <w:t>02:1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0</w:t>
        <w:tab/>
        <w:tab/>
        <w:t>Ørjan Lunde</w:t>
        <w:tab/>
        <w:t>SK Vidar</w:t>
        <w:tab/>
        <w:t>34:34</w:t>
        <w:tab/>
        <w:t>02:3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1</w:t>
        <w:tab/>
        <w:tab/>
        <w:t>Thomas Stave Gabrielsen</w:t>
        <w:tab/>
        <w:t>Kristiansand IF</w:t>
        <w:tab/>
        <w:t>34:55</w:t>
        <w:tab/>
        <w:t>02:51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2</w:t>
        <w:tab/>
        <w:tab/>
        <w:t>Asle Tjelta</w:t>
        <w:tab/>
        <w:t>IL Skjalg</w:t>
        <w:tab/>
        <w:t>34:58</w:t>
        <w:tab/>
        <w:t>02:5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3</w:t>
        <w:tab/>
        <w:tab/>
        <w:t>Noor Jamae Adan</w:t>
        <w:tab/>
        <w:t>Lillehammer IF</w:t>
        <w:tab/>
        <w:t>35:00</w:t>
        <w:tab/>
        <w:t>02:5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4</w:t>
        <w:tab/>
        <w:tab/>
        <w:t>Martin Kjäll-Ohlsson</w:t>
        <w:tab/>
        <w:t>SK Vidar</w:t>
        <w:tab/>
        <w:t>35:14</w:t>
        <w:tab/>
        <w:t>03:10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5</w:t>
        <w:tab/>
        <w:tab/>
        <w:t>Kristian Breili</w:t>
        <w:tab/>
        <w:t>Ås IL</w:t>
        <w:tab/>
        <w:t>35:17</w:t>
        <w:tab/>
        <w:t>03:1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6</w:t>
        <w:tab/>
        <w:tab/>
        <w:t>Ole Kristian Heggheim</w:t>
        <w:tab/>
        <w:t>Kristiansand IF</w:t>
        <w:tab/>
        <w:t>35:29</w:t>
        <w:tab/>
        <w:t>03:25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7</w:t>
        <w:tab/>
        <w:tab/>
        <w:t>Øyvind Heiberg Sundby</w:t>
        <w:tab/>
        <w:t>IK Tjalve</w:t>
        <w:tab/>
        <w:t>35:48</w:t>
        <w:tab/>
        <w:t>03:4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8</w:t>
        <w:tab/>
        <w:tab/>
        <w:t>Andre Hammerø Løseth</w:t>
        <w:tab/>
        <w:t>Kristiansand IF</w:t>
        <w:tab/>
        <w:t>36:08</w:t>
        <w:tab/>
        <w:t>04:0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9</w:t>
        <w:tab/>
        <w:tab/>
        <w:t>Eirik Gramstad</w:t>
        <w:tab/>
        <w:t>OSI</w:t>
        <w:tab/>
        <w:t>36:20</w:t>
        <w:tab/>
        <w:t>04:1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0</w:t>
        <w:tab/>
        <w:tab/>
        <w:t>Kristian Monsen</w:t>
        <w:tab/>
        <w:t>Ullensaker/Kisa IL</w:t>
        <w:tab/>
        <w:t>36:32</w:t>
        <w:tab/>
        <w:t>04:28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1</w:t>
        <w:tab/>
        <w:tab/>
        <w:t>Bjarte Vik</w:t>
        <w:tab/>
        <w:t>Osterøy IL</w:t>
        <w:tab/>
        <w:t>36:58</w:t>
        <w:tab/>
        <w:t>04:5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2</w:t>
        <w:tab/>
        <w:tab/>
        <w:t>Stian Stensland</w:t>
        <w:tab/>
        <w:t>Ås IL</w:t>
        <w:tab/>
        <w:t>37:17</w:t>
        <w:tab/>
        <w:t>05:1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3</w:t>
        <w:tab/>
        <w:tab/>
        <w:t>Bjørn Johannessen</w:t>
        <w:tab/>
        <w:t>Halden IL</w:t>
        <w:tab/>
        <w:t>37:57</w:t>
        <w:tab/>
        <w:t>05:53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4</w:t>
        <w:tab/>
        <w:tab/>
        <w:t>Kristian Gautesen</w:t>
        <w:tab/>
        <w:t>SK Vidar</w:t>
        <w:tab/>
        <w:t>38:12</w:t>
        <w:tab/>
        <w:t>06:08</w:t>
        <w:tab/>
      </w:r>
    </w:p>
    <w:p>
      <w:pPr>
        <w:pStyle w:val="Normal"/>
        <w:widowControl w:val="false"/>
        <w:tabs>
          <w:tab w:val="clear" w:pos="720"/>
          <w:tab w:val="center" w:pos="417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DNF</w:t>
        <w:tab/>
        <w:tab/>
        <w:t>Andreas Johansson</w:t>
        <w:tab/>
        <w:t>Halden IL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5</w:t>
        <w:tab/>
        <w:tab/>
        <w:t>Påmeldte:  39</w:t>
        <w:tab/>
        <w:t>Startende: 25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/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35-39 (1967-71)</w:t>
        <w:tab/>
        <w:t>10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  <w:t xml:space="preserve">         </w:t>
      </w:r>
      <w:r>
        <w:rPr>
          <w:rFonts w:eastAsia="@Arial Unicode MS" w:cs="Arial" w:ascii="Arial" w:hAnsi="Arial"/>
          <w:sz w:val="20"/>
          <w:szCs w:val="20"/>
          <w:lang w:val="nb-NO"/>
        </w:rPr>
        <w:t xml:space="preserve">1 </w:t>
        <w:tab/>
        <w:tab/>
        <w:t>Bjarte Vik</w:t>
        <w:tab/>
        <w:t>Osterøy IL</w:t>
        <w:tab/>
        <w:t>36:58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  <w:t xml:space="preserve">         </w:t>
      </w:r>
      <w:r>
        <w:rPr>
          <w:rFonts w:eastAsia="@Arial Unicode MS" w:cs="Arial" w:ascii="Arial" w:hAnsi="Arial"/>
          <w:sz w:val="20"/>
          <w:szCs w:val="20"/>
          <w:lang w:val="nb-NO"/>
        </w:rPr>
        <w:t>2</w:t>
        <w:tab/>
        <w:tab/>
        <w:t>Erik Knudsen</w:t>
        <w:tab/>
        <w:t>Heimdal Friidrett</w:t>
        <w:tab/>
        <w:t>39:39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 xml:space="preserve">    3</w:t>
        <w:tab/>
        <w:tab/>
        <w:t>Arvid Fredriksen</w:t>
        <w:tab/>
        <w:t>Kristiansand IF</w:t>
        <w:tab/>
        <w:t>39:54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3</w:t>
        <w:tab/>
        <w:tab/>
        <w:t>Påmeldte:  3</w:t>
        <w:tab/>
        <w:t>Startende: 3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40-44 (1962-66)</w:t>
        <w:tab/>
        <w:t>10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Runar Gilberg</w:t>
        <w:tab/>
        <w:t>SK Vidar</w:t>
        <w:tab/>
        <w:t>38:38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Richard Wilhelmsen</w:t>
        <w:tab/>
        <w:t>Halden IL</w:t>
        <w:tab/>
        <w:t>39:09</w:t>
        <w:tab/>
        <w:t>00:29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3</w:t>
        <w:tab/>
        <w:tab/>
        <w:t>Steinar Lien</w:t>
        <w:tab/>
        <w:t>Oppegård IL</w:t>
        <w:tab/>
        <w:t>40:32</w:t>
        <w:tab/>
        <w:t>01:54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4</w:t>
        <w:tab/>
        <w:tab/>
        <w:t>Trond Inge Carlsen</w:t>
        <w:tab/>
        <w:t>Rustad IL</w:t>
        <w:tab/>
        <w:t>48:04</w:t>
        <w:tab/>
        <w:t>09:26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"/>
          <w:szCs w:val="2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4</w:t>
        <w:tab/>
        <w:tab/>
        <w:t>Påmeldte:  4</w:t>
        <w:tab/>
        <w:t>Startende: 4</w:t>
        <w:tab/>
        <w:tab/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3686" w:leader="none"/>
        </w:tabs>
        <w:autoSpaceDE w:val="false"/>
        <w:spacing w:before="311" w:after="0"/>
        <w:rPr>
          <w:rFonts w:ascii="Arial" w:hAnsi="Arial" w:eastAsia="@Arial Unicode MS" w:cs="Arial"/>
          <w:b/>
          <w:b/>
          <w:bCs/>
          <w:sz w:val="2"/>
          <w:szCs w:val="2"/>
          <w:lang w:val="nb-NO"/>
        </w:rPr>
      </w:pPr>
      <w:r>
        <w:rPr>
          <w:rFonts w:eastAsia="@Arial Unicode MS" w:ascii="@Arial Unicode MS" w:hAnsi="@Arial Unicode MS"/>
          <w:lang w:val="nb-NO"/>
        </w:rPr>
        <w:tab/>
      </w:r>
      <w:r>
        <w:rPr>
          <w:rFonts w:eastAsia="@Arial Unicode MS" w:cs="Arial" w:ascii="Arial" w:hAnsi="Arial"/>
          <w:b/>
          <w:bCs/>
          <w:sz w:val="20"/>
          <w:szCs w:val="20"/>
          <w:lang w:val="nb-NO"/>
        </w:rPr>
        <w:t>MV45-49 (1957-61)</w:t>
        <w:tab/>
        <w:t>10 km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1</w:t>
        <w:tab/>
        <w:tab/>
        <w:t>Per Ivar Jaksland</w:t>
        <w:tab/>
        <w:t>Bøler IF</w:t>
        <w:tab/>
        <w:t>41:35</w:t>
        <w:tab/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2</w:t>
        <w:tab/>
        <w:tab/>
        <w:t>Rudi Larsen</w:t>
        <w:tab/>
        <w:t>U og IL Silfar</w:t>
        <w:tab/>
        <w:t>43:32</w:t>
        <w:tab/>
        <w:t>01:57</w:t>
        <w:tab/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  <w:tab/>
        <w:t>Antall</w:t>
        <w:tab/>
        <w:t>2</w:t>
        <w:tab/>
        <w:tab/>
        <w:t>Påmeldte:  3</w:t>
        <w:tab/>
        <w:t>Startende: 2</w:t>
      </w:r>
    </w:p>
    <w:p>
      <w:pPr>
        <w:pStyle w:val="Normal"/>
        <w:widowControl w:val="false"/>
        <w:tabs>
          <w:tab w:val="clear" w:pos="720"/>
          <w:tab w:val="center" w:pos="432" w:leader="none"/>
          <w:tab w:val="center" w:pos="792" w:leader="none"/>
          <w:tab w:val="left" w:pos="965" w:leader="none"/>
          <w:tab w:val="left" w:pos="3686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eastAsia="@Arial Unicode MS" w:cs="Arial"/>
          <w:sz w:val="20"/>
          <w:szCs w:val="20"/>
          <w:lang w:val="nb-NO"/>
        </w:rPr>
      </w:pPr>
      <w:r>
        <w:rPr>
          <w:rFonts w:eastAsia="@Arial Unicode MS" w:cs="Arial" w:ascii="Arial" w:hAnsi="Arial"/>
          <w:sz w:val="20"/>
          <w:szCs w:val="20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0" w:leader="none"/>
        <w:tab w:val="left" w:pos="3686" w:leader="none"/>
        <w:tab w:val="center" w:pos="5397" w:leader="none"/>
        <w:tab w:val="left" w:pos="9620" w:leader="none"/>
        <w:tab w:val="right" w:pos="10772" w:leader="none"/>
      </w:tabs>
      <w:autoSpaceDE w:val="false"/>
      <w:spacing w:before="120" w:after="0"/>
      <w:rPr>
        <w:rFonts w:ascii="Arial" w:hAnsi="Arial" w:eastAsia="@Arial Unicode MS" w:cs="Arial"/>
        <w:b/>
        <w:b/>
        <w:bCs/>
        <w:sz w:val="2"/>
        <w:szCs w:val="2"/>
        <w:lang w:val="nb-NO"/>
      </w:rPr>
    </w:pPr>
    <w:r>
      <w:rPr>
        <w:rFonts w:eastAsia="@Arial Unicode MS" w:ascii="@Arial Unicode MS" w:hAnsi="@Arial Unicode MS"/>
        <w:lang w:val="nb-NO"/>
      </w:rPr>
      <w:tab/>
    </w:r>
    <w:r>
      <w:rPr>
        <w:rFonts w:eastAsia="@Arial Unicode MS" w:cs="Arial" w:ascii="Arial" w:hAnsi="Arial"/>
        <w:b/>
        <w:bCs/>
        <w:sz w:val="20"/>
        <w:szCs w:val="20"/>
        <w:lang w:val="nb-NO"/>
      </w:rPr>
      <w:t>eTiming versjon 1.9</w:t>
      <w:tab/>
      <w:tab/>
      <w:t xml:space="preserve">                                                                                        23.09.2006 16:25:54</w:t>
      <w:tab/>
    </w:r>
  </w:p>
  <w:p>
    <w:pPr>
      <w:pStyle w:val="Footer"/>
      <w:rPr>
        <w:rFonts w:ascii="Arial" w:hAnsi="Arial" w:eastAsia="@Arial Unicode MS" w:cs="Arial"/>
        <w:b/>
        <w:b/>
        <w:bCs/>
        <w:sz w:val="2"/>
        <w:szCs w:val="2"/>
        <w:lang w:val="nb-NO"/>
      </w:rPr>
    </w:pPr>
    <w:r>
      <w:rPr>
        <w:rFonts w:eastAsia="@Arial Unicode MS" w:cs="Arial" w:ascii="Arial" w:hAnsi="Arial"/>
        <w:b/>
        <w:bCs/>
        <w:sz w:val="2"/>
        <w:szCs w:val="2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7" w:leader="none"/>
      </w:tabs>
      <w:autoSpaceDE w:val="false"/>
      <w:rPr>
        <w:rFonts w:ascii="Arial" w:hAnsi="Arial" w:eastAsia="@Arial Unicode MS" w:cs="Arial"/>
        <w:b/>
        <w:b/>
        <w:bCs/>
        <w:sz w:val="2"/>
        <w:szCs w:val="2"/>
        <w:lang w:val="nb-N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266065</wp:posOffset>
          </wp:positionV>
          <wp:extent cx="644525" cy="805815"/>
          <wp:effectExtent l="0" t="0" r="0" b="0"/>
          <wp:wrapTight wrapText="bothSides">
            <wp:wrapPolygon edited="0">
              <wp:start x="5935" y="1305"/>
              <wp:lineTo x="4476" y="1996"/>
              <wp:lineTo x="1362" y="4530"/>
              <wp:lineTo x="1362" y="5221"/>
              <wp:lineTo x="2821" y="8601"/>
              <wp:lineTo x="2821" y="9753"/>
              <wp:lineTo x="5352" y="12210"/>
              <wp:lineTo x="6519" y="12210"/>
              <wp:lineTo x="5643" y="15897"/>
              <wp:lineTo x="5643" y="17203"/>
              <wp:lineTo x="7102" y="19506"/>
              <wp:lineTo x="7881" y="19506"/>
              <wp:lineTo x="11578" y="19506"/>
              <wp:lineTo x="13329" y="19506"/>
              <wp:lineTo x="16443" y="17048"/>
              <wp:lineTo x="15276" y="12210"/>
              <wp:lineTo x="16443" y="12210"/>
              <wp:lineTo x="18681" y="9753"/>
              <wp:lineTo x="18388" y="8601"/>
              <wp:lineTo x="20140" y="4991"/>
              <wp:lineTo x="20431" y="3608"/>
              <wp:lineTo x="17319" y="1766"/>
              <wp:lineTo x="13329" y="1305"/>
              <wp:lineTo x="5935" y="13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@Arial Unicode MS" w:ascii="@Arial Unicode MS" w:hAnsi="@Arial Unicode MS"/>
      </w:rPr>
      <w:tab/>
    </w:r>
    <w:r>
      <w:rPr>
        <w:rFonts w:eastAsia="@Arial Unicode MS" w:cs="Arial" w:ascii="Arial" w:hAnsi="Arial"/>
        <w:b/>
        <w:bCs/>
        <w:sz w:val="36"/>
        <w:szCs w:val="36"/>
        <w:lang w:val="nb-NO"/>
      </w:rPr>
      <w:t>Resultatliste</w:t>
    </w:r>
  </w:p>
  <w:p>
    <w:pPr>
      <w:pStyle w:val="Normal"/>
      <w:widowControl w:val="false"/>
      <w:tabs>
        <w:tab w:val="clear" w:pos="720"/>
        <w:tab w:val="left" w:pos="20" w:leader="none"/>
        <w:tab w:val="right" w:pos="10790" w:leader="none"/>
      </w:tabs>
      <w:autoSpaceDE w:val="false"/>
      <w:spacing w:before="70" w:after="0"/>
      <w:rPr>
        <w:rFonts w:ascii="@Arial Unicode MS" w:hAnsi="@Arial Unicode MS" w:eastAsia="@Arial Unicode MS"/>
        <w:lang w:val="nb-NO"/>
      </w:rPr>
    </w:pPr>
    <w:r>
      <w:rPr>
        <w:rFonts w:eastAsia="@Arial Unicode MS" w:ascii="@Arial Unicode MS" w:hAnsi="@Arial Unicode MS"/>
        <w:lang w:val="nb-NO"/>
      </w:rPr>
      <w:tab/>
      <w:t xml:space="preserve">                                                                                                            </w:t>
    </w:r>
    <w:r>
      <w:rPr>
        <w:rFonts w:eastAsia="@Arial Unicode MS" w:cs="Arial" w:ascii="Arial" w:hAnsi="Arial"/>
        <w:b/>
        <w:bCs/>
        <w:sz w:val="28"/>
        <w:szCs w:val="28"/>
        <w:lang w:val="nb-NO"/>
      </w:rPr>
      <w:t xml:space="preserve">               HALDEN IDRETTSLAG    NM i terrengløp                             </w:t>
    </w:r>
    <w:r>
      <w:rPr>
        <w:rFonts w:eastAsia="@Arial Unicode MS" w:cs="Arial" w:ascii="Arial" w:hAnsi="Arial"/>
        <w:b/>
        <w:bCs/>
        <w:lang w:val="nb-NO"/>
      </w:rPr>
      <w:t xml:space="preserve"> 23.09.2006</w:t>
    </w:r>
  </w:p>
  <w:p>
    <w:pPr>
      <w:pStyle w:val="Normal"/>
      <w:widowControl w:val="false"/>
      <w:tabs>
        <w:tab w:val="clear" w:pos="720"/>
        <w:tab w:val="center" w:pos="485" w:leader="none"/>
        <w:tab w:val="left" w:pos="965" w:leader="none"/>
        <w:tab w:val="left" w:pos="3260" w:leader="none"/>
        <w:tab w:val="left" w:pos="6140" w:leader="none"/>
        <w:tab w:val="left" w:pos="7700" w:leader="none"/>
        <w:tab w:val="right" w:pos="9200" w:leader="none"/>
      </w:tabs>
      <w:autoSpaceDE w:val="false"/>
      <w:rPr>
        <w:rFonts w:ascii="Arial" w:hAnsi="Arial" w:eastAsia="@Arial Unicode MS" w:cs="Arial"/>
        <w:b/>
        <w:b/>
        <w:bCs/>
        <w:sz w:val="2"/>
        <w:szCs w:val="2"/>
        <w:lang w:val="nb-NO"/>
      </w:rPr>
    </w:pPr>
    <w:r>
      <w:rPr>
        <w:rFonts w:eastAsia="@Arial Unicode MS" w:ascii="@Arial Unicode MS" w:hAnsi="@Arial Unicode MS"/>
        <w:lang w:val="nb-NO"/>
      </w:rPr>
      <w:tab/>
    </w:r>
    <w:r>
      <w:rPr>
        <w:rFonts w:eastAsia="@Arial Unicode MS" w:cs="Arial" w:ascii="Arial" w:hAnsi="Arial"/>
        <w:b/>
        <w:bCs/>
        <w:sz w:val="20"/>
        <w:szCs w:val="20"/>
        <w:lang w:val="nb-NO"/>
      </w:rPr>
      <w:t>Plass</w:t>
      <w:tab/>
      <w:t>Navn</w:t>
      <w:tab/>
      <w:t>Klubb</w:t>
      <w:tab/>
      <w:t>Nation</w:t>
      <w:tab/>
      <w:t>Tid</w:t>
      <w:tab/>
      <w:t>Etter</w:t>
    </w:r>
  </w:p>
  <w:p>
    <w:pPr>
      <w:pStyle w:val="Header"/>
      <w:rPr>
        <w:rFonts w:ascii="Arial" w:hAnsi="Arial" w:eastAsia="@Arial Unicode MS" w:cs="Arial"/>
        <w:b/>
        <w:b/>
        <w:bCs/>
        <w:sz w:val="2"/>
        <w:szCs w:val="2"/>
        <w:lang w:val="nb-NO" w:eastAsia="en-US"/>
      </w:rPr>
    </w:pPr>
    <w:r>
      <w:rPr>
        <w:rFonts w:eastAsia="@Arial Unicode MS" w:cs="Arial" w:ascii="Arial" w:hAnsi="Arial"/>
        <w:b/>
        <w:bCs/>
        <w:sz w:val="2"/>
        <w:szCs w:val="2"/>
        <w:lang w:val="nb-NO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7940</wp:posOffset>
              </wp:positionV>
              <wp:extent cx="7118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gnTegn1">
    <w:name w:val=" Tegn Tegn1"/>
    <w:basedOn w:val="DefaultParagraphFont"/>
    <w:qFormat/>
    <w:rPr>
      <w:sz w:val="24"/>
      <w:szCs w:val="24"/>
    </w:rPr>
  </w:style>
  <w:style w:type="character" w:styleId="TegnTegn">
    <w:name w:val=" Tegn Teg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4:00Z</dcterms:created>
  <dc:creator>Administrator</dc:creator>
  <dc:description/>
  <dc:language>en-US</dc:language>
  <cp:lastModifiedBy>Knut Henrik Skramstad</cp:lastModifiedBy>
  <cp:lastPrinted>2006-09-23T20:57:00Z</cp:lastPrinted>
  <dcterms:modified xsi:type="dcterms:W3CDTF">2006-10-16T13:54:00Z</dcterms:modified>
  <cp:revision>2</cp:revision>
  <dc:subject/>
  <dc:title/>
</cp:coreProperties>
</file>