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M stafetter 2011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8.- 29. m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iidrettsalliansen - IF Hellas og Sturla IF - har gleden av å ønske deltakere og ledere velkommen til NM Stafetter på Marienlyst stadion i jubileumsbyen Drammen lørdag 28. og søndag 29. mai 201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VELSER LØRDAG 28. MAI (fra kl. 14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x100m MS, 4x100m KJ, 4x100m G, 4x400m MJ, 4x400 KS, 4x800m KJ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x1500 MS, 4x100m KV, 4x800m KV, 4x400m MV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VELSER SØNDAG 29. MAI (fra kl. 12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x100m MJ, 4x100m KS, 4x100m J, 4x400m MS, 4x400m KJ, 4x600m J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x600m G, 4x800m KS, 4x1500 MJ, 4x100m MV, 4x1500 MV, 4x400m K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terskapet gjennomføres i henhold til reglementene for NM og 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MELDING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-post: stafettnmmbane2011@ebnett.no. Påmeldingen er ikke gyldig før startkontingent er mottatt på oppgitt konto. Påmeldingsfrist: 18. ma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RTKONTING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·         Jr. / senior            kr. 400,- pr. la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·         J / G 15-16 år       kr. 300,- pr. 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·         veteran                 kr. 350,- pr. 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nbetales til konto 2220.22.00404 senest innen onsdag 25. ma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FORMASJON</w:t>
      </w:r>
    </w:p>
    <w:p>
      <w:pPr>
        <w:pStyle w:val="Normal"/>
        <w:rPr>
          <w:lang w:val="nb-NO"/>
        </w:rPr>
      </w:pPr>
      <w:r>
        <w:rPr>
          <w:lang w:val="nb-NO"/>
        </w:rPr>
        <w:t>Tidsskjema, påmeldte lag, m.m. legges ut på arrangørens websider: www.sturla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VERNATT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larion Collection Hotel Tollboden tlf. 32 80 51 00. </w:t>
      </w:r>
      <w:r>
        <w:rPr>
          <w:lang w:val="nb-NO"/>
        </w:rPr>
        <w:t xml:space="preserve">Hotellet ligger få hundre meter fra stadion og jernbane / Flytog til Gardermoen. </w:t>
      </w:r>
      <w:r>
        <w:rPr/>
        <w:t xml:space="preserve">Oppgi kode: NM stafett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afettnmbane2011@ebnett.no tlf 975 71 080 eller jan.torgersen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2:00Z</dcterms:created>
  <dc:creator>Knut Henrik Skramstad</dc:creator>
  <dc:description/>
  <cp:keywords/>
  <dc:language>en-US</dc:language>
  <cp:lastModifiedBy>Knut Henrik Skramstad</cp:lastModifiedBy>
  <dcterms:modified xsi:type="dcterms:W3CDTF">2011-03-03T21:26:00Z</dcterms:modified>
  <cp:revision>1</cp:revision>
  <dc:subject/>
  <dc:title>NM stafetter 2011</dc:title>
</cp:coreProperties>
</file>