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Heading3"/>
              <w:ind w:right="425" w:hanging="0"/>
              <w:rPr>
                <w:rFonts w:ascii="Impact" w:hAnsi="Impact" w:cs="Impact"/>
                <w:b w:val="false"/>
                <w:b w:val="false"/>
                <w:sz w:val="84"/>
              </w:rPr>
            </w:pPr>
            <w:r>
              <w:rPr/>
              <w:drawing>
                <wp:inline distT="0" distB="0" distL="0" distR="0">
                  <wp:extent cx="118808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3"/>
              <w:ind w:right="425" w:hanging="0"/>
              <w:rPr>
                <w:rFonts w:ascii="Impact" w:hAnsi="Impact" w:cs="Impact"/>
                <w:sz w:val="52"/>
                <w:szCs w:val="52"/>
              </w:rPr>
            </w:pPr>
            <w:r>
              <w:rPr>
                <w:rFonts w:cs="Impact" w:ascii="Impact" w:hAnsi="Impact"/>
                <w:b w:val="false"/>
                <w:sz w:val="56"/>
                <w:szCs w:val="56"/>
              </w:rPr>
              <w:t>KM</w:t>
            </w:r>
            <w:r>
              <w:rPr>
                <w:rFonts w:cs="Impact" w:ascii="Impact" w:hAnsi="Impact"/>
                <w:b w:val="false"/>
                <w:sz w:val="52"/>
                <w:szCs w:val="52"/>
              </w:rPr>
              <w:t xml:space="preserve"> - </w:t>
            </w:r>
            <w:r>
              <w:rPr>
                <w:rFonts w:cs="Impact" w:ascii="Impact" w:hAnsi="Impact"/>
                <w:b w:val="false"/>
                <w:sz w:val="44"/>
                <w:szCs w:val="44"/>
              </w:rPr>
              <w:t>Hedmark FIK og Oppland FIK</w:t>
            </w:r>
          </w:p>
          <w:p>
            <w:pPr>
              <w:pStyle w:val="Normal"/>
              <w:ind w:right="425" w:hanging="0"/>
              <w:jc w:val="center"/>
              <w:rPr>
                <w:rFonts w:ascii="Impact" w:hAnsi="Impact" w:cs="Impact"/>
                <w:b/>
                <w:b/>
                <w:sz w:val="18"/>
                <w:szCs w:val="18"/>
              </w:rPr>
            </w:pPr>
            <w:r>
              <w:rPr>
                <w:rFonts w:cs="Impact" w:ascii="Impact" w:hAnsi="Impact"/>
                <w:b/>
                <w:sz w:val="18"/>
                <w:szCs w:val="1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Impact" w:hAnsi="Impact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Impact" w:hAnsi="Impact"/>
                <w:b/>
                <w:sz w:val="52"/>
                <w:szCs w:val="52"/>
              </w:rPr>
              <w:t xml:space="preserve">Innlagt NM Veteran </w:t>
            </w:r>
          </w:p>
        </w:tc>
      </w:tr>
    </w:tbl>
    <w:p>
      <w:pPr>
        <w:pStyle w:val="Heading3"/>
        <w:ind w:right="425" w:hanging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 xml:space="preserve">lørdag 29. januar og søndag 30. januar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4"/>
          <w:szCs w:val="24"/>
        </w:rPr>
        <w:t xml:space="preserve">Hedmark Fri-idrettskrets inviterer til KM for Hedmark FIK og Oppland FIK for jenter og gutter 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/>
          <w:sz w:val="24"/>
          <w:szCs w:val="24"/>
        </w:rPr>
        <w:t>11-19 år og senior, samt NM veteran i Stangehallen lørdag 29. januar kl. 12.00 og søndag 30. januar kl.10.00.</w:t>
      </w:r>
    </w:p>
    <w:p>
      <w:pPr>
        <w:pStyle w:val="TextBody"/>
        <w:tabs>
          <w:tab w:val="clear" w:pos="708"/>
          <w:tab w:val="left" w:pos="354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B!</w:t>
      </w:r>
      <w:r>
        <w:rPr>
          <w:rFonts w:cs="Arial"/>
          <w:sz w:val="24"/>
          <w:szCs w:val="24"/>
        </w:rPr>
        <w:t xml:space="preserve"> 60 m hekk, høyde uten tilløp og lengde uten tilløp i NM veteran lørdag fra kl. 10.00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4"/>
          <w:szCs w:val="24"/>
        </w:rPr>
        <w:t>I KM er det doble klasser for 18/19 år, for øvrig hver årsklasse for seg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4"/>
          <w:szCs w:val="24"/>
        </w:rPr>
        <w:t>Jenter og gutter 9-10 år (født 2001-2002) kan ikke delta i individuelle øvelser i KM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 w:val="24"/>
          <w:szCs w:val="24"/>
        </w:rPr>
        <w:t>Klasser NM veteran:</w:t>
      </w:r>
      <w:r>
        <w:rPr>
          <w:rFonts w:cs="Arial" w:ascii="Arial" w:hAnsi="Arial"/>
          <w:sz w:val="24"/>
          <w:szCs w:val="24"/>
        </w:rPr>
        <w:t xml:space="preserve"> 35-39 år, 40-44 år, 45-49 år, 50-54 år, 55-59 år, 60-64 år, 65-69 år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4"/>
          <w:szCs w:val="24"/>
        </w:rPr>
        <w:t>70-74 år, 75-79 år, 80-84 år, 85-89 år, 90-94 år, 95-99 år, 100 år+ (likt for kvinner og menn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Øvelser 1. dag: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11-12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høyde, ku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13-14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600 m, høyde, ku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ter 15-19 år, kvinner senio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400 m, 1500 m, høyde, tresteg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nner veteran (N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0 m hekk, 60 m, 400 m, 1500 m, høyde, tresteg, høyde uten tilløp, lengde uten tilløp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ter 11-12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lengde, ku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ter 13-14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600 m, lengde, kule, stav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tter 15-19 år, menn senio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400 m, 1500 m, lengde, stav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 veteran (N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0 m hekk, 60 m, 400 m, 1500 m, lengde, stav, høyde uten tilløp, lengde uten tilløp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r 2. dag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11-12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0 m, 600 m, lengd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13-14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, 800 m, lengde, stav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15-19 år, kvinner seni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, 800 m, lengde, kule, stav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nner veteran (N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, 800 m, 3000 m, lengde, kule, stav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 kappgang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ter 11-12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0 m, 600 m, høyd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ter 13-14 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, 800 m, høyd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tter 15-19 år, menn senior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, 800 m, høyde, ku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ter og gutter 11/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 stafet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Jenter og gutter 11/12, 13/14, 15/16 og 17/19å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x 200 m stafet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 og kvinner senior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x 200 m stafet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 veteran (N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, 800 m, 3000 m, høyde, tresteg, kule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 kappgang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B! </w:t>
      </w:r>
      <w:r>
        <w:rPr>
          <w:rFonts w:cs="Arial" w:ascii="Arial" w:hAnsi="Arial"/>
          <w:sz w:val="22"/>
        </w:rPr>
        <w:tab/>
        <w:t xml:space="preserve">På stafettene kan lagene disponere sine utøvere fritt dvs. starte i andre klasser enn i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  <w:t>de individuelle øvelsene, men ingen kan løpe på mer enn ett stafettlag</w:t>
      </w:r>
      <w:r>
        <w:rPr>
          <w:rFonts w:cs="Arial" w:ascii="Arial" w:hAnsi="Arial"/>
          <w:sz w:val="22"/>
          <w:szCs w:val="22"/>
        </w:rPr>
        <w:t>. Jenter og gutter 9-10 år (født 2001-2002) kan løpe på stafettlag for 11-12 år, men ikke delta i individuelle øvelser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60 m løpes forsøk og finaler for 13 år og eldre. På 60 m for 11-12 år samt alle løpsøvelser f.o.m. 200 m er tid avgjørende.  60 m forsøk og finaler avvikles før de øvrige løpsøvelser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729"/>
      </w:tblGrid>
      <w:tr>
        <w:trPr>
          <w:trHeight w:val="80" w:hRule="atLeast"/>
        </w:trPr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kontingent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KM:</w:t>
            </w:r>
            <w:r>
              <w:rPr>
                <w:rFonts w:cs="Arial" w:ascii="Arial" w:hAnsi="Arial"/>
                <w:sz w:val="22"/>
              </w:rPr>
              <w:t xml:space="preserve"> Kr. 100,- pr. enkeltøvelse og kr. 300,- pr. stafettlag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eranmeldelser mot kr. 50,- i tillegg pr. øvels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M veteran:</w:t>
            </w:r>
            <w:r>
              <w:rPr>
                <w:rFonts w:cs="Arial" w:ascii="Arial" w:hAnsi="Arial"/>
                <w:sz w:val="22"/>
              </w:rPr>
              <w:t xml:space="preserve"> Kr. 150,- pr. enkeltøvels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giro .1822 05 55 077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åmelding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oppfordrer alle til å benytte online-påmelding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åmelding kan også sendes (trenger ikke startkort)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lang w:val="de-DE"/>
                </w:rPr>
                <w:t>heid-kr@online.no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rev:</w:t>
            </w:r>
            <w:r>
              <w:rPr>
                <w:rFonts w:cs="Arial" w:ascii="Arial" w:hAnsi="Arial"/>
                <w:sz w:val="22"/>
              </w:rPr>
              <w:t xml:space="preserve"> Heidi Kristiansen, Granfaret 13, 2330 Vallset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nen 19. januar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 påmelding på E-post/brev skal fødselsår oppgis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plysninger:</w:t>
            </w:r>
          </w:p>
        </w:tc>
        <w:tc>
          <w:tcPr>
            <w:tcW w:w="7729" w:type="dxa"/>
            <w:tcBorders/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2977" w:leader="none"/>
              </w:tabs>
              <w:rPr/>
            </w:pPr>
            <w:r>
              <w:rPr/>
              <w:t>Hedmark FIK 930 65 526 (mobil)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cs="Arial"/>
              </w:rPr>
            </w:pPr>
            <w:r>
              <w:rPr>
                <w:rFonts w:cs="Arial"/>
              </w:rPr>
              <w:t>Heidi Kristiansen  480 59 287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miering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KM-medaljer til de tre beste fra Hedmark FIK og Oppland FIK – ellers ingen premiering. For 11-12 år er det i tillegg premie til alle deltakerne. 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 xml:space="preserve">Ytterligere opplysninger blir fortløpende lagt ut på 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</w:rPr>
          <w:t>www.hofik.no</w:t>
        </w:r>
      </w:hyperlink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2602"/>
        <w:gridCol w:w="2690"/>
        <w:gridCol w:w="2907"/>
      </w:tblGrid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vernatting: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Vårt NM - hotell er 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>Rica Hotel Hama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t er reservert plasser på hotellet, men for å være sikker på plass bør overnatting bestilles så snart som mulig. </w:t>
            </w:r>
            <w:r>
              <w:rPr>
                <w:rFonts w:cs="Arial" w:ascii="Arial" w:hAnsi="Arial"/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r:</w:t>
              <w:tab/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keltrom   m/frokos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beltrom m/frokos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sengsrom m/frokost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kr. 815,- pr. person/døgn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. 530,- pr. person/døgn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. 430,- pr. person/døgn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stilling direkte til hotellet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ranse ved bestilling: </w:t>
            </w:r>
            <w:r>
              <w:rPr>
                <w:rFonts w:cs="Arial" w:ascii="Arial" w:hAnsi="Arial"/>
                <w:b/>
                <w:bCs/>
                <w:sz w:val="22"/>
              </w:rPr>
              <w:t>NM</w:t>
            </w:r>
            <w:r>
              <w:rPr>
                <w:rFonts w:cs="Arial" w:ascii="Arial" w:hAnsi="Arial"/>
                <w:b/>
                <w:sz w:val="22"/>
              </w:rPr>
              <w:t xml:space="preserve"> Vete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Telefon: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tlf. 62 35 01 00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Fax: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62 35 02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 xml:space="preserve">E-post: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lang w:val="de-DE"/>
                </w:rPr>
                <w:t>rica.hotel.hamar@rica.no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Ytterligere opplysninger blir fortløpende lagt ut på</w:t>
      </w:r>
      <w:r>
        <w:rPr>
          <w:rFonts w:cs="Arial" w:ascii="Arial" w:hAnsi="Arial"/>
          <w:sz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</w:rPr>
          <w:t>www.hofik.no</w:t>
        </w:r>
      </w:hyperlink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490" w:leader="none"/>
          <w:tab w:val="left" w:pos="0" w:leader="none"/>
          <w:tab w:val="left" w:pos="962" w:leader="none"/>
          <w:tab w:val="left" w:pos="1843" w:leader="none"/>
          <w:tab w:val="left" w:pos="2096" w:leader="none"/>
          <w:tab w:val="left" w:pos="3740" w:leader="none"/>
          <w:tab w:val="left" w:pos="5385" w:leader="none"/>
          <w:tab w:val="left" w:pos="5670" w:leader="none"/>
          <w:tab w:val="left" w:pos="6212" w:leader="none"/>
          <w:tab w:val="left" w:pos="7346" w:leader="none"/>
          <w:tab w:val="left" w:pos="8480" w:leader="none"/>
        </w:tabs>
        <w:spacing w:lineRule="exact" w:line="2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altName w:val="Space Bd BT"/>
    <w:charset w:val="00"/>
    <w:family w:val="decorative"/>
    <w:pitch w:val="variable"/>
  </w:font>
  <w:font w:name="Impact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490" w:leader="none"/>
        <w:tab w:val="left" w:pos="0" w:leader="none"/>
        <w:tab w:val="left" w:pos="962" w:leader="none"/>
        <w:tab w:val="left" w:pos="2096" w:leader="none"/>
        <w:tab w:val="left" w:pos="3740" w:leader="none"/>
        <w:tab w:val="left" w:pos="5385" w:leader="none"/>
        <w:tab w:val="left" w:pos="6212" w:leader="none"/>
        <w:tab w:val="left" w:pos="7346" w:leader="none"/>
        <w:tab w:val="left" w:pos="848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490" w:leader="none"/>
        <w:tab w:val="left" w:pos="0" w:leader="none"/>
        <w:tab w:val="left" w:pos="962" w:leader="none"/>
        <w:tab w:val="left" w:pos="1843" w:leader="none"/>
        <w:tab w:val="left" w:pos="2096" w:leader="none"/>
        <w:tab w:val="left" w:pos="3740" w:leader="none"/>
        <w:tab w:val="left" w:pos="5670" w:leader="none"/>
        <w:tab w:val="left" w:pos="6212" w:leader="none"/>
        <w:tab w:val="left" w:pos="7346" w:leader="none"/>
        <w:tab w:val="left" w:pos="8480" w:leader="none"/>
      </w:tabs>
      <w:spacing w:lineRule="exact" w:line="22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bill;Space Bd BT" w:hAnsi="Playbill;Space Bd BT" w:cs="Playbill;Space Bd BT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268" w:leader="none"/>
      </w:tabs>
      <w:outlineLvl w:val="3"/>
    </w:pPr>
    <w:rPr>
      <w:rFonts w:ascii="Playbill;Space Bd BT" w:hAnsi="Playbill;Space Bd BT" w:cs="Playbill;Space Bd BT"/>
      <w:sz w:val="1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490" w:leader="none"/>
        <w:tab w:val="left" w:pos="0" w:leader="none"/>
        <w:tab w:val="left" w:pos="962" w:leader="none"/>
        <w:tab w:val="left" w:pos="2096" w:leader="none"/>
        <w:tab w:val="left" w:pos="3740" w:leader="none"/>
        <w:tab w:val="left" w:pos="5385" w:leader="none"/>
        <w:tab w:val="left" w:pos="6212" w:leader="none"/>
        <w:tab w:val="left" w:pos="7346" w:leader="none"/>
        <w:tab w:val="left" w:pos="8480" w:leader="none"/>
      </w:tabs>
      <w:jc w:val="center"/>
      <w:outlineLvl w:val="4"/>
    </w:pPr>
    <w:rPr>
      <w:rFonts w:ascii="Impact" w:hAnsi="Impact" w:cs="Impact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;Calibri" w:hAnsi="Arial Rounded MT Bold;Calibri" w:cs="Arial Rounded MT Bold;Calib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490" w:leader="none"/>
        <w:tab w:val="left" w:pos="0" w:leader="none"/>
        <w:tab w:val="left" w:pos="962" w:leader="none"/>
        <w:tab w:val="left" w:pos="2096" w:leader="none"/>
        <w:tab w:val="left" w:pos="3740" w:leader="none"/>
        <w:tab w:val="left" w:pos="5385" w:leader="none"/>
        <w:tab w:val="left" w:pos="6212" w:leader="none"/>
        <w:tab w:val="left" w:pos="7346" w:leader="none"/>
        <w:tab w:val="left" w:pos="8480" w:leader="none"/>
      </w:tabs>
      <w:jc w:val="center"/>
      <w:outlineLvl w:val="6"/>
    </w:pPr>
    <w:rPr>
      <w:rFonts w:ascii="Arial Black" w:hAnsi="Arial Black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bCs/>
      <w:sz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490" w:leader="none"/>
        <w:tab w:val="left" w:pos="0" w:leader="none"/>
        <w:tab w:val="left" w:pos="962" w:leader="none"/>
        <w:tab w:val="left" w:pos="2096" w:leader="none"/>
        <w:tab w:val="left" w:pos="3740" w:leader="none"/>
        <w:tab w:val="left" w:pos="5385" w:leader="none"/>
        <w:tab w:val="left" w:pos="6212" w:leader="none"/>
        <w:tab w:val="left" w:pos="7346" w:leader="none"/>
        <w:tab w:val="left" w:pos="8480" w:leader="none"/>
      </w:tabs>
      <w:jc w:val="center"/>
    </w:pPr>
    <w:rPr>
      <w:rFonts w:ascii="Impact" w:hAnsi="Impact" w:cs="Impact"/>
      <w:b/>
      <w:sz w:val="144"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d-kr@online.no" TargetMode="External"/><Relationship Id="rId4" Type="http://schemas.openxmlformats.org/officeDocument/2006/relationships/hyperlink" Target="http://www.hofik.no/" TargetMode="External"/><Relationship Id="rId5" Type="http://schemas.openxmlformats.org/officeDocument/2006/relationships/hyperlink" Target="mailto:rica.hotel.hamar@rica.no" TargetMode="External"/><Relationship Id="rId6" Type="http://schemas.openxmlformats.org/officeDocument/2006/relationships/hyperlink" Target="http://www.hofik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2:00Z</dcterms:created>
  <dc:creator>Sven Amundrud</dc:creator>
  <dc:description/>
  <cp:keywords/>
  <dc:language>en-US</dc:language>
  <cp:lastModifiedBy>Knut Henrik Skramstad</cp:lastModifiedBy>
  <cp:lastPrinted>2010-12-08T10:34:00Z</cp:lastPrinted>
  <dcterms:modified xsi:type="dcterms:W3CDTF">2010-12-08T11:12:00Z</dcterms:modified>
  <cp:revision>2</cp:revision>
  <dc:subject/>
  <dc:title> </dc:title>
</cp:coreProperties>
</file>