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/>
        <w:drawing>
          <wp:inline distT="0" distB="0" distL="0" distR="0">
            <wp:extent cx="1903730" cy="989965"/>
            <wp:effectExtent l="0" t="0" r="0" b="0"/>
            <wp:docPr id="1" name="HELLASF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LLASF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952625" cy="752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56"/>
        </w:rPr>
      </w:pPr>
      <w:r>
        <w:rPr>
          <w:rFonts w:cs="Arial" w:ascii="Arial" w:hAnsi="Arial"/>
          <w:b/>
          <w:sz w:val="72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NM friidrett veteran 20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redag 26.- søndag 28. august</w:t>
      </w:r>
    </w:p>
    <w:p>
      <w:pPr>
        <w:pStyle w:val="Normal"/>
        <w:rPr>
          <w:color w:val="008000"/>
        </w:rPr>
      </w:pPr>
      <w:r>
        <w:rPr>
          <w:color w:val="008000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IF Hellas har gleden av å ønske velkommen til årets hovedmesterskap for veteran på Marienlyst stadion i jubileumsbyen Drammen</w:t>
      </w:r>
      <w:r>
        <w:rPr>
          <w:rFonts w:cs="Arial" w:ascii="Arial" w:hAnsi="Arial"/>
          <w:b/>
          <w:sz w:val="24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ØVELSER FREDAG FRA KL 14.00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vinner: 100m, 1500m, høyde, stav, spyd, 3000 m kappga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enn:    100m,  3000m/5000m (aldersavhengig 60 år), lengde, stav, kule, 5000m kappgang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ØVELSER LØRDAG FRA KL 10.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vinner: Langhekk, 200m, 800m,  3000m, 2000m hinder, 3000m, lengde, kule, slegge, 1000m stafet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nn:    Langhekk, 200m, 800m, 2/3000m hinder, høyde, diskos, slegge, 1000 m stafe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ØVELSER SØNDAG FRA KL 10.0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vinner: Korthekk, 400m, 5000m, tresteg, diskos, vektkast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nn:    Korthekk, 400m, 1500m, 5000/10000m (aldersavhengig 60 år), tresteg, spyd, vektka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esterskapet gjennomføres i henhold til reglement og retningslinjer for NM vetera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ÅMELDING: </w:t>
      </w:r>
      <w:r>
        <w:rPr>
          <w:rFonts w:cs="Arial" w:ascii="Arial" w:hAnsi="Arial"/>
          <w:sz w:val="22"/>
          <w:szCs w:val="22"/>
        </w:rPr>
        <w:t>Online påmelding - benytt følgende link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lternativ påmelding mot et ekstra gebyr på kr 20,- pr øvels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post</w:t>
      </w:r>
      <w:r>
        <w:rPr>
          <w:rFonts w:cs="Arial" w:ascii="Arial" w:hAnsi="Arial"/>
          <w:b/>
          <w:sz w:val="22"/>
          <w:szCs w:val="22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post@ifhellas.no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r p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: IF Hellas, postboks 2166 Strømsø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3003 Dramme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åmeldingsfrist: innen 16. augus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RTKONTINGENT  </w:t>
      </w:r>
      <w:r>
        <w:rPr>
          <w:rFonts w:cs="Arial" w:ascii="Arial" w:hAnsi="Arial"/>
          <w:sz w:val="22"/>
          <w:szCs w:val="22"/>
        </w:rPr>
        <w:t>kr. 150,-  pr øvelse og kr. 400,- pr stafettlag innbetales til konto 6138.05.84793 senest innen 20. august. Påmeldingen er ikke gyldig før tilhørende startkontingent er mottatt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SJON</w:t>
      </w:r>
      <w:r>
        <w:rPr>
          <w:rFonts w:cs="Arial" w:ascii="Arial" w:hAnsi="Arial"/>
          <w:sz w:val="22"/>
          <w:szCs w:val="22"/>
        </w:rPr>
        <w:br/>
        <w:t xml:space="preserve">Tidsskjema, oversikt påmeldte, m.m. legges ut på arrangørens websider: </w:t>
      </w:r>
      <w:r>
        <w:rPr>
          <w:rFonts w:cs="Arial" w:ascii="Arial" w:hAnsi="Arial"/>
          <w:color w:val="1F497D"/>
          <w:sz w:val="22"/>
          <w:szCs w:val="22"/>
        </w:rPr>
        <w:t>www.ifhellas.n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OVERNATTING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Clarion Collection Hotel Tollboden tlf. 32 80 51 00. </w:t>
      </w:r>
      <w:r>
        <w:rPr>
          <w:rFonts w:cs="Arial" w:ascii="Arial" w:hAnsi="Arial"/>
          <w:sz w:val="22"/>
          <w:szCs w:val="22"/>
        </w:rPr>
        <w:t>Hotellet ligger få hundre meter fra stadion og jernbane / flytog til Gardermoen. Oppgi kode: NM veteran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NTAKT: </w:t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post@ifhellas.no</w:t>
        </w:r>
      </w:hyperlink>
      <w:r>
        <w:rPr>
          <w:rFonts w:cs="Arial" w:ascii="Arial" w:hAnsi="Arial"/>
          <w:color w:val="1F497D"/>
          <w:sz w:val="22"/>
          <w:szCs w:val="22"/>
        </w:rPr>
        <w:t xml:space="preserve"> tlf 32 838900</w:t>
      </w:r>
      <w:r>
        <w:rPr>
          <w:rFonts w:cs="Arial" w:ascii="Arial" w:hAnsi="Arial"/>
          <w:sz w:val="22"/>
          <w:szCs w:val="22"/>
        </w:rPr>
        <w:t xml:space="preserve"> eller j</w:t>
      </w:r>
      <w:r>
        <w:rPr>
          <w:rFonts w:cs="Arial" w:ascii="Arial" w:hAnsi="Arial"/>
          <w:color w:val="1F497D"/>
          <w:sz w:val="22"/>
          <w:szCs w:val="22"/>
        </w:rPr>
        <w:t>an.torgersen@gmail.com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post@ifhellas.no" TargetMode="External"/><Relationship Id="rId5" Type="http://schemas.openxmlformats.org/officeDocument/2006/relationships/hyperlink" Target="mailto:post@ifhellas.n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8:20:00Z</dcterms:created>
  <dc:creator>Øivind Berg</dc:creator>
  <dc:description/>
  <cp:keywords/>
  <dc:language>en-US</dc:language>
  <cp:lastModifiedBy>Knut Henrik Skramstad</cp:lastModifiedBy>
  <cp:lastPrinted>2011-02-09T08:20:00Z</cp:lastPrinted>
  <dcterms:modified xsi:type="dcterms:W3CDTF">2011-07-28T08:20:00Z</dcterms:modified>
  <cp:revision>2</cp:revision>
  <dc:subject/>
  <dc:title>                                                         </dc:title>
</cp:coreProperties>
</file>