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32"/>
          <w:szCs w:val="32"/>
        </w:rPr>
        <w:t>Vi inviterer til NM mangekamp for veteraner 4-kamp for kvinner og 5-kamp for menn på Hønefoss idrettspark, Hønefoss lørdag 28. mai 2011 kl 1200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Øvelser kvinner:</w:t>
        <w:tab/>
        <w:t>100 m, kule, lengde, 800 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Øvelser menn:</w:t>
        <w:tab/>
        <w:t>Lengde, spyd, 200 m, diskos, 1500 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Påmelding sendes:</w:t>
      </w:r>
      <w:r>
        <w:rPr/>
        <w:tab/>
        <w:t>Mette Norvik: metnorv@online.no innen 20. mai. (tlf. 98 85 37 0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Kontaktperson</w:t>
      </w:r>
      <w:r>
        <w:rPr/>
        <w:t>:</w:t>
        <w:tab/>
        <w:t xml:space="preserve">Knut Olav Andersen, tlf. 32 13 94 76 / 48 25 57 56 </w:t>
      </w:r>
    </w:p>
    <w:p>
      <w:pPr>
        <w:pStyle w:val="Normal"/>
        <w:autoSpaceDE w:val="false"/>
        <w:rPr/>
      </w:pPr>
      <w:r>
        <w:rPr/>
        <w:tab/>
        <w:tab/>
        <w:tab/>
        <w:t xml:space="preserve">knut-olav.andersen@bfk.no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Startkontingent</w:t>
      </w:r>
      <w:r>
        <w:rPr/>
        <w:t xml:space="preserve"> kr 250,- sendes til Ringerike Friidrettsklubb, konto 2280.08.2567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pgi som referanse: Navn, Klubb, Fødselså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v til redskaper (vekt/konstruksjon): </w:t>
      </w:r>
    </w:p>
    <w:p>
      <w:pPr>
        <w:pStyle w:val="Normal"/>
        <w:rPr/>
      </w:pPr>
      <w:r>
        <w:rPr>
          <w:bCs/>
        </w:rPr>
        <w:t>i hht. World Masters Athletics regler – med siste endringer per 1. mai 2010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engtabell:</w:t>
        <w:tab/>
      </w:r>
    </w:p>
    <w:p>
      <w:pPr>
        <w:pStyle w:val="Normal"/>
        <w:rPr>
          <w:bCs/>
        </w:rPr>
      </w:pPr>
      <w:r>
        <w:rPr>
          <w:bCs/>
        </w:rPr>
        <w:t>her benyttes WMA’s aldersfaktorer og WMA’s  poengtabeller –</w:t>
      </w:r>
    </w:p>
    <w:p>
      <w:pPr>
        <w:pStyle w:val="Normal"/>
        <w:rPr>
          <w:bCs/>
        </w:rPr>
      </w:pPr>
      <w:r>
        <w:rPr>
          <w:bCs/>
        </w:rPr>
        <w:t>- gjeldende fra 01.05.2010!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Det henvises til klubbens hjemmeside: </w:t>
      </w:r>
      <w:hyperlink r:id="rId2">
        <w:r>
          <w:rPr>
            <w:rStyle w:val="InternetLink"/>
          </w:rPr>
          <w:t>www.ringerikefik.no</w:t>
        </w:r>
      </w:hyperlink>
      <w:r>
        <w:rPr/>
        <w:t xml:space="preserve">  og  </w:t>
      </w:r>
      <w:hyperlink r:id="rId3">
        <w:r>
          <w:rPr>
            <w:rStyle w:val="InternetLink"/>
          </w:rPr>
          <w:t>www.veteranfriidrett.no</w:t>
        </w:r>
      </w:hyperlink>
    </w:p>
    <w:p>
      <w:pPr>
        <w:pStyle w:val="Normal"/>
        <w:autoSpaceDE w:val="false"/>
        <w:rPr/>
      </w:pPr>
      <w:r>
        <w:rPr/>
        <w:t xml:space="preserve">for øvrig informasjon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Eventuell overnatting, kontakt</w:t>
      </w:r>
      <w:r>
        <w:rPr/>
        <w:t>:</w:t>
      </w:r>
    </w:p>
    <w:p>
      <w:pPr>
        <w:pStyle w:val="Normal"/>
        <w:rPr/>
      </w:pPr>
      <w:r>
        <w:rPr/>
        <w:t>Hotel Ringerike (</w:t>
      </w:r>
      <w:r>
        <w:rPr>
          <w:rStyle w:val="Value4"/>
          <w:color w:val="0F3244"/>
        </w:rPr>
        <w:t>32 12 72 05</w:t>
      </w:r>
      <w:r>
        <w:rPr/>
        <w:t>)</w:t>
        <w:br/>
        <w:t>Ringerike Gjestegård (</w:t>
      </w:r>
      <w:r>
        <w:rPr>
          <w:rStyle w:val="Value4"/>
          <w:color w:val="0F3244"/>
        </w:rPr>
        <w:t>32 12 74 20</w:t>
      </w:r>
      <w:r>
        <w:rPr/>
        <w:t>)</w:t>
        <w:br/>
        <w:t>Klækken Hotell (</w:t>
      </w:r>
      <w:r>
        <w:rPr>
          <w:rStyle w:val="Value4"/>
          <w:color w:val="0F3244"/>
        </w:rPr>
        <w:t>32 14 00 00</w:t>
      </w:r>
      <w:r>
        <w:rPr/>
        <w:t>)</w:t>
      </w:r>
    </w:p>
    <w:p>
      <w:pPr>
        <w:pStyle w:val="Normal"/>
        <w:rPr/>
      </w:pPr>
      <w:r>
        <w:rPr>
          <w:rStyle w:val="Value4"/>
          <w:color w:val="0F3244"/>
        </w:rPr>
        <w:t>Grand Hotell (32 12 27 2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Velkommen til mangekamp i Hønefoss idrettspark!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Vennlig hilsen</w:t>
      </w:r>
    </w:p>
    <w:p>
      <w:pPr>
        <w:pStyle w:val="Normal"/>
        <w:rPr/>
      </w:pPr>
      <w:r>
        <w:rPr/>
        <w:t>Ringerike Friidrettsklubb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568" w:top="1417" w:footer="4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left="-851" w:right="-993" w:hanging="0"/>
      <w:rPr/>
    </w:pPr>
    <w:r>
      <w:rPr>
        <w:sz w:val="12"/>
        <w:szCs w:val="12"/>
      </w:rPr>
      <w:t xml:space="preserve">                   </w:t>
    </w:r>
    <w:r>
      <w:rPr>
        <w:sz w:val="16"/>
        <w:szCs w:val="16"/>
      </w:rPr>
      <w:t xml:space="preserve">Ringerike Friidrettsklubb                                                       </w:t>
    </w:r>
    <w:r>
      <w:rPr/>
      <w:t xml:space="preserve"> </w:t>
    </w:r>
    <w:r>
      <w:rPr/>
      <w:drawing>
        <wp:inline distT="0" distB="0" distL="0" distR="0">
          <wp:extent cx="1489710" cy="40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sz w:val="16"/>
        <w:szCs w:val="16"/>
      </w:rPr>
      <w:t>web: www.ringerikefik.no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ind w:left="-851" w:right="-993" w:hanging="0"/>
      <w:rPr/>
    </w:pPr>
    <w:r>
      <w:rPr>
        <w:sz w:val="16"/>
        <w:szCs w:val="16"/>
      </w:rPr>
      <w:t xml:space="preserve">              </w:t>
    </w:r>
    <w:r>
      <w:rPr>
        <w:sz w:val="16"/>
        <w:szCs w:val="16"/>
      </w:rPr>
      <w:t>NO 985 500 436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ind w:left="-851" w:right="-993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200265" cy="1256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1256760"/>
                        <a:chOff x="0" y="0"/>
                        <a:chExt cx="7200360" cy="1256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36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0" r="0" b="68907"/>
                        <a:stretch/>
                      </pic:blipFill>
                      <pic:spPr>
                        <a:xfrm>
                          <a:off x="228600" y="114480"/>
                          <a:ext cx="99000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rcRect l="0" t="0" r="0" b="68907"/>
                        <a:stretch/>
                      </pic:blipFill>
                      <pic:spPr>
                        <a:xfrm>
                          <a:off x="6171480" y="114480"/>
                          <a:ext cx="99252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00280" y="113760"/>
                          <a:ext cx="5715000" cy="10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nb-NO" w:bidi="ar-SA"/>
                              </w:rPr>
                              <w:t>RINGERIKE FRIIDRETTSKLUB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nb-NO" w:bidi="ar-SA"/>
                              </w:rPr>
                              <w:t>STIFTET 3.12. 196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nb-NO" w:bidi="ar-SA"/>
                              </w:rPr>
                              <w:t>Tilsluttet: Norges Friidrettsforbund – Norges Idrettsforbu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nb-NO" w:bidi="ar-SA"/>
                              </w:rPr>
                              <w:t>Postboks 186 – 3502 HØNEFOSS</w:t>
                            </w:r>
                          </w:p>
                        </w:txbxContent>
                      </wps:txbx>
                      <wps:bodyPr wrap="square" lIns="76680" rIns="76680" tIns="38160" bIns="3816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66.95pt;height:98.95pt" coordorigin="0,0" coordsize="11339,1979">
              <v:rect id="shape_0" stroked="f" o:allowincell="f" style="position:absolute;left:0;top:0;width:11338;height:19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180;width:1558;height:1618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719;top:180;width:1562;height:161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60;top:179;width:8999;height:1642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nb-NO" w:bidi="ar-SA"/>
                        </w:rPr>
                        <w:t>RINGERIKE FRIIDRETTSKLUBB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nb-NO" w:bidi="ar-SA"/>
                        </w:rPr>
                        <w:t>STIFTET 3.12. 196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nb-NO" w:bidi="ar-SA"/>
                        </w:rPr>
                        <w:t>Tilsluttet: Norges Friidrettsforbund – Norges Idrettsforbu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nb-NO" w:bidi="ar-SA"/>
                        </w:rPr>
                        <w:t>Postboks 186 – 3502 HØNEFO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lue4">
    <w:name w:val="valu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keepNext w:val="true"/>
      <w:outlineLvl w:val="0"/>
    </w:pPr>
    <w:rPr>
      <w:rFonts w:ascii="Comic Sans MS" w:hAnsi="Comic Sans MS" w:cs="Comic Sans MS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gerikefik.no/" TargetMode="External"/><Relationship Id="rId3" Type="http://schemas.openxmlformats.org/officeDocument/2006/relationships/hyperlink" Target="http://www.veteranfriidrett.n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9:00Z</dcterms:created>
  <dc:creator>Magnar Dammen</dc:creator>
  <dc:description/>
  <cp:keywords/>
  <dc:language>en-US</dc:language>
  <cp:lastModifiedBy>Knut Henrik Skramstad</cp:lastModifiedBy>
  <cp:lastPrinted>2010-10-19T10:50:00Z</cp:lastPrinted>
  <dcterms:modified xsi:type="dcterms:W3CDTF">2011-04-04T14:19:00Z</dcterms:modified>
  <cp:revision>2</cp:revision>
  <dc:subject/>
  <dc:title>Vi inviterer til NM mangekamp for veteraner 4-kamp for kvinner og 5-kamp for menn på Hønefoss idrettspark, Hønefoss lørdag 28</dc:title>
</cp:coreProperties>
</file>