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jonalt kastfemkampstevne , veteraner 30.04.05 . Arr.: Tønsberg 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rekkefølgen er slegge , kule ,diskos , spyd , vektk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40-44 (4kg/4kg/1kg/0,6kg/9,08kg )</w:t>
      </w:r>
    </w:p>
    <w:p>
      <w:pPr>
        <w:pStyle w:val="Normal"/>
        <w:rPr/>
      </w:pPr>
      <w:r>
        <w:rPr/>
        <w:t>1. Kate Moane Alnes</w:t>
        <w:tab/>
        <w:t>Stovnerkam.</w:t>
        <w:tab/>
        <w:t>22,03/6,95/20,53/19,61/8,99</w:t>
        <w:tab/>
        <w:tab/>
        <w:t>2168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55-59 (3kg/3kg/1kg/0,5kg/7,26kg)</w:t>
      </w:r>
    </w:p>
    <w:p>
      <w:pPr>
        <w:pStyle w:val="Normal"/>
        <w:rPr>
          <w:lang w:val="de-DE"/>
        </w:rPr>
      </w:pPr>
      <w:r>
        <w:rPr>
          <w:lang w:val="de-DE"/>
        </w:rPr>
        <w:t>1. Inger Austbø</w:t>
        <w:tab/>
        <w:t>Kongsberg</w:t>
        <w:tab/>
        <w:t>33,74/7,61/27,11/15,38/11,96</w:t>
        <w:tab/>
        <w:t>3354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 35-39 (7,26kg/7,26kg/2kg/0,8kg/15,88kg)</w:t>
      </w:r>
    </w:p>
    <w:p>
      <w:pPr>
        <w:pStyle w:val="Normal"/>
        <w:rPr/>
      </w:pPr>
      <w:r>
        <w:rPr/>
        <w:t xml:space="preserve">1. Even Hytten </w:t>
        <w:tab/>
        <w:t>TFIK</w:t>
        <w:tab/>
        <w:tab/>
        <w:t>39,15/11,91/40,77/53,65/11,32</w:t>
        <w:tab/>
        <w:t>2998p</w:t>
      </w:r>
    </w:p>
    <w:p>
      <w:pPr>
        <w:pStyle w:val="Heading1"/>
        <w:rPr>
          <w:lang w:val="de-DE"/>
        </w:rPr>
      </w:pPr>
      <w:r>
        <w:rPr>
          <w:lang w:val="de-DE"/>
        </w:rPr>
        <w:t>M45-49</w:t>
      </w:r>
    </w:p>
    <w:p>
      <w:pPr>
        <w:pStyle w:val="Normal"/>
        <w:rPr>
          <w:lang w:val="de-DE"/>
        </w:rPr>
      </w:pPr>
      <w:r>
        <w:rPr>
          <w:lang w:val="de-DE"/>
        </w:rPr>
        <w:t>1. Karl Jørgen Hoff</w:t>
        <w:tab/>
        <w:t>Spydeberg</w:t>
        <w:tab/>
        <w:t>42,04/13,82/40,58/44,92/13,60</w:t>
        <w:tab/>
        <w:t>3658p</w:t>
      </w:r>
    </w:p>
    <w:p>
      <w:pPr>
        <w:pStyle w:val="Normal"/>
        <w:rPr/>
      </w:pPr>
      <w:r>
        <w:rPr/>
        <w:t>2. Finn Pedersen</w:t>
        <w:tab/>
        <w:t>Tvedestrand</w:t>
        <w:tab/>
        <w:t>26,63/10,17/31,18/41,93/10,14</w:t>
        <w:tab/>
        <w:t>2627p</w:t>
      </w:r>
    </w:p>
    <w:p>
      <w:pPr>
        <w:pStyle w:val="Normal"/>
        <w:rPr/>
      </w:pPr>
      <w:r>
        <w:rPr/>
        <w:t>3. Magne Brakstad</w:t>
        <w:tab/>
        <w:t>Gular</w:t>
        <w:tab/>
        <w:tab/>
        <w:t>35,38/9,22/30,06/30,90/11,41</w:t>
        <w:tab/>
        <w:t>2594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55-54 (6kg/6kg/1,5kg/0,7kg/11,34kg)</w:t>
      </w:r>
    </w:p>
    <w:p>
      <w:pPr>
        <w:pStyle w:val="Normal"/>
        <w:rPr/>
      </w:pPr>
      <w:r>
        <w:rPr/>
        <w:t>1. Kjell Adamski</w:t>
        <w:tab/>
        <w:t>Sarpsborg</w:t>
        <w:tab/>
        <w:t>38,44/13,19/41,70/43,67/13,99</w:t>
        <w:tab/>
        <w:t>3970p</w:t>
      </w:r>
    </w:p>
    <w:p>
      <w:pPr>
        <w:pStyle w:val="Normal"/>
        <w:rPr/>
      </w:pPr>
      <w:r>
        <w:rPr/>
        <w:t>2. Jostein Myrvang</w:t>
        <w:tab/>
        <w:t>Larvik Turn</w:t>
        <w:tab/>
        <w:t>38,60/10,11/33,62/21,53/13,74</w:t>
        <w:tab/>
        <w:t>3072p</w:t>
      </w:r>
    </w:p>
    <w:p>
      <w:pPr>
        <w:pStyle w:val="Normal"/>
        <w:rPr/>
      </w:pPr>
      <w:r>
        <w:rPr/>
        <w:t>3. Wiliam Edvardsen</w:t>
        <w:tab/>
        <w:t>Hanneviga IL</w:t>
        <w:tab/>
        <w:t>25,76/8,96/26,14/26,36/10,21</w:t>
        <w:tab/>
        <w:t>2399p</w:t>
      </w:r>
    </w:p>
    <w:p>
      <w:pPr>
        <w:pStyle w:val="Normal"/>
        <w:rPr/>
      </w:pPr>
      <w:r>
        <w:rPr/>
        <w:t>4. Jan Borgen</w:t>
        <w:tab/>
        <w:tab/>
        <w:t>Os</w:t>
        <w:tab/>
        <w:tab/>
        <w:t>26,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60-64 (5kg/5kg/1kg/0,6kg/9,08kg)</w:t>
      </w:r>
    </w:p>
    <w:p>
      <w:pPr>
        <w:pStyle w:val="Normal"/>
        <w:rPr/>
      </w:pPr>
      <w:r>
        <w:rPr/>
        <w:t>1. Ivar Bredholt</w:t>
        <w:tab/>
        <w:t>Askim</w:t>
        <w:tab/>
        <w:tab/>
        <w:t>36,62/11,55/29,74/32,97/14,05</w:t>
        <w:tab/>
        <w:t>3365p</w:t>
      </w:r>
    </w:p>
    <w:p>
      <w:pPr>
        <w:pStyle w:val="Heading1"/>
        <w:rPr/>
      </w:pPr>
      <w:r>
        <w:rPr/>
        <w:t>M65-69</w:t>
      </w:r>
    </w:p>
    <w:p>
      <w:pPr>
        <w:pStyle w:val="Normal"/>
        <w:rPr/>
      </w:pPr>
      <w:r>
        <w:rPr/>
        <w:t>1. Svein Hytten</w:t>
        <w:tab/>
        <w:t>TFIK</w:t>
        <w:tab/>
        <w:tab/>
        <w:t>42,40/11,40/42,01/35,24/15,58</w:t>
        <w:tab/>
        <w:t>4499p</w:t>
      </w:r>
    </w:p>
    <w:p>
      <w:pPr>
        <w:pStyle w:val="Normal"/>
        <w:rPr/>
      </w:pPr>
      <w:r>
        <w:rPr/>
        <w:t xml:space="preserve">2. Kjartan Sølvberg </w:t>
        <w:tab/>
        <w:t>STIF</w:t>
        <w:tab/>
        <w:tab/>
        <w:t>30,93/11,18/36,33/30,99/12,83</w:t>
        <w:tab/>
        <w:t>3723p</w:t>
      </w:r>
    </w:p>
    <w:p>
      <w:pPr>
        <w:pStyle w:val="Normal"/>
        <w:rPr/>
      </w:pPr>
      <w:r>
        <w:rPr/>
        <w:t>3. Knut H. Skramstad Kongsberg</w:t>
        <w:tab/>
        <w:t>29,48/10,43/35,13/37,92/11,88</w:t>
        <w:tab/>
        <w:t>3688p</w:t>
      </w:r>
    </w:p>
    <w:p>
      <w:pPr>
        <w:pStyle w:val="Normal"/>
        <w:rPr/>
      </w:pPr>
      <w:r>
        <w:rPr/>
        <w:t xml:space="preserve">4. Reidar Thomassen </w:t>
        <w:tab/>
        <w:t>OI</w:t>
        <w:tab/>
        <w:tab/>
        <w:t>28,59/10,05/35,48/31,91/11,43</w:t>
        <w:tab/>
        <w:t>3458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70-74 (4kg/4kg/1kg/0,5kg/7,26kg)</w:t>
      </w:r>
    </w:p>
    <w:p>
      <w:pPr>
        <w:pStyle w:val="Normal"/>
        <w:rPr/>
      </w:pPr>
      <w:r>
        <w:rPr/>
        <w:t>1. Leif Gunnersrud</w:t>
        <w:tab/>
        <w:t>OI</w:t>
        <w:tab/>
        <w:tab/>
        <w:t>35,59/12,39/41,60/34,30/13,17</w:t>
        <w:tab/>
        <w:t>4299p</w:t>
      </w:r>
    </w:p>
    <w:p>
      <w:pPr>
        <w:pStyle w:val="Normal"/>
        <w:rPr/>
      </w:pPr>
      <w:r>
        <w:rPr/>
        <w:t>2. Tarald Rui</w:t>
        <w:tab/>
        <w:tab/>
        <w:t>Lørenskog</w:t>
        <w:tab/>
        <w:t>35,98/12,43/38,31/26,80/14,82</w:t>
        <w:tab/>
        <w:t>4145p</w:t>
      </w:r>
    </w:p>
    <w:p>
      <w:pPr>
        <w:pStyle w:val="Normal"/>
        <w:rPr/>
      </w:pPr>
      <w:r>
        <w:rPr/>
        <w:t>3. Arne Sæther</w:t>
        <w:tab/>
        <w:t>Heggedal</w:t>
        <w:tab/>
        <w:t>38,58/11,91/33,20/28,03/15,27</w:t>
        <w:tab/>
        <w:t>4087p</w:t>
      </w:r>
    </w:p>
    <w:p>
      <w:pPr>
        <w:pStyle w:val="Normal"/>
        <w:rPr/>
      </w:pPr>
      <w:r>
        <w:rPr/>
        <w:t>4. Kåre Sommerseth</w:t>
        <w:tab/>
        <w:t>Moss</w:t>
        <w:tab/>
        <w:tab/>
        <w:t>31,11/9,77/31,60/30,55/12,39</w:t>
        <w:tab/>
        <w:t>3519p</w:t>
      </w:r>
    </w:p>
    <w:p>
      <w:pPr>
        <w:pStyle w:val="Normal"/>
        <w:rPr/>
      </w:pPr>
      <w:r>
        <w:rPr/>
        <w:t>5. Øyvind Johansen</w:t>
        <w:tab/>
        <w:t>Moss</w:t>
        <w:tab/>
        <w:tab/>
        <w:t>30,60/10,94/28,98/26,13/12,37</w:t>
        <w:tab/>
        <w:t>3407p</w:t>
      </w:r>
    </w:p>
    <w:p>
      <w:pPr>
        <w:pStyle w:val="Normal"/>
        <w:rPr>
          <w:lang w:val="en-GB"/>
        </w:rPr>
      </w:pPr>
      <w:r>
        <w:rPr>
          <w:lang w:val="en-GB"/>
        </w:rPr>
        <w:t>6. Jan Sommerseth</w:t>
        <w:tab/>
        <w:t>Moss</w:t>
        <w:tab/>
        <w:tab/>
        <w:t>30,52/9,02/27,25/21,36/13,06</w:t>
        <w:tab/>
        <w:t>3135p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Erling Vermelid</w:t>
        <w:tab/>
        <w:t>Sem IF</w:t>
        <w:tab/>
        <w:tab/>
        <w:t>33,18/8,89/20,04/19,45/12,69</w:t>
        <w:tab/>
        <w:t>2915p</w:t>
      </w:r>
    </w:p>
    <w:p>
      <w:pPr>
        <w:pStyle w:val="Normal"/>
        <w:rPr>
          <w:lang w:val="de-DE"/>
        </w:rPr>
      </w:pPr>
      <w:r>
        <w:rPr>
          <w:lang w:val="de-DE"/>
        </w:rPr>
        <w:t>8. Alf Buch</w:t>
        <w:tab/>
        <w:tab/>
        <w:t>TFIK</w:t>
        <w:tab/>
        <w:tab/>
        <w:t>32,09/8,14/20,29/23,78/11,38</w:t>
        <w:tab/>
        <w:t>2847p</w:t>
      </w:r>
    </w:p>
    <w:p>
      <w:pPr>
        <w:pStyle w:val="Heading1"/>
        <w:rPr>
          <w:lang w:val="de-DE"/>
        </w:rPr>
      </w:pPr>
      <w:r>
        <w:rPr>
          <w:lang w:val="de-DE"/>
        </w:rPr>
        <w:t>M75-79</w:t>
      </w:r>
    </w:p>
    <w:p>
      <w:pPr>
        <w:pStyle w:val="Normal"/>
        <w:rPr>
          <w:lang w:val="de-DE"/>
        </w:rPr>
      </w:pPr>
      <w:r>
        <w:rPr>
          <w:lang w:val="de-DE"/>
        </w:rPr>
        <w:t>1. Leif Fon</w:t>
        <w:tab/>
        <w:tab/>
        <w:t>TFIK</w:t>
        <w:tab/>
        <w:tab/>
        <w:t>26,69/7,05/18,49/16,79/10,15</w:t>
        <w:tab/>
        <w:t>2747p</w:t>
      </w:r>
    </w:p>
    <w:p>
      <w:pPr>
        <w:pStyle w:val="Heading1"/>
        <w:rPr/>
      </w:pPr>
      <w:r>
        <w:rPr/>
        <w:t>M80-84 (4kg/4kg/1kg/0,4kg/5,45kg)</w:t>
      </w:r>
    </w:p>
    <w:p>
      <w:pPr>
        <w:pStyle w:val="Normal"/>
        <w:rPr/>
      </w:pPr>
      <w:r>
        <w:rPr/>
        <w:t>1. Håvard Lund</w:t>
        <w:tab/>
        <w:t>Ull-Kisa</w:t>
        <w:tab/>
        <w:t>23,10/7,28/22,85/26,64/13,88</w:t>
        <w:tab/>
        <w:t>3898p</w:t>
      </w:r>
    </w:p>
    <w:p>
      <w:pPr>
        <w:pStyle w:val="Normal"/>
        <w:rPr/>
      </w:pPr>
      <w:r>
        <w:rPr/>
        <w:t>2. Kjell Egge</w:t>
        <w:tab/>
        <w:tab/>
        <w:t>Flint</w:t>
        <w:tab/>
        <w:tab/>
        <w:t>15,89/5,88/18,02/12,01/8,72</w:t>
        <w:tab/>
        <w:tab/>
        <w:t>2391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85-89 </w:t>
      </w:r>
    </w:p>
    <w:p>
      <w:pPr>
        <w:pStyle w:val="Normal"/>
        <w:rPr/>
      </w:pPr>
      <w:r>
        <w:rPr/>
        <w:t>1. Erling Svennevik</w:t>
        <w:tab/>
        <w:t>OI</w:t>
        <w:tab/>
        <w:tab/>
        <w:t>23,51/7,73/20,79/17,74/10,98</w:t>
        <w:tab/>
        <w:t>4254p</w:t>
      </w:r>
    </w:p>
    <w:p>
      <w:pPr>
        <w:pStyle w:val="Heading1"/>
        <w:rPr/>
      </w:pPr>
      <w:r>
        <w:rPr/>
        <w:t>M90-94</w:t>
      </w:r>
    </w:p>
    <w:p>
      <w:pPr>
        <w:pStyle w:val="Normal"/>
        <w:rPr/>
      </w:pPr>
      <w:r>
        <w:rPr/>
        <w:t xml:space="preserve">1. Torgeir Brandvold </w:t>
        <w:tab/>
        <w:t>OI</w:t>
        <w:tab/>
        <w:tab/>
        <w:t>16,86/6,46/18,76/17,36/8,67</w:t>
        <w:tab/>
        <w:tab/>
        <w:t>4619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45:00Z</dcterms:created>
  <dc:creator>Svein Hytten</dc:creator>
  <dc:description/>
  <dc:language>en-US</dc:language>
  <cp:lastModifiedBy>Svein Hytten</cp:lastModifiedBy>
  <dcterms:modified xsi:type="dcterms:W3CDTF">2005-04-30T20:27:00Z</dcterms:modified>
  <cp:revision>6</cp:revision>
  <dc:subject/>
  <dc:title>Nasjonalt kastfemkampstevne , veteraner 24</dc:title>
</cp:coreProperties>
</file>