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3429000" cy="2284095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ncona ligger ved Adriater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3429000" cy="2057400"/>
            <wp:effectExtent l="0" t="0" r="0" b="0"/>
            <wp:wrapTight wrapText="bothSides">
              <wp:wrapPolygon edited="0">
                <wp:start x="21042" y="5760"/>
                <wp:lineTo x="21042" y="3540"/>
                <wp:lineTo x="18812" y="3540"/>
                <wp:lineTo x="18812" y="5760"/>
                <wp:lineTo x="21042" y="576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78" t="9803" r="4710" b="30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n merket med A i blå indikator ( Palaindoor di Ancona- Via della Montagnola, 72-60100 Ancona) ligger litt lenger inn ca. 4 km fra havna. Ca 11 minutter å kjøre med bil for de som er 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22555</wp:posOffset>
            </wp:positionV>
            <wp:extent cx="3429000" cy="3295650"/>
            <wp:effectExtent l="0" t="0" r="0" b="0"/>
            <wp:wrapTight wrapText="bothSides">
              <wp:wrapPolygon edited="0">
                <wp:start x="24508" y="19258"/>
                <wp:lineTo x="24508" y="10191"/>
                <wp:lineTo x="21599" y="10191"/>
                <wp:lineTo x="21599" y="19258"/>
                <wp:lineTo x="24508" y="1925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08" t="8018" r="-3" b="4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bildet sees hallens tak, mørkebrun ved siden av  banen, hvor ”vinterkastøvelsene” skal foregå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02:00Z</dcterms:created>
  <dc:creator>Knut Henrik Skramstad</dc:creator>
  <dc:description/>
  <cp:keywords/>
  <dc:language>en-US</dc:language>
  <cp:lastModifiedBy>Knut Henrik Skramstad</cp:lastModifiedBy>
  <dcterms:modified xsi:type="dcterms:W3CDTF">2009-01-06T10:35:00Z</dcterms:modified>
  <cp:revision>3</cp:revision>
  <dc:subject/>
  <dc:title> </dc:title>
</cp:coreProperties>
</file>