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01"/>
          <w:lang w:val="en-GB"/>
        </w:rPr>
        <w:t>Dear Mr. Beccalli.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this is to inform you that on August 17, 2006 the DLV-Disciplinary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Commission made the following decision in the above mentioned case: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1. the athlete Werner Schallau has committed a doping offence,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2. the athlete is declared ineligible for two years from the date of the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decision with a deduction for the suspension served from July 13, 2006,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that is, until July 12, 2008.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3. the athlete has to bear the costs.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If you need further information, please let us know.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Kind regards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DEUTSCHER LEICHTATHLETIK-VERBAND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Justitiariat/Anti-Doping-Koordinierungsstelle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 xml:space="preserve">Dr. jur. </w:t>
      </w:r>
      <w:r>
        <w:rPr>
          <w:rStyle w:val="Q01"/>
        </w:rPr>
        <w:t>Anne Jakob, LL.M.</w:t>
      </w:r>
      <w:r>
        <w:rPr>
          <w:color w:val="000000"/>
        </w:rPr>
        <w:br/>
      </w:r>
      <w:r>
        <w:rPr>
          <w:rStyle w:val="Q01"/>
        </w:rPr>
        <w:t>Head of Disciplinary Commission</w:t>
      </w:r>
      <w:r>
        <w:rPr>
          <w:color w:val="000000"/>
        </w:rPr>
        <w:br/>
        <w:br/>
      </w:r>
      <w:r>
        <w:rPr>
          <w:rStyle w:val="Q01"/>
        </w:rPr>
        <w:t> - W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Q01">
    <w:name w:val="q0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8:00Z</dcterms:created>
  <dc:creator>Knut Henrik Skramstad</dc:creator>
  <dc:description/>
  <dc:language>en-US</dc:language>
  <cp:lastModifiedBy>Knut Henrik Skramstad</cp:lastModifiedBy>
  <dcterms:modified xsi:type="dcterms:W3CDTF">2006-10-12T09:39:00Z</dcterms:modified>
  <cp:revision>1</cp:revision>
  <dc:subject/>
  <dc:title>Dear Mr</dc:title>
</cp:coreProperties>
</file>