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0" w:type="dxa"/>
        <w:tblLayout w:type="fixed"/>
        <w:tblCellMar>
          <w:top w:w="36" w:type="dxa"/>
          <w:left w:w="0" w:type="dxa"/>
          <w:bottom w:w="36" w:type="dxa"/>
          <w:right w:w="60" w:type="dxa"/>
        </w:tblCellMar>
      </w:tblPr>
      <w:tblGrid>
        <w:gridCol w:w="1361"/>
        <w:gridCol w:w="1201"/>
        <w:gridCol w:w="1448"/>
        <w:gridCol w:w="2816"/>
        <w:gridCol w:w="2789"/>
        <w:gridCol w:w="4447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7"/>
                <w:szCs w:val="17"/>
              </w:rPr>
              <w:t>First Nam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7"/>
                <w:szCs w:val="17"/>
              </w:rPr>
              <w:t>Last Nam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7"/>
                <w:szCs w:val="17"/>
              </w:rPr>
              <w:t>Phone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7"/>
                <w:szCs w:val="17"/>
              </w:rPr>
              <w:t>E-mail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7"/>
                <w:szCs w:val="17"/>
              </w:rPr>
              <w:t>Events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7"/>
                <w:szCs w:val="17"/>
                <w:lang w:val="en-GB"/>
              </w:rPr>
              <w:t>At what hotel will you be staying? (NOTE: answering this question does NOT make a reservatio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Torrey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Enoksen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+47-908-233-3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torrey@online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Hammer Throw (Time/mark: 42.00, Division: 45-49)</w:t>
              <w:br/>
              <w:t>Weight Throw (Time/mark: 12.52, Division: 45-4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Holiday Inn Express Downtown (Downtow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Aril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Busterud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00479710121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b-m-bust@online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Shot Put (Time/mark: 15.37m, Division: 60-64)</w:t>
              <w:br/>
              <w:t>Hammer Throw (Time/mark: 59.52m, Division: 60-64)</w:t>
              <w:br/>
              <w:t>Weight Throw (Time/mark: 21.26m, Division: 60-64)</w:t>
              <w:br/>
              <w:t>Throwing Pentathlon (Time/mark: 4,563, Division: 60-64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Holiday Inn Capitol Plaza (Downtow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Svei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Hytten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+4733326075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sahytten@online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Shot Put (Time/mark: 13.50, Division: 70-74)</w:t>
              <w:br/>
              <w:t>Discus Throw (Time/mark: 43.14, Division: 70-74)</w:t>
              <w:br/>
              <w:t>Weight Throw (Time/mark: 17.81, Division: 70-74)</w:t>
              <w:br/>
              <w:t>Throwing Pentathlon (Time/mark: 4,515, Division: 70-74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Other hotel that's not liste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Magn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Tystad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47-5786939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else.tystad@enivest.net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800m (Time/mark: 2:34.86, Division: 65-69)</w:t>
              <w:br/>
              <w:t>1500m (Time/mark: 5:16.81, Division: 65-6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Other hotel that's not liste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Britt Eva Fauskange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Brurås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00-47-91111881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tebrur@online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Discus Throw (Time/mark: 32.10m, Division: 45-49)</w:t>
              <w:br/>
              <w:t>Hammer Throw (Time/mark: 36.50m, Division: 45-49)</w:t>
              <w:br/>
              <w:t>Weight Throw (Time/mark: 11.99m, Division: 45-49)</w:t>
              <w:br/>
              <w:t>Throwing Pentathlon (Division: 45-4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Other hotel that's not liste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Grethe-Mare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Myklestad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00479925519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grethe.maren.myklestad@sfj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Triple Jump (Division: 65-69)</w:t>
              <w:br/>
              <w:t>Javelin Throw (Division: 65-69)</w:t>
              <w:br/>
              <w:t>Heptathlon (Division: 65-69)</w:t>
              <w:br/>
              <w:t>Throwing Pentathlon (Division: 65-6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Holiday Inn Capitol Plaza (Downtow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Helg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Dolsvå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+47-380-45226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hdolsvag@online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5000m (Time/mark: 15:55.00, Division: 45-49)</w:t>
              <w:br/>
              <w:t>8 km Cross Country (Division: 45-4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Holiday Inn Express Downtown (Downtow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Gudmu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Skrivervi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+4757871145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gudmund.skrivervik@mac.com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High Jump (Time/mark: NM, Division: 90-94)</w:t>
              <w:br/>
              <w:t>Long Jump (Time/mark: NM, Division: 90-94)</w:t>
              <w:br/>
              <w:t>Triple Jump (Time/mark: NM, Division: 90-94)</w:t>
              <w:br/>
              <w:t>Shot Put (Time/mark: NM, Division: 90-94)</w:t>
              <w:br/>
              <w:t>Discus Throw (Time/mark: NM, Division: 90-94)</w:t>
              <w:br/>
              <w:t>Javelin Throw (Time/mark: NM, Division: 90-94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Other hotel that's not liste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Kår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Strand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+47-92-42-59-01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kare.strande@avisa-valdres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100m (Time/mark: 12.09, Division: 50-54)</w:t>
              <w:br/>
              <w:t>Long Jump (Time/mark: 5.79m, Division: 50-54)</w:t>
              <w:br/>
              <w:t>Triple Jump (Time/mark: 12.34m, Division: 50-54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</w:rPr>
              <w:t>Doubletree Hotel (West/Arde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Jostei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Haraldseid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+472268896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j.haraldseid@vikenfiber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100m (Time/mark: 14.50, Division: 75-79)</w:t>
              <w:br/>
              <w:t>80m Hurdles (Time/mark: 14.80, Division: 75-79)</w:t>
              <w:br/>
              <w:t>Javelin Throw (Time/mark: 30.00m, Division: 75-7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Holiday Inn Capitol Plaza (Downtow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Ev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Carlsen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+47-22504191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evacs10@gmail.com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800m (Division: 70-74)</w:t>
              <w:br/>
              <w:t>1500m (Division: 70-74)</w:t>
              <w:br/>
              <w:t>5000m (Division: 70-74)</w:t>
              <w:br/>
              <w:t>8 km Cross Country (Division: 70-74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</w:rPr>
              <w:t>Embassy Suites (Downtow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Gunna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Gaulen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479303880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g.gaulen@online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1500m (Time/mark: 5:10.00, Division: 70-74)</w:t>
              <w:br/>
              <w:t>5000m (Time/mark: 19:00.00, Division: 70-74)</w:t>
              <w:br/>
              <w:t>2000m Steeplechase (Time/mark: 8:50.00, Division: 70-74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Holiday Inn Capitol Plaza (Downtow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Gret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Rivenes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00474741351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lbrive@online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100m (Time/mark: 16.50, Division: 60-64)</w:t>
              <w:br/>
              <w:t>80m Hurdles (Time/mark: 15.50, Division: 60-64)</w:t>
              <w:br/>
              <w:t>High Jump (Time/mark: 1.20m, Division: 60-64)</w:t>
              <w:br/>
              <w:t>Shot Put (Time/mark: 9.30m, Division: 60-64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</w:rPr>
              <w:t>Embassy Suites (Downtow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Ås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Nyland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00479172956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lbrive@online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100m (Time/mark: 17.50, Division: 75-79)</w:t>
              <w:br/>
              <w:t>200m (Time/mark: 36.50, Division: 75-79)</w:t>
              <w:br/>
              <w:t>400m (Time/mark: 1:29.00, Division: 75-7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</w:rPr>
              <w:t>Embassy Suites (Downtow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Ragnhil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Hanstvedt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00475639509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oystein@mjoesmetall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100m (Division: 75-79)</w:t>
              <w:br/>
              <w:t>200m (Division: 75-79)</w:t>
              <w:br/>
              <w:t>High Jump (Division: 75-79)</w:t>
              <w:br/>
              <w:t>Long Jump (Division: 75-79)</w:t>
              <w:br/>
              <w:t>Triple Jump (Division: 75-7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</w:rPr>
              <w:t>Embassy Suites (Downtow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Arn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Tefr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0479059469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arne.tefre@sunnfjordenergi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Triple Jump (Time/mark: 11.92m, Division: 55-5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Other hotel that's not liste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Akse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Rost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+479578588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aksel.roste@gmail.com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1500m (Time/mark: 5:45.65, Division: 75-79)</w:t>
              <w:br/>
              <w:t>5000m (Time/mark: 22:36.75, Division: 75-79)</w:t>
              <w:br/>
              <w:t>2000m Steeplechase (Time/mark: 9:55.80, Division: 75-79)</w:t>
              <w:br/>
              <w:t>8 km Cross Country (Time/mark: NM, Division: 75-7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Holiday Inn Capitol Plaza (Downtow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Elle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Reiner-Vestli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32-475-41695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ellenrv@msn.com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800m (Time/mark: 2:21.34, Division: 35-39)</w:t>
              <w:br/>
              <w:t>1500m (Time/mark: 5:02.55, Division: 35-3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Other hotel that's not liste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Jakob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Rypdal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004771184676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ollryp@online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Long Jump (Division: 85-89)</w:t>
              <w:br/>
              <w:t>Triple Jump (Division: 85-8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Other hotel that's not liste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Ronny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Kristoffersen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831-264-3444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kristoffersen.ronny@gmail.com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Marathon (Time/mark: 2:35:00.00, Division: 35-3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</w:rPr>
              <w:t>I haven't decided yet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Kjart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Soelvberg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+47-33468115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kjartan.solvberg@sfjbb.net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300m Hurdles (Time/mark: , Division: 70-74)</w:t>
              <w:br/>
              <w:t>Shot Put (Time/mark: , Division: 70-74)</w:t>
              <w:br/>
              <w:t>Discus Throw (Time/mark: , Division: 70-74)</w:t>
              <w:br/>
              <w:t>Decathlon (Time/mark: 7,200, Division: 70-74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Other hotel that's not liste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Knut Henrik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Skramstad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+4790542159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khenr-s@nline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Decathlon (Time/mark: 7,300, Division: 70-74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  <w:lang w:val="en-GB"/>
              </w:rPr>
              <w:t>Holiday Inn Express Downtown (Downtow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Oddbjoerg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Haakensveen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00479740224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</w:rPr>
              <w:t>oddhaak@online.no</w:t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404040"/>
                <w:sz w:val="17"/>
                <w:szCs w:val="17"/>
                <w:lang w:val="en-GB"/>
              </w:rPr>
              <w:t>400m (Time/mark: 1:12.14, Division: 65-69)</w:t>
              <w:br/>
              <w:t>800m (Time/mark: 2:50.00, Division: 65-69)</w:t>
              <w:br/>
              <w:t>300m Hurdles (Time/mark: 55.30, Division: 65-69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Verdana" w:hAnsi="Verdana" w:cs="Verdana"/>
                <w:color w:val="404040"/>
                <w:sz w:val="17"/>
                <w:szCs w:val="17"/>
              </w:rPr>
            </w:pPr>
            <w:r>
              <w:rPr>
                <w:rStyle w:val="T"/>
                <w:rFonts w:cs="Verdana" w:ascii="Verdana" w:hAnsi="Verdana"/>
                <w:color w:val="404040"/>
                <w:sz w:val="17"/>
                <w:szCs w:val="17"/>
              </w:rPr>
              <w:t>Embassy Suites (Downtown)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404040"/>
          <w:sz w:val="17"/>
          <w:szCs w:val="17"/>
          <w:lang w:val="en"/>
        </w:rPr>
      </w:pP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  <w:r>
        <w:rPr>
          <w:rFonts w:cs="Verdana" w:ascii="Verdana" w:hAnsi="Verdana"/>
          <w:vanish/>
          <w:color w:val="404040"/>
          <w:sz w:val="17"/>
          <w:szCs w:val="17"/>
          <w:lang w:val="en"/>
        </w:rPr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lang w:val="en"/>
        </w:rPr>
      </w:pPr>
      <w:r>
        <w:rPr>
          <w:rFonts w:cs="Verdana" w:ascii="Verdana" w:hAnsi="Verdana"/>
          <w:color w:val="404040"/>
          <w:sz w:val="17"/>
          <w:szCs w:val="17"/>
          <w:lang w:val="e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T">
    <w:name w:val="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19:00Z</dcterms:created>
  <dc:creator>Knut Henrik Skramstad</dc:creator>
  <dc:description/>
  <cp:keywords/>
  <dc:language>en-US</dc:language>
  <cp:lastModifiedBy>Knut Henrik Skramstad</cp:lastModifiedBy>
  <dcterms:modified xsi:type="dcterms:W3CDTF">2011-05-11T14:19:00Z</dcterms:modified>
  <cp:revision>2</cp:revision>
  <dc:subject/>
  <dc:title>First Name</dc:title>
</cp:coreProperties>
</file>